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йцева Е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БОУ ЕСОШ № 1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т.Егорлык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И ПРОБЛЕМЫ ОРГАНИЗАЦИИ ВНЕУРОЧНОЙ ДЕЯТЕЛЬНОСТИ УЧАЩИХСЯ В  СОВРЕМЕННОЙ НАЧАЛЬНОЙ ШКО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се острее высвечивается проблема взаимосвязи и взаимообусловленности неразрешенных проблем российского общества (политических, экономических, социальных, экологических) и человеческим фактором (потенциалом). Немаловажная роль в решении возникающих проблем отводится системе образования. В связи с этим звучит вполне обоснованное утверждение, что «российскому обществу нужны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» [4]. Изменение требований к выпускнику образовательных учреждений потребовало пересмотра содержания образования, что нашло отражение в стандартах нового поколения. Принятию стандартов для начального образования предшествовала экспериментальная работа в ряде субъектов РФ, широкое обсуждение в С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стандартов второго поколения обусловили дальнейшую тенденцию перехода от традиционного подхода к инновационному, представляющему собой систему требований и обязательств государства по отношению к обществу в целом, как принципиальную основу для оформления эффективного управления системой образования. Принятие стандартов нового поколения насущная потребность современного российского общества. Именно начальной школе принадлежит ключевая роль в формировании универсального средства – «умения учиться» [1]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логическим основанием стандартов второго поколения выступают системно-деятельностный, компетентностный и аксиологический подх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-деятельностный подход главным выводит результат образования, где развитие личности обучающегося основывается на усвоении универсальных учебных действий, познания и освоения мира. Приоритет отводится содержанию образования и способам организации образовательной деятельности. Данная новелла в содержания образования является востребованной в современной практике школы. Как отмечала Т.И. Шамова «в дидактике и школьной практике недостаточно уделяется внимания умениям осуществлять процесс учения, тогда как одним из необходимых компонентов содержания образования являются способы получения и переработки информации, а также учебные умения осуществлять управление процессом своего учения» [7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деятельностного подхода в содержании образования является продуктивным началом перехода школы к новой парадигме. Как отмечает А.Г. Асмолов деятельность представляет собой динамическую саморазвертывающуюся иерархическую систему взаимодействия субъекта с миром, в процессе которых происходит порождение психического образа, воплощение его в объекте, осуществление и преобразование опосредованных психическим образом отношений субъекта в предметной действительности («Психология личности», М., 199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остный подход определяет содержание образование как систему образовательных компетентностей, представляющих собой комплексную процедуру, которая интегрирует взаимосвязанные смысловые ориентации, умения и знания для эффективного решения личностно значимых и социально-актуальных проблем в определенных сферах культуры и видах деятельности [2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сиологический подход основывается на познании сущности системы базовых национальных ценностей (п</w:t>
      </w:r>
      <w:r>
        <w:rPr>
          <w:rFonts w:cs="Times New Roman" w:ascii="Times New Roman" w:hAnsi="Times New Roman"/>
          <w:bCs/>
          <w:sz w:val="28"/>
          <w:szCs w:val="28"/>
        </w:rPr>
        <w:t>атриотизм, социальная солидарность, гражданственность, семья, труд и творчество, наука, традиционные российские религии, искусство и литература, природа, человечество)</w:t>
      </w:r>
      <w:r>
        <w:rPr>
          <w:rFonts w:cs="Times New Roman" w:ascii="Times New Roman" w:hAnsi="Times New Roman"/>
          <w:sz w:val="28"/>
          <w:szCs w:val="28"/>
        </w:rPr>
        <w:t xml:space="preserve">   на личностно-смысловом уров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существенных отличий стандартов нового поколения от предыдущих является то, что базисный учебный план, являющийся нормативным правовым  документом,  включает не только учебную, но и организацию внеурочной деятельности. В базисном учебном плане на организацию внеурочной деятельности  отводится 10 часов  в каждом классе, и базисный учебный план определяет основные направления деятельности учащихся во второй половине дня. Это очень важно, т.к. базисный учебный план выступает одновременно  в качестве внешнего ограничителя, задающего общие рамки возможных решений при разработке содержания образования и требований к его освоению, при определении требований к организации образовательного процесса, при расчете бюджетного финансирования, и в качестве одного из основных механизмов его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учащихся – понятие, объединяющее виды деятельности школьников, в которых возможно решение задач их духовно-нравственного воспитания и социализации. Поэтому за счет указанных в базисном плане часов  из раздела «Внеурочная  деятельность» общеобразовательное учреждение реализует программу социализации учащихся, воспитательны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в школе возможны следующие виды внеурочной деятельности: игровая; познавательная; проблемно-ценностное общение; досуговое общение; художественное творчество; социальное творчество; трудовая деятельность; спортивно-оздоровительная деятельность; туристско-краеведческая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Егорлыкская СОШ № 1 являясь участником  по внедрению стандар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 поколения, предприняло определенные шаги по организации внеурочной деятельности в соответствии с новыми требова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ндарте предложена новая структура базисного учеб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образовательного) плана, в состав которого в качестве компонента включена </w:t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 xml:space="preserve">внеурочная деятельнос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Выделение внеурочной деятельности как отдельного компонента обозначает проблему </w:t>
      </w:r>
      <w:r>
        <w:rPr>
          <w:rFonts w:cs="Times New Roman" w:ascii="Times New Roman" w:hAnsi="Times New Roman"/>
          <w:sz w:val="28"/>
          <w:szCs w:val="28"/>
        </w:rPr>
        <w:t>интеграции общего и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еред педагогическим сообществом стоит стратегическая цель создания в образовательном учреждении целостного образовательного пространства, обеспечивающего комплексное решение образовательных и социально-педагогических задач с учетом индивидуальных особенностей детей через интеграцию содержания общего и дополнительного образования (А.М. Аллагулов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огласно новому стандарту выделяются основные направления внеурочной деятельности: спортивно-оздоровительное;  духовно-нравственное; социальное; общеинтеллектуальное; общекультурное. Эти направления значительно расширяют права участников образовательного процесса по удовлетворению их образовательных запросов за счет вариативной и инвариативно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рганизации внеурочной  деятельности мы учли структуру нашего образовательного учреждения,  учтены индивидуальные запросы и потребности родителей. Это позволило нам организовать внеурочную деятельность  по основным направлениям и программам (Таблица 1)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внеурочной деятельности в нашей  школ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04"/>
        <w:gridCol w:w="166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интеллектуа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и конструирова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Юным умникам и умницам»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новед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живу на планете Земля»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збука нравственно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о-прикладное искус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збука здоровья»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 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безопасно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оздоровительное                                  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вижные игры»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ей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  выборе направлений внеурочной деятельности мы учли  баланс между двигательно-активными и статистическими занятиями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остребованы учебные заведения, где учащиеся могут находиться в течение рабочего времени их родителей.  И мы считаем, что за школами полного дня –  настоящее и будущее образовательных учреждений. Но, есть проблема.  Проблема заключается в том, что по САНПиН 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 учебной и внеурочной деятельностью должен быть  перерыв, значит, учащиеся должны не только пообедать и погулять на свежем воздухе, но и отдохнуть, т.е. поспать. Это для первоклассников актуально, потому что, в течение предыдущих лет в детском саду сложился именно такой ритм жизни. В нашем ОУ пока нет условий для сна учащихся. Но мы думаем, что и эту проблему можно реш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российская школа должна построить принципиально новую функциональную модель своей деятельности, в которой общее и дополнительное образование выступают равноправными, взаимодополняющими компонентами, обеспечивая единое образовательное пространство, ориентированное на развитие личности каждого учащего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ь стандартов второго поколения состоит в том, что оно усиливает вариативную составляющую общего образования, способствует практическому приложению знаний и навыков, полученных в школе, стимулирует познавательную мотивацию обучающихся, ориентирующую их на творческое приложение своих усилий. </w:t>
      </w:r>
    </w:p>
    <w:p>
      <w:pPr>
        <w:pStyle w:val="Normal"/>
        <w:autoSpaceDE w:val="false"/>
        <w:spacing w:lineRule="auto" w:line="240" w:before="280" w:after="80"/>
        <w:ind w:first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ллагулов, А.М. Образовательная политика в России на современном этапе/ А.М. Аллагулов/ Проблемы и перспективы развития образования в России: сборник материа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Международной научно-практической конференции: в 2-х частях. Часть 1/ Под общ.ред. С.С. Чернова. – Новосибирск: Изд-во НГТУ, 2010. – С. 15-19.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ровщиков, С.Г. Теоретические подходы к построению системы в образовании/ С.Г. Воровщиков/Очерки системной педагогики: Сб. науч.тр./Коллектив  авт./Под ред. Р.А. Лачашвили. М.: Сентябрь, 2008. С.57-58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лор, Ж. Образование: скрытое сокровище/ Ж. Делор. UNECKO. 1996.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банова, О.А. Инновационная или традиционная форма обучения/ О.А. Жбанова//Начальная школа. 2010. №4. С.60.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олоторева, А.В. Развитие образовательных учреждений на основе усиления доминанты дополнительного образования детей/ А.В. Золоторева//Ярославский педагогический вестник. 2008. №3. С.73-77.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лодная, М.А. Психология интеллекта: Парадоксы исследований/ М.А. Холодная. – Томск: Изд-во Том.ун-та. М.: Изд-во «Барс», 1997. С. 300.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амова, Т.И. Избранное/ Т.И. Шамова. М.: Центральное издательство, 2004. С.7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18:00Z</dcterms:created>
  <dc:creator>1</dc:creator>
  <dc:description/>
  <cp:keywords/>
  <dc:language>en-US</dc:language>
  <cp:lastModifiedBy>Лёва</cp:lastModifiedBy>
  <dcterms:modified xsi:type="dcterms:W3CDTF">2012-02-14T16:02:00Z</dcterms:modified>
  <cp:revision>6</cp:revision>
  <dc:subject/>
  <dc:title>ОРГАНИЗАЦИЯ ВНЕУРОЧНОЙ ДЕЯТЕЛЬНОСТИ УЧАЩИХСЯ </dc:title>
</cp:coreProperties>
</file>