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Если ребенок допускает ошибки при решении арифметических примеров (методические рекомендации)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Первой причиной</w:t>
      </w:r>
      <w:r>
        <w:rPr>
          <w:sz w:val="28"/>
          <w:szCs w:val="28"/>
        </w:rPr>
        <w:t xml:space="preserve"> может служить несформированность мыслительной операции «анализ через синтез»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«Словесные лабиринт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а учат читать написанные вертикально сл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         п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              р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а         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тематический диктант (умение разбивать второе слагаемое на удобные для вычисления ча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Записано число 8. Как к нему прибавить 6, 7, 5? По ходу называния чисел ученик записывает :2+4, 2+5, 2+3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Записано число 7. Как его прибавит к числу 8, 6, 9? В этом задании каждый раз части числа 7 оказываются разными : 2 +5, 4+3, 1+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ставить примеры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Второй причиной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может служить недостаточное развитие анализа пространственных отношений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понятий «правый» и «левый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положить книгу на стол, под стол, около стола, за стол и т.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ть домик, елочку, забор в прямом и перевернутом вид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вание предмета по контурному изображению и деталям рисун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ние слов справа нале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ь нарисовать предмет такой какой он в действи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истке бумаги, разделенном на 16 одинаковых час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сходной точки провести стрелку ввер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сходной точки провести стрелку вправо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т исходной точки провести стрелку влев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сходной точки провести стрелку в левый верхний уго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сходной точки провести стрелку в левый нижний уго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сходной точки провести стрелку в правый верхний уго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сходной точки провести стрелку в правый нижний уго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сходной точки провести стрелку вверх, потом по кругу влев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исходной точки провести стрелку вниз, потом по кругу вправо и т.д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Третьей причиной</w:t>
      </w:r>
      <w:r>
        <w:rPr>
          <w:sz w:val="28"/>
          <w:szCs w:val="28"/>
        </w:rPr>
        <w:t xml:space="preserve"> может служить низкий уровень сформированности внутреннего плана действи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ередвигай фигуру, не дотрагивая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учеником находится большой квадрат, разделенный на девять клеточек. Ученика просят посмотреть на фигурку (треугольник, звездочка), расположенную в центральной клетке и мысленно ее передвигать на одну клеточку в соответствии с указанием учителя. Усложнение задания достигается за счет увеличения количества и скорости передвижения фигурки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Четвертой причиной </w:t>
      </w:r>
      <w:r>
        <w:rPr>
          <w:sz w:val="28"/>
          <w:szCs w:val="28"/>
        </w:rPr>
        <w:t xml:space="preserve"> могут быть недостатки в развитии процессов произвольного внимания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праж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у предлагается в течение 5-7 минут как можно быстрее просматривать текст и вычеркивать заданным образом 2-3 буквы (например, букву «а» зачеркивать, а букву «к» подчеркивать). Ошибками будут считаться пропущенные буквы и неправильно зачеркнутые, подчеркнутые, выделенные цветом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37:00Z</dcterms:created>
  <dc:creator>Admin</dc:creator>
  <dc:description/>
  <cp:keywords/>
  <dc:language>en-US</dc:language>
  <cp:lastModifiedBy>Admin</cp:lastModifiedBy>
  <dcterms:modified xsi:type="dcterms:W3CDTF">2013-11-30T09:37:00Z</dcterms:modified>
  <cp:revision>2</cp:revision>
  <dc:subject/>
  <dc:title>Если ребенок допускает ошибки при решении арифметических примеров (методические рекомендации)</dc:title>
</cp:coreProperties>
</file>