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По приказу Министерства образования и науки РБ от 15.04.2010г  №423 МОУ «Курумканская средняя общеобразовательная школа №1» был присвоен статус республиканской экспериментальной площадки по введению ФГОС НОО.</w:t>
      </w:r>
    </w:p>
    <w:p>
      <w:pPr>
        <w:pStyle w:val="Normal"/>
        <w:ind w:firstLine="567"/>
        <w:jc w:val="both"/>
        <w:rPr/>
      </w:pPr>
      <w:r>
        <w:rPr/>
        <w:t xml:space="preserve">При реализации проекта были поставлены следующие цели: создание отимальных условий для обеспечения качественного перехода на ФГОС НОО, создание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>Для полноценного осуществления всех видов деятельности по переходу на ФГОС НОО школа должна иметь современное материально-техническое, информационно-методическое и учебное оборудование. Учебный процесс должен быть обеспечен современной компьютерной техникой, необходимым программным обеспечением.</w:t>
      </w:r>
    </w:p>
    <w:p>
      <w:pPr>
        <w:pStyle w:val="Normal"/>
        <w:ind w:firstLine="567"/>
        <w:jc w:val="both"/>
        <w:rPr/>
      </w:pPr>
      <w:r>
        <w:rPr/>
        <w:t>На первом этапе внедрения проекта проведена большая разъяснительная работа среди педагогической и родительской общественности: ФГОС должны обеспечивать качество образования, и каждый родитель имеет право знать, каких результатов сможет достичь их ребенок, что он будет знать, что будет уметь, как сможет применить свои знания на практике.</w:t>
      </w:r>
    </w:p>
    <w:p>
      <w:pPr>
        <w:pStyle w:val="Normal"/>
        <w:ind w:firstLine="567"/>
        <w:jc w:val="both"/>
        <w:rPr/>
      </w:pPr>
      <w:r>
        <w:rPr/>
        <w:t xml:space="preserve">В эксперименте приняли участие 60 превоклассников школы. В первых классах согласно эксперимента мы должны обеспечить реализацию основной образовательной программы НОО по ФГОС.  Самым важным  и трудным этапом для учителей начальной школы является составление программ по учебным предметам, отвечающим требованиям ФГОС. Составление программ требует понимания новых стандартов, готовности учителей менять подходы к преподаванию, а самое главное внутренней готовности учителя к изменениям. Поэтому сегодня важно создание благоприятной среды для усиления мотивации педагогов школы к непрерывному профессионально-личностному саморазвитию. На уровне республики организована подготовка учителей  по всему комплексу вопросов, связанных с введением стандарта. Учителя 1 классов, участвующих в эксперименте в обязательном порядке проходят курсы повышения квалификации и участвуют в республиканских семинарах по вопросам введения ФГОС. </w:t>
      </w:r>
    </w:p>
    <w:p>
      <w:pPr>
        <w:pStyle w:val="Normal"/>
        <w:ind w:firstLine="567"/>
        <w:jc w:val="both"/>
        <w:rPr/>
      </w:pPr>
      <w:r>
        <w:rPr/>
        <w:t xml:space="preserve">Один из самых трудных в организационном плане – это организация внеучебной деятельности детей (второй половины дня), для чего было составлено специальное расписание. Для учащихся первых классов благодаря родительским взносам организовано двухразовое питание. </w:t>
      </w:r>
    </w:p>
    <w:p>
      <w:pPr>
        <w:pStyle w:val="Normal"/>
        <w:ind w:firstLine="567"/>
        <w:jc w:val="both"/>
        <w:rPr/>
      </w:pPr>
      <w:r>
        <w:rPr/>
        <w:t xml:space="preserve">Главные вопросы, на которые мы обращаем внимание при организации учебных и дополнительных занятий: обеспечение санитарных норм и охраны здоровья, оснащённость учебного процесса, оборудование учебных помещений, оснащение компьютерной и мультимедийной техникой. </w:t>
      </w:r>
    </w:p>
    <w:p>
      <w:pPr>
        <w:pStyle w:val="Normal"/>
        <w:ind w:firstLine="567"/>
        <w:jc w:val="both"/>
        <w:rPr/>
      </w:pPr>
      <w:r>
        <w:rPr/>
        <w:t xml:space="preserve">В начале учебного года был составлен экспериментальный план внеурочной деятельности по 6 направлениям. Принять участие в реализации этих направлений было предложено учителям начальной  и средней школы. Учитывалась готовность учителей, т.е. наличие программы максимально отвечающей требованиям ФГОС и учитывающей возрастные особенности детей, опыт в работе с учащимися по данному направлению и обязательно личная мотивация  учителей. </w:t>
      </w:r>
    </w:p>
    <w:p>
      <w:pPr>
        <w:pStyle w:val="Normal"/>
        <w:ind w:firstLine="567"/>
        <w:jc w:val="both"/>
        <w:rPr/>
      </w:pPr>
      <w:r>
        <w:rPr/>
        <w:t xml:space="preserve">На сегодня в школе реализуются 6 направлений: </w:t>
      </w:r>
      <w:r>
        <w:rPr>
          <w:i/>
        </w:rPr>
        <w:t>спортивно – оздоровительное</w:t>
      </w:r>
      <w:r>
        <w:rPr/>
        <w:t xml:space="preserve"> (оздоровительная гимнастика, уроки здоровья «Открой для себя мир здоровья», занятия ритмической гимнастикой). Очень важное направление, поскольку не только развивает детей физически, но и учит детей правильно относиться к своему здоровью. </w:t>
      </w:r>
    </w:p>
    <w:p>
      <w:pPr>
        <w:pStyle w:val="Normal"/>
        <w:ind w:firstLine="567"/>
        <w:jc w:val="both"/>
        <w:rPr/>
      </w:pPr>
      <w:r>
        <w:rPr>
          <w:i/>
        </w:rPr>
        <w:t>Научно-познавательное</w:t>
      </w:r>
      <w:r>
        <w:rPr/>
        <w:t xml:space="preserve"> направление реализуется ведущими учителями-предметниками: «Познавайка», «Учимся думать», «Игры для ума». Сегодня резко возросла информированность детей. Если раньше школа была основным источником получения ребёнком информации о мире, то сегодня СМИ оказываются существенным фактором формирования у детей картины мира. Расширение кругозора, рост эрудиции - несомненное преимущество современных детей. Необходимо использовать развивающий потенциал информационной среды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Художественно-эстетическое </w:t>
      </w:r>
      <w:r>
        <w:rPr/>
        <w:t xml:space="preserve">направление представлено занятиями по арт-терапии и кукольным театром. </w:t>
      </w:r>
    </w:p>
    <w:p>
      <w:pPr>
        <w:pStyle w:val="Normal"/>
        <w:ind w:firstLine="567"/>
        <w:jc w:val="both"/>
        <w:rPr/>
      </w:pPr>
      <w:r>
        <w:rPr>
          <w:i/>
        </w:rPr>
        <w:t>Патриотическое</w:t>
      </w:r>
      <w:r>
        <w:rPr/>
        <w:t xml:space="preserve"> направление представлено спецкурсом «Край, в котором мы живём». Мы понимаем, что сегодня необходимо ориентировать родителей и педагогов не только на развитие умственных способностей ребёнка, но и на духовно-нравственное воспитание и становление личности. </w:t>
      </w:r>
      <w:r>
        <w:rPr>
          <w:i/>
        </w:rPr>
        <w:t>Проектная</w:t>
      </w:r>
      <w:r>
        <w:rPr/>
        <w:t xml:space="preserve"> деятельность в начальной школе направлена на подготовку детей к проектной деятельности и решению проектных задач. Мы должны учить детей самостоятельно находить решение возникающих проблем. «Маленький исследователь» </w:t>
      </w:r>
    </w:p>
    <w:p>
      <w:pPr>
        <w:pStyle w:val="Normal"/>
        <w:ind w:firstLine="567"/>
        <w:jc w:val="both"/>
        <w:rPr/>
      </w:pPr>
      <w:r>
        <w:rPr>
          <w:i/>
        </w:rPr>
        <w:t>Направление «общественно-полезная деятельность»</w:t>
      </w:r>
      <w:r>
        <w:rPr/>
        <w:t xml:space="preserve"> реализуется по программе «Умелые руки». Дети должны не только уметь организовывать своё личное пространство, но и иметь возможность приобретать опыт коллективных взаимоотношений: сотрудничества и взаимопомощи, бескорыстного труда на общее благо. </w:t>
      </w:r>
    </w:p>
    <w:p>
      <w:pPr>
        <w:pStyle w:val="Normal"/>
        <w:ind w:firstLine="567"/>
        <w:jc w:val="both"/>
        <w:rPr/>
      </w:pPr>
      <w:r>
        <w:rPr/>
        <w:t>Составлено специальное расписание внеурочной деятельности. Поскольку с введением дополнительных часов увеличилась нагрузка на детей, то по расписанию было предусмотрено дополнительное время для отдыха учащихся и организовано дополнительное питание учащихся за счёт родительских средств.</w:t>
      </w:r>
    </w:p>
    <w:p>
      <w:pPr>
        <w:pStyle w:val="Normal"/>
        <w:ind w:firstLine="567"/>
        <w:jc w:val="both"/>
        <w:rPr/>
      </w:pPr>
      <w:r>
        <w:rPr/>
        <w:t>Сегодня можно отметить явление поляризации детей по уровню умственного и интеллектуального развития, сформированности познавательных интересов и инициативы. Вместе с ростом числа одарённых и  способных детей нужно отметить рост детей группы риска: интеллектуально пассивных, испытывающих трудности в обучении. Поэтому в начальной школе обеспечено психолого-педагогическое сопровождение каждого ребёнка на разных этапах обучения. Отслеживается динамика развития каждого  ребёнка.</w:t>
      </w:r>
    </w:p>
    <w:p>
      <w:pPr>
        <w:pStyle w:val="Normal"/>
        <w:tabs>
          <w:tab w:val="clear" w:pos="708"/>
          <w:tab w:val="left" w:pos="951" w:leader="none"/>
        </w:tabs>
        <w:ind w:firstLine="567"/>
        <w:jc w:val="both"/>
        <w:rPr/>
      </w:pPr>
      <w:r>
        <w:rPr/>
        <w:t>Сейчас работаем над системой оценки достижения планируемых результатов, использование методики составления портфолио.</w:t>
      </w:r>
    </w:p>
    <w:p>
      <w:pPr>
        <w:pStyle w:val="Normal"/>
        <w:tabs>
          <w:tab w:val="clear" w:pos="708"/>
          <w:tab w:val="left" w:pos="951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23:00Z</dcterms:created>
  <dc:creator>Раднаев Е.В.</dc:creator>
  <dc:description/>
  <cp:keywords/>
  <dc:language>en-US</dc:language>
  <cp:lastModifiedBy>Admin</cp:lastModifiedBy>
  <cp:lastPrinted>2011-04-11T20:36:00Z</cp:lastPrinted>
  <dcterms:modified xsi:type="dcterms:W3CDTF">2012-03-23T09:11:00Z</dcterms:modified>
  <cp:revision>6</cp:revision>
  <dc:subject/>
  <dc:title>Проект выступления на семинар по ФГОС</dc:title>
</cp:coreProperties>
</file>