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cs="Cambria" w:ascii="Cambria" w:hAnsi="Cambr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pt;width:624.15pt;height:50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4800" cy="635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63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95pt;height:50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5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2420</wp:posOffset>
                </wp:positionH>
                <wp:positionV relativeFrom="page">
                  <wp:posOffset>-257810</wp:posOffset>
                </wp:positionV>
                <wp:extent cx="90805" cy="11215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-20.3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Ноябрьск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ыступление на школьном семинаре</w:t>
      </w:r>
    </w:p>
    <w:p>
      <w:pPr>
        <w:pStyle w:val="Normal"/>
        <w:jc w:val="center"/>
        <w:rPr>
          <w:rFonts w:ascii="Times New Roman" w:hAnsi="Times New Roman" w:cs="Times New Roman"/>
          <w:color w:val="215868"/>
          <w:sz w:val="96"/>
          <w:szCs w:val="96"/>
        </w:rPr>
      </w:pPr>
      <w:r>
        <w:rPr>
          <w:rFonts w:cs="Times New Roman" w:ascii="Times New Roman" w:hAnsi="Times New Roman"/>
          <w:color w:val="215868"/>
          <w:sz w:val="96"/>
          <w:szCs w:val="96"/>
        </w:rPr>
        <w:t>Учебно-организационные ум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тьякова Татьяна Андр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09- 2010 учебный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ние – это деятельность ученика. Правильно организовать эту деятельность на каждом этапе познания – важная задача каждого учителя. Только в деятельности ребенок может самоопределиться, самовыразиться, самораз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бно-организационные умения</w:t>
      </w:r>
      <w:r>
        <w:rPr>
          <w:rFonts w:cs="Times New Roman" w:ascii="Times New Roman" w:hAnsi="Times New Roman"/>
          <w:sz w:val="24"/>
          <w:szCs w:val="24"/>
        </w:rPr>
        <w:t xml:space="preserve"> – это одна из важных групп в которую входя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ланировать свою деятельность: ставить цель, отбирать средства для выполнения зад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ределять последовательность действий, называть в последовательности действия  для решения учебной задач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способами контроля и оценки деятельности, соотносить результат своей деятельности с эталоном, образом, прави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учебно-организационные умения включают в себя мотивационную, алгоритмическую и оценочную деятельность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ее подробно я решила остановиться на мотивацион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ник есть деятельное существо. Он всегда что-то делает, участвует в какой-то деятельности. Для того, чтобы ученик успешно учился, он должен совершать не любые действия, а вполне определенные. Учитель должен научиться управлять деятельностью учеников в процессе обучения, а для этого он должен уметь формировать у них нужную мотивацию. И если мы не можем этого сделать, то как сказал В.А. Сухомлинский: «</w:t>
      </w:r>
      <w:r>
        <w:rPr>
          <w:rFonts w:cs="Times New Roman" w:ascii="Times New Roman" w:hAnsi="Times New Roman"/>
          <w:i/>
          <w:sz w:val="24"/>
          <w:szCs w:val="24"/>
        </w:rPr>
        <w:t xml:space="preserve">Все наши замыслы, все поиски и построения превращаются в прах, если у ученика нет желания учиться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одготовке к уроку учитель стремится, учитывая реальные возможности и индивидуальные особенности учащихся, отобрать такую совокупность приемов мотивации, которая создает оптимальные условия для включения каждого ученика в активную познавательную деятельность. Если доминируют познавательные мотивы, то учитель, чтобы удовлетворить познавательные потребности школьников, должен как можно чаще вносить элементы новизны, строить свою работу с учащимися таким образом, чтобы уровень сложности предъявленных заданий постоянно повышался. Если доминирует мотив самоопределения ученика, то учитель должен создавать ситуации для его самоопределения, использовать приемы дискуссии, спора, деловые и познавательные игры, анализ жизненных ситуаций, в которых проявлялась бы жизненная позиция ученика, его лучшие ка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исследования позволили выявить доминирующие мотивы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этапе </w:t>
      </w:r>
      <w:r>
        <w:rPr>
          <w:rFonts w:cs="Times New Roman" w:ascii="Times New Roman" w:hAnsi="Times New Roman"/>
          <w:b/>
          <w:sz w:val="24"/>
          <w:szCs w:val="24"/>
        </w:rPr>
        <w:t>организации начала урока</w:t>
      </w:r>
      <w:r>
        <w:rPr>
          <w:rFonts w:cs="Times New Roman" w:ascii="Times New Roman" w:hAnsi="Times New Roman"/>
          <w:sz w:val="24"/>
          <w:szCs w:val="24"/>
        </w:rPr>
        <w:t xml:space="preserve"> доминирует мотив, связанный с созданием обстановки доброжелательности, внимательности учителя к учащимся, доверия, а также включение учащихся в познаватель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этапах </w:t>
      </w:r>
      <w:r>
        <w:rPr>
          <w:rFonts w:cs="Times New Roman" w:ascii="Times New Roman" w:hAnsi="Times New Roman"/>
          <w:b/>
          <w:sz w:val="24"/>
          <w:szCs w:val="24"/>
        </w:rPr>
        <w:t>подготовки к активной учебно-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на этапе </w:t>
      </w:r>
      <w:r>
        <w:rPr>
          <w:rFonts w:cs="Times New Roman" w:ascii="Times New Roman" w:hAnsi="Times New Roman"/>
          <w:b/>
          <w:sz w:val="24"/>
          <w:szCs w:val="24"/>
        </w:rPr>
        <w:t>усвоения новых знаний</w:t>
      </w:r>
      <w:r>
        <w:rPr>
          <w:rFonts w:cs="Times New Roman" w:ascii="Times New Roman" w:hAnsi="Times New Roman"/>
          <w:sz w:val="24"/>
          <w:szCs w:val="24"/>
        </w:rPr>
        <w:t xml:space="preserve"> доминируют мотивы сотрудничества учителя и учащихся, включения школьников в активную познавательную деятельность и привлечение их к оценочной деятельности. Учитель сохраняет атмосферу доброжелательности, эмоционально излагает материал и раскрывает значимость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этапах </w:t>
      </w:r>
      <w:r>
        <w:rPr>
          <w:rFonts w:cs="Times New Roman" w:ascii="Times New Roman" w:hAnsi="Times New Roman"/>
          <w:b/>
          <w:sz w:val="24"/>
          <w:szCs w:val="24"/>
        </w:rPr>
        <w:t>первичной проверки</w:t>
      </w:r>
      <w:r>
        <w:rPr>
          <w:rFonts w:cs="Times New Roman" w:ascii="Times New Roman" w:hAnsi="Times New Roman"/>
          <w:sz w:val="24"/>
          <w:szCs w:val="24"/>
        </w:rPr>
        <w:t xml:space="preserve"> понимания учащимися нового учебного материала и </w:t>
      </w:r>
      <w:r>
        <w:rPr>
          <w:rFonts w:cs="Times New Roman" w:ascii="Times New Roman" w:hAnsi="Times New Roman"/>
          <w:b/>
          <w:sz w:val="24"/>
          <w:szCs w:val="24"/>
        </w:rPr>
        <w:t>закрепления знаний</w:t>
      </w:r>
      <w:r>
        <w:rPr>
          <w:rFonts w:cs="Times New Roman" w:ascii="Times New Roman" w:hAnsi="Times New Roman"/>
          <w:sz w:val="24"/>
          <w:szCs w:val="24"/>
        </w:rPr>
        <w:t xml:space="preserve"> доминирующим является мотивы доверия, умение дать вовремя совет и оказать помощь учени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этапе </w:t>
      </w:r>
      <w:r>
        <w:rPr>
          <w:rFonts w:cs="Times New Roman" w:ascii="Times New Roman" w:hAnsi="Times New Roman"/>
          <w:b/>
          <w:sz w:val="24"/>
          <w:szCs w:val="24"/>
        </w:rPr>
        <w:t>обобщения и систематизации знаний</w:t>
      </w:r>
      <w:r>
        <w:rPr>
          <w:rFonts w:cs="Times New Roman" w:ascii="Times New Roman" w:hAnsi="Times New Roman"/>
          <w:sz w:val="24"/>
          <w:szCs w:val="24"/>
        </w:rPr>
        <w:t xml:space="preserve"> – атмосфера творчества, сотрудничества, доверия при включении учащихся в активную познаватель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этапе </w:t>
      </w:r>
      <w:r>
        <w:rPr>
          <w:rFonts w:cs="Times New Roman" w:ascii="Times New Roman" w:hAnsi="Times New Roman"/>
          <w:b/>
          <w:sz w:val="24"/>
          <w:szCs w:val="24"/>
        </w:rPr>
        <w:t>обобщения информации о домашнем задании</w:t>
      </w:r>
      <w:r>
        <w:rPr>
          <w:rFonts w:cs="Times New Roman" w:ascii="Times New Roman" w:hAnsi="Times New Roman"/>
          <w:sz w:val="24"/>
          <w:szCs w:val="24"/>
        </w:rPr>
        <w:t xml:space="preserve"> преобладают мотивы помощи учителя в виде со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Не может возникнуть никакой целесообразной деятельности без наличия цели и задачи пускающей в ход этот процесс, дающий ему направление, - писал Л.С. Выготский. Важное условие организации учебной деятельности – подведение учащихся к самостоятельной постановке и принятию учебных задач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лагаю фрагмент урока истории в 4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о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ревней Руси действовал сборник законов, который назывался «Русская правда». В нем, например, говорилось: «Если убьют землевладельца, - то убийце платить за него 80 гривен; а за убийство холопа – 5 гривен; а за княжеского коня – 3 гривн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ъясните суть этого зак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, испытав рабство, пережив разные диктаторские режимы, люди многое поняли. Например, что в нормальном человеческом обществе у людей должны быть пра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формулируйте тему нашего урока. </w:t>
      </w:r>
      <w:r>
        <w:rPr>
          <w:rFonts w:cs="Times New Roman" w:ascii="Times New Roman" w:hAnsi="Times New Roman"/>
          <w:b/>
          <w:sz w:val="28"/>
          <w:szCs w:val="28"/>
        </w:rPr>
        <w:t>Права человека в обще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цитату </w:t>
      </w:r>
      <w:r>
        <w:rPr>
          <w:rFonts w:cs="Times New Roman" w:ascii="Times New Roman" w:hAnsi="Times New Roman"/>
          <w:sz w:val="36"/>
          <w:szCs w:val="36"/>
        </w:rPr>
        <w:t>«Каждый человек обязан знать свои права и уметь защищать их, он не должен мириться с нарушением собственных прав и прав других людей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ие возникли вопрос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Какие  права?  Как защищать?  От кого  защищать?</w:t>
      </w:r>
      <w:r>
        <w:rPr>
          <w:rFonts w:cs="Times New Roman" w:ascii="Times New Roman" w:hAnsi="Times New Roman"/>
          <w:sz w:val="36"/>
          <w:szCs w:val="36"/>
        </w:rPr>
        <w:t xml:space="preserve"> 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эти и другие вопросы мы попробуем сегодня ответ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 группам: </w:t>
      </w:r>
      <w:r>
        <w:rPr>
          <w:rFonts w:cs="Times New Roman" w:ascii="Times New Roman" w:hAnsi="Times New Roman"/>
          <w:sz w:val="28"/>
          <w:szCs w:val="28"/>
        </w:rPr>
        <w:t>Какие учебно-организационные умения отрабатывались в данном фрагменте у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уппа учебно-организационных умений важна не только на этапе обучения в школе, но и в дальнейшей жизн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EAFFF2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AFFF2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EAFFF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умения организовать себя в учебном труде вряд ли можно рассчитывать на серьезные успехи в овладении знаниями. Вот почему так важны учебно-организационные умения. Многие из них закладываются еще на начальной стадии образования. К ним, в частности, относятся т умения организовать свое рабочее место; планировать текущую работу; нацелить себя на выполнение поставленной задачи; осуществлять самоконтроль и самоанализ учебной деятельности; вести познавательную деятельность в коллективе, сотрудничать при решении учебных задач (умение объяснять, оказывать помощь, принимать помощь товарища и т.п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color w:val="000000"/>
          <w:sz w:val="26"/>
          <w:szCs w:val="26"/>
        </w:rPr>
        <w:t>Список литературы:</w:t>
      </w:r>
    </w:p>
    <w:p>
      <w:pPr>
        <w:pStyle w:val="Style20"/>
        <w:rPr/>
      </w:pPr>
      <w:r>
        <w:rPr>
          <w:rFonts w:cs="Arial" w:ascii="Arial" w:hAnsi="Arial"/>
          <w:color w:val="000000"/>
          <w:sz w:val="26"/>
          <w:szCs w:val="26"/>
        </w:rPr>
        <w:br/>
        <w:br/>
        <w:t>1. Ж. «Начальная школа» № 5-2001г., с. 109.</w:t>
        <w:br/>
        <w:t>2. Ж. «Школа 2100» № 6-2002 г., с. 150.</w:t>
        <w:br/>
        <w:t>3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М.М. Безруких , С.П. Ефимо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«Знаете ли вы своего ученика» , с. 5.</w:t>
        <w:br/>
        <w:t>4.</w:t>
      </w:r>
      <w:r>
        <w:rPr>
          <w:rStyle w:val="Appleconvertedspace"/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С.В. Кульневич , Т.П. Лакоценина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«Современный урок», Москва ч. 1, с. 2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1:00Z</dcterms:created>
  <dc:creator>Q</dc:creator>
  <dc:description/>
  <cp:keywords/>
  <dc:language>en-US</dc:language>
  <cp:lastModifiedBy>user</cp:lastModifiedBy>
  <cp:lastPrinted>2009-12-08T18:52:00Z</cp:lastPrinted>
  <dcterms:modified xsi:type="dcterms:W3CDTF">2012-04-21T14:20:00Z</dcterms:modified>
  <cp:revision>3</cp:revision>
  <dc:subject/>
  <dc:title/>
</cp:coreProperties>
</file>