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о предмету «Математика» ,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 ч в год – 4 ч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– Моро М.И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– «Школа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 -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7"/>
        <w:gridCol w:w="827"/>
        <w:gridCol w:w="10767"/>
        <w:gridCol w:w="18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раздела и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а от 0 до 1000 (продолжение) – 12 ч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от 1 до 1000. Разряды.</w:t>
            </w:r>
            <w:r>
              <w:rPr>
                <w:color w:val="000000"/>
                <w:sz w:val="28"/>
                <w:szCs w:val="28"/>
              </w:rPr>
              <w:t xml:space="preserve"> Назва</w:t>
              <w:softHyphen/>
              <w:t>ния, последовательность и запись цифрами натуральных чисел от 0 до 1 000 в десятичной системе счис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Порядок выполнения действий. Сложение и вычит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нескольких слагаемых.</w:t>
            </w:r>
            <w:r>
              <w:rPr>
                <w:color w:val="000000"/>
                <w:sz w:val="28"/>
                <w:szCs w:val="28"/>
              </w:rPr>
              <w:t xml:space="preserve"> Переместительное свойство сложения. Группировка слагаемых в сум</w:t>
              <w:softHyphen/>
              <w:t>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умножения на однозначное число.</w:t>
            </w:r>
            <w:r>
              <w:rPr>
                <w:color w:val="000000"/>
                <w:sz w:val="28"/>
                <w:szCs w:val="28"/>
              </w:rPr>
              <w:t xml:space="preserve"> Переместительное свойство умн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 и 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прямоугольника и квадр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Числа от 0 до 1000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Числа от 0 до 1000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– 9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 и класс тыся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е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10, 100, 1000 ра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.</w:t>
            </w:r>
            <w:r>
              <w:rPr>
                <w:color w:val="000000"/>
                <w:sz w:val="28"/>
                <w:szCs w:val="28"/>
              </w:rPr>
              <w:t xml:space="preserve"> Получение модели прямого угла. Нахожде</w:t>
              <w:softHyphen/>
              <w:t>ние прямого угла среди данных углов с помощью модели прямого уг</w:t>
              <w:softHyphen/>
              <w:t>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 Нумерация многозначных чисел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– 1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Километр. Таблица единиц дли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 Квадратный километр. Квадратный миллимет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. Гектар. Таблица единиц площад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с помощью пале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цел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цел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Тонна. Центне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массы.</w:t>
            </w:r>
            <w:r>
              <w:rPr>
                <w:color w:val="000000"/>
                <w:sz w:val="28"/>
                <w:szCs w:val="28"/>
              </w:rPr>
              <w:t xml:space="preserve"> Взвешивание предме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времени. Год. Счет времени в сутках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использованием единиц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Секун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Ве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времени.</w:t>
            </w:r>
            <w:r>
              <w:rPr>
                <w:color w:val="000000"/>
                <w:sz w:val="28"/>
                <w:szCs w:val="28"/>
              </w:rPr>
              <w:t xml:space="preserve"> Определение времени по час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Величин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то теме «Величин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– 9 ч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агаемых. Устные и письменные приемы вычисл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т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 и вычитаем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слений.</w:t>
            </w:r>
            <w:r>
              <w:rPr>
                <w:color w:val="000000"/>
                <w:sz w:val="28"/>
                <w:szCs w:val="28"/>
              </w:rPr>
              <w:t xml:space="preserve"> Использование свойств арифме</w:t>
              <w:softHyphen/>
              <w:t>тических действий при выполнении вычисл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ложение и вычит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х чисел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Сложение и вычит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х чисел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– 75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 Письменные приемы умнож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оканчивающих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множите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Письменные приемы де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делимого и делите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на одно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теме «Умножение и деление на одно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его арифметического зна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арифметического зна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(простые задач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на движение (встречно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по теме «Единицы скорост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слительных навык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Ч.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Практическая работа. Построение прямоугольного треугольника на клетчатой бумаге. Распознавание треугольни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, прямоугольника и квадрата на линованной и нелинованной бумаг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ножение на числа, оканчивающиеся нулями. </w:t>
            </w: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одном направл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  <w:r>
              <w:rPr>
                <w:color w:val="000000"/>
                <w:sz w:val="28"/>
                <w:szCs w:val="28"/>
              </w:rPr>
              <w:t xml:space="preserve"> Сочетатель</w:t>
              <w:softHyphen/>
              <w:t>ное  и распределительное свойство умн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трольная работа № 7</w:t>
            </w:r>
            <w:r>
              <w:rPr>
                <w:sz w:val="28"/>
                <w:szCs w:val="28"/>
              </w:rPr>
              <w:t xml:space="preserve"> по теме «Умножение на числа, оканчивающиеся нуля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на числа, оканчивающиеся нулями.</w:t>
            </w:r>
            <w:r>
              <w:rPr>
                <w:sz w:val="28"/>
                <w:szCs w:val="28"/>
              </w:rPr>
              <w:t xml:space="preserve"> Деление числа на произвед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 на числа, оканчивающиеся нуля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 на числа, оканчивающиеся нуля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8</w:t>
            </w:r>
            <w:r>
              <w:rPr>
                <w:sz w:val="28"/>
                <w:szCs w:val="28"/>
              </w:rPr>
              <w:t xml:space="preserve"> по теме «Умножение и деление на числа, оканчивающиеся нулями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на двузначное и трехзначное число.</w:t>
            </w:r>
            <w:r>
              <w:rPr>
                <w:sz w:val="28"/>
                <w:szCs w:val="28"/>
              </w:rPr>
              <w:t xml:space="preserve"> Умножение числа на сумму.</w:t>
            </w:r>
            <w:r>
              <w:rPr>
                <w:color w:val="000000"/>
                <w:sz w:val="28"/>
                <w:szCs w:val="28"/>
              </w:rPr>
              <w:t xml:space="preserve"> Распределительное свойство умн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  <w:r>
              <w:rPr>
                <w:color w:val="000000"/>
                <w:sz w:val="28"/>
                <w:szCs w:val="28"/>
              </w:rPr>
              <w:t xml:space="preserve"> Способы проверки правильности вычис</w:t>
              <w:softHyphen/>
              <w:t>л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исьменное умнож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исьменное умнож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9</w:t>
            </w:r>
            <w:r>
              <w:rPr>
                <w:sz w:val="28"/>
                <w:szCs w:val="28"/>
              </w:rPr>
              <w:t xml:space="preserve"> по теме «Умножение на двузначное и трех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на двузначное число</w:t>
            </w:r>
            <w:r>
              <w:rPr>
                <w:sz w:val="28"/>
                <w:szCs w:val="28"/>
              </w:rPr>
              <w:t>. 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слительных навы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Дел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Дел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Дел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10</w:t>
            </w:r>
            <w:r>
              <w:rPr>
                <w:sz w:val="28"/>
                <w:szCs w:val="28"/>
              </w:rPr>
              <w:t xml:space="preserve"> по теме «Деление на двузначное числ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 с остатк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ехзначное число с остатк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11 по теме «Умножение и деление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обобщение всего изученного – 1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сложных и просты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 Отработка вычислительных навыков. Свойства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 Отработка вычислительных навыков. Законы умн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Отработка вычислительных навык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  <w:r>
              <w:rPr>
                <w:color w:val="000000"/>
                <w:sz w:val="28"/>
                <w:szCs w:val="28"/>
              </w:rPr>
              <w:t xml:space="preserve"> Измерение длины отрезка и построение отрезка заданной дли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ая контрольная работа №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изученного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Распознавание геометрических фигур: окружнос</w:t>
              <w:softHyphen/>
              <w:t>ти и круга, куба и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  <w:r>
              <w:rPr>
                <w:color w:val="000000"/>
                <w:sz w:val="28"/>
                <w:szCs w:val="28"/>
              </w:rPr>
              <w:t xml:space="preserve"> Многоугольник. Вершины, стороны и углы многоугольника. Вы</w:t>
              <w:softHyphen/>
              <w:t>числение периметра многоуголь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  <w:r>
              <w:rPr>
                <w:color w:val="000000"/>
                <w:sz w:val="28"/>
                <w:szCs w:val="28"/>
              </w:rPr>
              <w:t xml:space="preserve"> Сравнение вместимостей двух сосудов с использованием данной мер</w:t>
              <w:softHyphen/>
              <w:t>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по теме «Числа от 0 до 1000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по теме «Нумерация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по теме «Величин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9:00Z</dcterms:created>
  <dc:creator>PC</dc:creator>
  <dc:description/>
  <cp:keywords/>
  <dc:language>en-US</dc:language>
  <cp:lastModifiedBy>Козырева Ольга</cp:lastModifiedBy>
  <dcterms:modified xsi:type="dcterms:W3CDTF">2013-03-24T05:42:00Z</dcterms:modified>
  <cp:revision>23</cp:revision>
  <dc:subject/>
  <dc:title/>
</cp:coreProperties>
</file>