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Календарно-тематическое планирование</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Математика» И.И.Аргинская, Е. И. Бененсон, Л. С. Итина, С. Н. Кормишина</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1 класс</w:t>
      </w:r>
    </w:p>
    <w:p>
      <w:pPr>
        <w:pStyle w:val="Normal"/>
        <w:autoSpaceDE w:val="false"/>
        <w:spacing w:lineRule="auto" w:line="240" w:before="0" w:after="0"/>
        <w:jc w:val="center"/>
        <w:rPr/>
      </w:pPr>
      <w:r>
        <w:rPr>
          <w:rFonts w:cs="Arial" w:ascii="Arial" w:hAnsi="Arial"/>
          <w:b/>
          <w:sz w:val="20"/>
          <w:szCs w:val="20"/>
          <w:u w:val="single"/>
        </w:rPr>
        <w:fldChar w:fldCharType="begin"/>
      </w:r>
      <w:r>
        <w:rPr>
          <w:sz w:val="20"/>
          <w:u w:val="single"/>
          <w:b/>
          <w:szCs w:val="20"/>
          <w:rFonts w:cs="Arial" w:ascii="Arial" w:hAnsi="Arial"/>
        </w:rPr>
        <w:instrText xml:space="preserve"> PAGE </w:instrText>
      </w:r>
      <w:r>
        <w:rPr>
          <w:sz w:val="20"/>
          <w:u w:val="single"/>
          <w:b/>
          <w:szCs w:val="20"/>
          <w:rFonts w:cs="Arial" w:ascii="Arial" w:hAnsi="Arial"/>
        </w:rPr>
        <w:fldChar w:fldCharType="separate"/>
      </w:r>
      <w:r>
        <w:rPr>
          <w:sz w:val="20"/>
          <w:u w:val="single"/>
          <w:b/>
          <w:szCs w:val="20"/>
          <w:rFonts w:cs="Arial" w:ascii="Arial" w:hAnsi="Arial"/>
        </w:rPr>
        <w:t>1</w:t>
      </w:r>
      <w:r>
        <w:rPr>
          <w:sz w:val="20"/>
          <w:u w:val="single"/>
          <w:b/>
          <w:szCs w:val="20"/>
          <w:rFonts w:cs="Arial" w:ascii="Arial" w:hAnsi="Arial"/>
        </w:rPr>
        <w:fldChar w:fldCharType="end"/>
      </w:r>
      <w:r>
        <w:rPr>
          <w:rFonts w:eastAsia="Arial"/>
        </w:rPr>
        <w:t xml:space="preserve"> </w:t>
      </w:r>
      <w:r>
        <w:rPr/>
        <w:t>ПОЛУГОДИЕ</w:t>
      </w:r>
    </w:p>
    <w:tbl>
      <w:tblPr>
        <w:tblW w:w="15795" w:type="dxa"/>
        <w:jc w:val="left"/>
        <w:tblInd w:w="-108" w:type="dxa"/>
        <w:tblLayout w:type="fixed"/>
        <w:tblCellMar>
          <w:top w:w="0" w:type="dxa"/>
          <w:left w:w="108" w:type="dxa"/>
          <w:bottom w:w="0" w:type="dxa"/>
          <w:right w:w="108" w:type="dxa"/>
        </w:tblCellMar>
      </w:tblPr>
      <w:tblGrid>
        <w:gridCol w:w="7897"/>
        <w:gridCol w:w="7898"/>
      </w:tblGrid>
      <w:tr>
        <w:trPr/>
        <w:tc>
          <w:tcPr>
            <w:tcW w:w="7897" w:type="dxa"/>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Личностные универсальные учебные действ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У обучающегося будут сформированы:</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нутренняя позиция школьника на уровне положительного отношения к урокам математики;</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нтерес к различным видам учебной деятельности, включая элементы предметно-исследовательской деятельности.</w:t>
            </w:r>
          </w:p>
          <w:p>
            <w:pPr>
              <w:pStyle w:val="Normal"/>
              <w:autoSpaceDE w:val="false"/>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для формирования:</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интереса к познанию математических фактов, количественных отношений, математических зависимостей в окружающем мире;</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редставления о значении математики для познания окружающего мира</w:t>
            </w:r>
          </w:p>
          <w:p>
            <w:pPr>
              <w:pStyle w:val="Normal"/>
              <w:autoSpaceDE w:val="false"/>
              <w:spacing w:lineRule="auto" w:line="240" w:before="0" w:after="0"/>
              <w:jc w:val="center"/>
              <w:rPr>
                <w:rFonts w:ascii="Arial" w:hAnsi="Arial" w:eastAsia="Calibri" w:cs="Arial"/>
                <w:b/>
                <w:b/>
                <w:i/>
                <w:i/>
                <w:sz w:val="16"/>
                <w:szCs w:val="16"/>
                <w:lang w:eastAsia="en-US"/>
              </w:rPr>
            </w:pPr>
            <w:r>
              <w:rPr>
                <w:rFonts w:eastAsia="Calibri" w:cs="Arial" w:ascii="Arial" w:hAnsi="Arial"/>
                <w:b/>
                <w:i/>
                <w:sz w:val="16"/>
                <w:szCs w:val="16"/>
                <w:lang w:eastAsia="en-US"/>
              </w:rPr>
            </w:r>
          </w:p>
        </w:tc>
        <w:tc>
          <w:tcPr>
            <w:tcW w:w="7898" w:type="dxa"/>
            <w:tcBorders/>
          </w:tcPr>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Регулятивные универсальные учебные действ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Обучающийся научитс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инимать учебную задачу и следовать инструкции учител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ыполнять учебные действия в устной форме;</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учитывать выделенные учителем ориентиры действия в учебном материал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 сотрудничестве с учителем находить варианты решения учебной задачи, представленной на наглядно-образном уровне;</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научиться:</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онимать смысл инструкции учителя и заданий, предложенных в учебнике;</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ыполнять действия в опоре на заданный ориентир;</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ыполнять учебные действия в устной и письменной речи;</w:t>
            </w:r>
          </w:p>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амостоятельно оценивать правильность выполнения действия.</w:t>
            </w:r>
          </w:p>
        </w:tc>
      </w:tr>
      <w:tr>
        <w:trPr/>
        <w:tc>
          <w:tcPr>
            <w:tcW w:w="7897" w:type="dxa"/>
            <w:tcBorders/>
          </w:tcPr>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Познавательные универсальные учебные действ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Обучающийся научитс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осуществлять поиск нужной информации, используя материал учебника и сведения, полученные от взрослых;</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спользовать рисуночные и символические варианты математической записи;</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кодировать информацию в знаково-символической форме;</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оить несложные модели математических понятий, задачных ситуаций;</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оить небольшие математические сообщения в устной форме (до 4-5 предложений);</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моделировать задачи на основе анализа жизненных сюжетов;</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устанавливать аналогии; формулировать выводы на основе аналогии, сравнения, обобщени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ыделять в явлениях существенные и несущественные, необходимые и достаточные признаки;</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оводить аналогию между изучаемыми математическими объектами и собственным опытом;</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 сотрудничестве с учителем проводить классификацию изучаемых объектов.</w:t>
            </w:r>
          </w:p>
          <w:p>
            <w:pPr>
              <w:pStyle w:val="Normal"/>
              <w:autoSpaceDE w:val="false"/>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научиться:</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од руководством учителя осуществлять поиск необходимой и дополнительной информации;</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работать с дополнительными текстами и заданиями;</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оотносить содержание схематических изображений с математической записью;</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троить рассуждения о математических явлениях;</w:t>
            </w:r>
          </w:p>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ользоваться эвристическими приемами для нахождения решения математических задач.</w:t>
            </w:r>
          </w:p>
        </w:tc>
        <w:tc>
          <w:tcPr>
            <w:tcW w:w="7898" w:type="dxa"/>
            <w:tcBorders/>
          </w:tcPr>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Коммуникативные универсальные учебные действ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Обучающийся научитс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инимать активное участие в работе парами и группами, используя речевые коммуникативные средства;</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допускать существование различных точек зрения;</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спользовать в общении правила вежливости;</w:t>
            </w:r>
          </w:p>
          <w:p>
            <w:pPr>
              <w:pStyle w:val="Normal"/>
              <w:autoSpaceDE w:val="false"/>
              <w:spacing w:lineRule="auto" w:line="240" w:before="0" w:after="0"/>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спользовать простые речевые средства для передачи своего мнения.</w:t>
            </w:r>
          </w:p>
          <w:p>
            <w:pPr>
              <w:pStyle w:val="Normal"/>
              <w:autoSpaceDE w:val="false"/>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научиться:</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адекватно воспринимать различные мнения о математических явлениях; договариваться, приходить к общему решению;</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контролировать свои действия в коллективной работе;</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онимать содержание вопросов и воспроизводить вопросы;</w:t>
            </w:r>
          </w:p>
          <w:p>
            <w:pPr>
              <w:pStyle w:val="Normal"/>
              <w:autoSpaceDE w:val="false"/>
              <w:spacing w:lineRule="auto" w:line="240" w:before="0" w:after="0"/>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center"/>
              <w:rPr>
                <w:rFonts w:ascii="Arial" w:hAnsi="Arial" w:eastAsia="Calibri" w:cs="Arial"/>
                <w:b/>
                <w:b/>
                <w:i/>
                <w:i/>
                <w:sz w:val="16"/>
                <w:szCs w:val="16"/>
                <w:lang w:eastAsia="en-US"/>
              </w:rPr>
            </w:pPr>
            <w:r>
              <w:rPr>
                <w:rFonts w:eastAsia="Calibri" w:cs="Arial" w:ascii="Arial" w:hAnsi="Arial"/>
                <w:b/>
                <w:i/>
                <w:sz w:val="16"/>
                <w:szCs w:val="16"/>
                <w:lang w:eastAsia="en-US"/>
              </w:rPr>
            </w:r>
          </w:p>
        </w:tc>
      </w:tr>
    </w:tbl>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Тема 1</w:t>
      </w:r>
    </w:p>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МАССА И ЕЕ ИЗМЕРЕНИЕ</w:t>
      </w:r>
    </w:p>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14 часов)</w:t>
      </w:r>
    </w:p>
    <w:tbl>
      <w:tblPr>
        <w:tblW w:w="14087" w:type="dxa"/>
        <w:jc w:val="left"/>
        <w:tblInd w:w="-113" w:type="dxa"/>
        <w:tblLayout w:type="fixed"/>
        <w:tblCellMar>
          <w:top w:w="0" w:type="dxa"/>
          <w:left w:w="108" w:type="dxa"/>
          <w:bottom w:w="0" w:type="dxa"/>
          <w:right w:w="108" w:type="dxa"/>
        </w:tblCellMar>
      </w:tblPr>
      <w:tblGrid>
        <w:gridCol w:w="1008"/>
        <w:gridCol w:w="1919"/>
        <w:gridCol w:w="2700"/>
        <w:gridCol w:w="5040"/>
        <w:gridCol w:w="1260"/>
        <w:gridCol w:w="90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 xml:space="preserve">Тема урок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Предметные результат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Характеристика основной деятельности ученика</w:t>
            </w:r>
          </w:p>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цифры в скобках - номера заданий учеб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Дат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Дом зада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Вводный урок. Подготовка к знакомству с понятием «масса предмета». С. 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Получить представление о массе предмета. Оперировать понятием «масса». Записывать однозначные и двузначные числа. Составлять двузначные числа из десятков и единиц. Распознавать различные виды углов. Чертить отрезки, углы, квадр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Соотнесение содержания рисунка и личного опыт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Классификация чисел по выделенным признакам; количественное с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 Измерение длины отрезка, изображение отрезков, углов и квадратов с заданными свойств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 Синтез: составление выражений по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Знакомство с понятием «масса». С. 6–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Познакомиться с понятием «масса», с инструментами измерения массы (разными типами весов). Дополнять запись числовых равенств и неравенств в соответствии с заданием. Чертить ломаные.  Использовать термины «вершина», «звенья лома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 Сравнение двух объектов по разным основания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 Нахождение значений сумм. Разделение равенств на группы по самостоятельно выделенным признакам. Преобразование математических объектов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 Составление математических выражений по конкретной ситуации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 Анализ учебной ситуац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 Классификация математических объектов (равенств и неравенств) по самостоятельно выделенным признакам.  Поиск разных способов выполнения задания (вариативность мышл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 Неявное сравнение образца ломаной в учебнике и своего в тетради; замкнутой и незамкнутой ломаных. Оперирование понятием «лома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7,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авнение предметов по массе.</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8–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Проводить сравнение предметов по массе: визуально и с помощью простейших весов. Строить модели простейших весов из подручных средств. Составлять задачи по рисунку и по схеме. Соотносить задачи и их модели. Оперировать понятиями «равенство», «неравенство», «задача». Читать и записывать двузначные числа. Группировать числа по самостоятельно установленному признаку. Классифицировать числа по разным основаниям. Распознавать различные виды углов. Определять длину отрезка с помощью линей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 Сравнение предметов по разным признакам (сопоставл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 Составление задач по рисунку. Моделирование (подбор математической модели (схемы) из предложенных к конкретной ситуации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 Оперирование понятием «отрезок» (действие подведение под понятие). Измерение длины отрезк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 Проведение сериации. Сравнение предметов по масс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 Практическая работа. Конструирование простейших весов по образцу. Измерение массы предметов с помощью простейших (сделанных самостоятельно) вес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 Сравнение. Классификация двузначных чисел по самостоятельно выделенным основаниям. Чтение двузначных чисел.</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 Сравнение значений выражений и чисел.  Преобразование математических объектов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 Сравнение предметов по масс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 Нахождение значений выраж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сумм и разностей). Составление разностей по получившимся равенств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 Классификация геометрических объектов (углов) по самостоятельно выделенны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признакам. Черчение угл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 Синтез: составление равенств по рисунку.  Поиск разных вариантов выполн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задания (вариативность мышл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2) Дополнение предложенного текста до задачи. Реше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4;</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авнение предметов по массе.</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8–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змерение массы предметов  с помощью произвольных мерок. С. 12–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Определять массу предметов с помощью простейших весов и разных мерок. Складывать и вычитать единицы массы. Соотносить текст задачи и ее краткую запись в виде схемы. Актуализировать знание о десятичном составе двузначных чисел. Выполнять сложение  и вычитание чисел первых двух десятков на основе использования таблицы сложения. Находить длину ломаной. Заполнять простейшие таблицы по результатам выполнения практической работ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3) Измерение массы предметов с помощью произвольных мерок.</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4) Оперирование понятиями «луч», «отрезок», «прямая». Выполнение чертежей названных линий в случаях их разного взаимного располож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5) Качественное сравнение двузначных чисел по разным основаниям. Сериац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Преобразование чисел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6) Анализ условия задачи. Подбор математической модели (схемы) из предложенных к конкретной ситуации (сюжету, описанному в тексте). Преобразование задачи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7) Нахождение значений сумм (состав числа 11).  Преобразование выражений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8) Сравнение предметов по массе. Прогнозирование (формулирование гипотезы о возможном положении вес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9) Вычисление значений сумм. Поиск закономерности на основе анализа учебной ситуации.  Продолжение последовательност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сум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0) Измерение длин отрезков и ломаных.</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1) Сбор и анализ эмпирических данных (о массе измеренных объектов на простейших весах). Дополнение таблицы полученными данны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2) Анализ рисунка. Дополнение полученной по рисунку информации и составл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3) Прогнозирование (формулирование гипотезы о зависимости значения разности от изменения уменьшаемого или вычитаемого). Проверка гипотезы вычис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9, 31,</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3;</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змерение массы предметов  с помощью произвольных мерок. С. 12–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илограмм.</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16–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Познакомиться с единицей измерения массы «килограмм».  Оперировать понятием «килограмм».  Использовать единицу измерения массы (килограмм) для определения массы предметов.  Иметь представление о гирях как мерках для измерения массы. Измерять длину отрезка разными мерками.  Выбирать наиболее удобные единицы измерения величины. Составлять двузначные числа из десятков и единиц (числа шестого десятка). Познакомиться с понятием «разряд». Дополнять таблицу данными, полученными в результате выполнения практических действий (эмпирическим путем). Составлять задачу по числовому выражению</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4) Знакомство с единицей измерения массы «килограмм».  Использование гирь для определения масс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5) Оперирование понятием «килограмм». Решение задачи на нахождение массы (сложение и вычитание мер масс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6) Поразрядное сравнение двузначных чисел. Синтез: составление математических выраж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7) Практическая работа: сбор эмпирических данных (о длине измеренных объектов). Дополнение таблицы собранными данны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8) Ориентирование на плоскости. Построение суждений (импликаций «если…  то…»).</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9) Сравнение предметов по массе с помощью чашечных весов и гирь. Разностное сравнение масс предмет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0) Комбинаторика.  Поиск разных способов измерения массы арбуза (составление числа 13 разными способ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1) Синтез: конструирование математического объекта (задачи) по выражению. Решение задачи на увеличение числа на несколько единиц (прямая форм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2) Анализ учебной ситуации. Чтение и запись двузначных чисел по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3) Нахождение значений сумм. Преобразование выражений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4) Поразрядное сравнение двузначных чисел. Выделение общего способа сравнения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8, 39,</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3;</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илограмм.</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16–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пределение массы  с помощью гирь и весов. С. 20–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Осваивать математическую (знаково-символическую) запись предложения «масса предмета равна…». Определять массу с помощью гирь  и весов. Записывать простейшие выражения на нахождение массы. Использовать знания десятичного состава двузначных чисел для записи чисел седьмого десятка. Составлять задачи по рисунку. Читать простейшие столбчатые диаграммы. Понимать информацию, заключенную в диаграмме. Составлять задачи по данным диаграммы. Распознавать на рисунке цилиндр, шар Познакомиться со старинными мерами массы. Записывать выражения на определение масс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5) Составление математической модели ситуации по рисунку (масса предмета равна…). Обозначение массы буквой m.</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6) Выделение предметов, имеющих форму цилиндра, шар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7) Анализ данных диаграммы. Чтение диаграммы. Формулирование выводов на основании данных диаграмм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8) Сравнение выражений. Прогнозирование и обоснование гипотез с помощью теоретических математических фактов (переместительного свойства сложения, монотонности сумм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9) Составление выражений по рисунку. Определение массы овоще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0) Нахождение значений разностей. Неявное с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1) Чтение и запись двузначных чисел. Преобразование чисел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2) Синтез: конструирование математического объекта (задачи) по рисунку и выражению</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3)Прогнозирование и обоснование гипотезы об изменении значения сумм. Конструирование выражений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4) Составление математической модели ситуации на рисунке (масса предмета равна…) в случае, если масса записывается выражение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5) Комбинаторика. Составление двузначных чисел по заданным параметрам. Проведение сериац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6) Анализ учебной ситуации. Сравнение геометрических фигур по разным признакам. Формулирование вывода на основании сравнения (нахождение «лишней»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8, 50;</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пределение массы  с помощью гирь и весов. С. 20–23 Старинные</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ы массы.</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24–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4;</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i/>
                <w:i/>
                <w:sz w:val="20"/>
                <w:szCs w:val="20"/>
                <w:lang w:eastAsia="en-US"/>
              </w:rPr>
            </w:pPr>
            <w:r>
              <w:rPr>
                <w:rFonts w:eastAsia="Calibri" w:cs="Arial" w:ascii="Arial" w:hAnsi="Arial"/>
                <w:b/>
                <w:i/>
                <w:sz w:val="20"/>
                <w:szCs w:val="20"/>
                <w:lang w:eastAsia="en-US"/>
              </w:rPr>
              <w:t>Входная контрольная работа.</w:t>
            </w:r>
          </w:p>
          <w:p>
            <w:pPr>
              <w:pStyle w:val="Normal"/>
              <w:autoSpaceDE w:val="false"/>
              <w:spacing w:lineRule="auto" w:line="240" w:before="0" w:after="0"/>
              <w:rPr>
                <w:rFonts w:ascii="Arial" w:hAnsi="Arial" w:eastAsia="Calibri" w:cs="Arial"/>
                <w:b/>
                <w:b/>
                <w:i/>
                <w:i/>
                <w:sz w:val="20"/>
                <w:szCs w:val="20"/>
                <w:lang w:eastAsia="en-US"/>
              </w:rPr>
            </w:pPr>
            <w:r>
              <w:rPr>
                <w:rFonts w:eastAsia="Calibri" w:cs="Arial" w:ascii="Arial" w:hAnsi="Arial"/>
                <w:b/>
                <w:i/>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9</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 3);</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Анализ контрольной работы Разрядные слагаемые.</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26–2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Познакомиться с понятием «разрядные слагаемые». Использовать термин «разрядные слагаемые». Записывать двузначные числа в виде суммы разрядных слагаемых. Составлять задачи по числовым выражениям. Строить простые высказывания с использованием логических связок</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7) Неявное сравнение (данный математический объект сравнивается с образом понятия «сумма десятков и единиц», сложившимся у каждого ученика). Осознание существенных признаков понятия «разрядные слагаемые числ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8) Решение задачи на нахождение неизвестного слагаемого. Составление задачи по выражению.</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9) Анализ учебной ситуации. Сравнение составленных сумм. Комбинаторика. Запись чисел в виде суммы разрядных слагаемых.</w:t>
            </w:r>
          </w:p>
          <w:p>
            <w:pPr>
              <w:pStyle w:val="Normal"/>
              <w:autoSpaceDE w:val="false"/>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 xml:space="preserve">Математический калейдоскоп </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Сериация. Решение логической задачи на упорядочивание элементов множеств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3) Логические задачи.  Построение цепочки су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оверь себя.</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 28–2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Систематизировать знания о массе предмета, нумерации двузначных чисел (чтение, запись, представление в виде суммы разрядных слагаемых).</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Использовать полученные знания при решении нестандартных за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Анализ данных рисунка.  Нахождение массы предмета в новой ситуац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Соотнесение задачи и ее схемы. Решение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 Синтез: составление чисел и математических выражений по заданным свойств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 Нахождение длины ломаной по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 Нахождение значений сумм и разностей. Сер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оверочная работа по теме «Масса и ее изме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Тема 2</w:t>
      </w:r>
    </w:p>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УРАВНЕНИЯ И ИХ РЕШЕНИЯ</w:t>
      </w:r>
    </w:p>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11 часов)</w:t>
      </w:r>
    </w:p>
    <w:p>
      <w:pPr>
        <w:pStyle w:val="Normal"/>
        <w:autoSpaceDE w:val="false"/>
        <w:spacing w:lineRule="auto" w:line="240" w:before="0" w:after="0"/>
        <w:jc w:val="center"/>
        <w:rPr/>
      </w:pPr>
      <w:r>
        <w:rPr/>
        <w:t>Планируемые результаты (универсальные учебные действия)</w:t>
      </w:r>
    </w:p>
    <w:tbl>
      <w:tblPr>
        <w:tblW w:w="15795" w:type="dxa"/>
        <w:jc w:val="left"/>
        <w:tblInd w:w="-108" w:type="dxa"/>
        <w:tblLayout w:type="fixed"/>
        <w:tblCellMar>
          <w:top w:w="0" w:type="dxa"/>
          <w:left w:w="108" w:type="dxa"/>
          <w:bottom w:w="0" w:type="dxa"/>
          <w:right w:w="108" w:type="dxa"/>
        </w:tblCellMar>
      </w:tblPr>
      <w:tblGrid>
        <w:gridCol w:w="965"/>
        <w:gridCol w:w="1904"/>
        <w:gridCol w:w="3156"/>
        <w:gridCol w:w="2079"/>
        <w:gridCol w:w="2613"/>
        <w:gridCol w:w="892"/>
        <w:gridCol w:w="889"/>
        <w:gridCol w:w="1243"/>
        <w:gridCol w:w="2054"/>
      </w:tblGrid>
      <w:tr>
        <w:trPr/>
        <w:tc>
          <w:tcPr>
            <w:tcW w:w="8104" w:type="dxa"/>
            <w:gridSpan w:val="4"/>
            <w:tcBorders/>
          </w:tcPr>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Личностные универсальные учебные действия</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У обучающегося будут сформированы:</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внутренняя позиция школьника на уровне положительного отношения к школе, к урокам математики;</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онимание роли математических знаний в жизни человека;</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онимание причин успеха в учебе.</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t>Обучающийся получит возможность для формирования:</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интереса к познанию математических фактов, количественных отношений, математических зависимостей в окружающем мире;</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первоначальной ориентации на оценку результатов познавательной деятельности;</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общих представлений о рациональной организации мыслительной деятельности;</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понимания чувств одноклассников, учителей;</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представления о значении математики для познания окружающего мира.</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0"/>
              <w:jc w:val="center"/>
              <w:rPr>
                <w:rFonts w:ascii="Arial" w:hAnsi="Arial" w:eastAsia="Calibri" w:cs="Arial"/>
                <w:b/>
                <w:b/>
                <w:i/>
                <w:i/>
                <w:sz w:val="18"/>
                <w:szCs w:val="18"/>
                <w:lang w:eastAsia="en-US"/>
              </w:rPr>
            </w:pPr>
            <w:r>
              <w:rPr>
                <w:rFonts w:eastAsia="Calibri" w:cs="Arial" w:ascii="Arial" w:hAnsi="Arial"/>
                <w:b/>
                <w:i/>
                <w:sz w:val="18"/>
                <w:szCs w:val="18"/>
                <w:lang w:eastAsia="en-US"/>
              </w:rPr>
            </w:r>
          </w:p>
        </w:tc>
        <w:tc>
          <w:tcPr>
            <w:tcW w:w="7691" w:type="dxa"/>
            <w:gridSpan w:val="5"/>
            <w:tcBorders/>
          </w:tcPr>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Регулятивные универсальные учебные действия</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Обучающийся научитс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ринимать учебную задачу и следовать инструкции учител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учитывать выделенные учителем ориентиры действия в учебном материале;</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в сотрудничестве с учителем, классом находить несколько вариантов решения учебной задачи, представленной на наглядно-образном уровне;</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выполнять учебные действия в устной и письменной речи;</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t>Обучающийся получит возможность научиться:</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понимать смысл инструкции учителя и заданий, предложенных в учебнике;</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выполнять действия в опоре на заданный ориентир;</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воспринимать мнение и предложения сверстников (о способе решения задачи);</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самостоятельно оценивать правильность выполнения действия.</w:t>
            </w:r>
          </w:p>
          <w:p>
            <w:pPr>
              <w:pStyle w:val="Normal"/>
              <w:autoSpaceDE w:val="false"/>
              <w:spacing w:lineRule="auto" w:line="240" w:before="0" w:after="0"/>
              <w:jc w:val="center"/>
              <w:rPr>
                <w:rFonts w:ascii="Arial" w:hAnsi="Arial" w:eastAsia="Calibri" w:cs="Arial"/>
                <w:b/>
                <w:b/>
                <w:i/>
                <w:i/>
                <w:sz w:val="18"/>
                <w:szCs w:val="18"/>
                <w:lang w:eastAsia="en-US"/>
              </w:rPr>
            </w:pPr>
            <w:r>
              <w:rPr>
                <w:rFonts w:eastAsia="Calibri" w:cs="Arial" w:ascii="Arial" w:hAnsi="Arial"/>
                <w:b/>
                <w:i/>
                <w:sz w:val="18"/>
                <w:szCs w:val="18"/>
                <w:lang w:eastAsia="en-US"/>
              </w:rPr>
            </w:r>
          </w:p>
        </w:tc>
      </w:tr>
      <w:tr>
        <w:trPr/>
        <w:tc>
          <w:tcPr>
            <w:tcW w:w="8104" w:type="dxa"/>
            <w:gridSpan w:val="4"/>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Познавательные универсальные учебные действия</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Обучающийся научитс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осуществлять поиск нужной информации, используя материал учебника и сведения, полученные от взрослых;</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использовать рисуночные и символические варианты математической записи;</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кодировать информацию в знаково-символической форме;</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строить небольшие математические сообщения в устной форме (до 4–5 предложений);</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выделять в явлениях существенные и несущественные признаки;</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в сотрудничестве с учителем проводить классификацию изучаемых объектов;</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строить простые индуктивные и дедуктивные рассуждени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t>Обучающийся получит возможность научиться:</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под руководством учителя осуществлять поиск необходимой и дополнительной информации в справочной литературе и в сети Интернет;</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соотносить содержание схематических изображений с математической записью;</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моделировать задачи на основе анализа жизненных сюжетов;</w:t>
            </w:r>
          </w:p>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формулировать выводы на основе сравнения.</w:t>
            </w:r>
          </w:p>
        </w:tc>
        <w:tc>
          <w:tcPr>
            <w:tcW w:w="7691" w:type="dxa"/>
            <w:gridSpan w:val="5"/>
            <w:tcBorders/>
          </w:tcPr>
          <w:p>
            <w:pPr>
              <w:pStyle w:val="Normal"/>
              <w:autoSpaceDE w:val="false"/>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Коммуникативные универсальные учебные действия</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Обучающийся научитс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ринимать активное участие в работе парами и группами, используя речевые коммуникативные средства;</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допускать существование различных точек зрения;</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использовать в общении правила вежливости;</w:t>
            </w:r>
          </w:p>
          <w:p>
            <w:pPr>
              <w:pStyle w:val="Normal"/>
              <w:autoSpaceDE w:val="false"/>
              <w:spacing w:lineRule="auto" w:line="240" w:before="0" w:after="0"/>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онимать содержание вопросов и воспроизводить вопросы.</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t>Обучающийся получит возможность научиться:</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координировать различные мнения о математических явлениях в сотрудничестве;</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договариваться, приходить к общему решению;</w:t>
            </w:r>
          </w:p>
          <w:p>
            <w:pPr>
              <w:pStyle w:val="Normal"/>
              <w:autoSpaceDE w:val="false"/>
              <w:spacing w:lineRule="auto" w:line="240" w:before="0" w:after="0"/>
              <w:rPr>
                <w:rFonts w:ascii="Arial" w:hAnsi="Arial" w:cs="Arial"/>
                <w:i/>
                <w:i/>
                <w:sz w:val="18"/>
                <w:szCs w:val="18"/>
                <w:lang w:eastAsia="en-US"/>
              </w:rPr>
            </w:pPr>
            <w:r>
              <w:rPr>
                <w:rFonts w:eastAsia="Calibri" w:cs="Arial" w:ascii="Arial" w:hAnsi="Aria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строить понятные для партнера высказывания и аргументировать свою позицию.</w:t>
            </w:r>
          </w:p>
          <w:p>
            <w:pPr>
              <w:pStyle w:val="Normal"/>
              <w:autoSpaceDE w:val="false"/>
              <w:spacing w:lineRule="auto" w:line="240" w:before="0" w:after="0"/>
              <w:jc w:val="center"/>
              <w:rPr>
                <w:rFonts w:ascii="Arial" w:hAnsi="Arial" w:eastAsia="Calibri" w:cs="Arial"/>
                <w:b/>
                <w:b/>
                <w:i/>
                <w:i/>
                <w:sz w:val="18"/>
                <w:szCs w:val="18"/>
                <w:lang w:eastAsia="en-US"/>
              </w:rPr>
            </w:pPr>
            <w:r>
              <w:rPr>
                <w:rFonts w:eastAsia="Calibri" w:cs="Arial" w:ascii="Arial" w:hAnsi="Arial"/>
                <w:b/>
                <w:i/>
                <w:sz w:val="18"/>
                <w:szCs w:val="18"/>
                <w:lang w:eastAsia="en-US"/>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Тема урока, </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Предметные результаты</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цифры в скобках - номера заданий учебник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ата провед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ом задание</w:t>
            </w:r>
          </w:p>
        </w:tc>
        <w:tc>
          <w:tcPr>
            <w:tcW w:w="2054" w:type="dxa"/>
            <w:tcBorders/>
            <w:tcMar>
              <w:left w:w="0" w:type="dxa"/>
              <w:right w:w="0" w:type="dxa"/>
            </w:tcMar>
          </w:tcPr>
          <w:p>
            <w:pPr>
              <w:pStyle w:val="Normal"/>
              <w:snapToGrid w:val="false"/>
              <w:spacing w:before="0" w:after="200"/>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По плану</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Фак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2054" w:type="dxa"/>
            <w:tcBorders/>
            <w:tcMar>
              <w:left w:w="0" w:type="dxa"/>
              <w:right w:w="0" w:type="dxa"/>
            </w:tcMar>
          </w:tcPr>
          <w:p>
            <w:pPr>
              <w:pStyle w:val="Normal"/>
              <w:snapToGrid w:val="false"/>
              <w:spacing w:before="0" w:after="200"/>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ведение понятия «уравнение».</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30–31</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Познакомиться с понятием «уравнение». Распознавать уравнения среди прочих математических записей на основе выявления существенных признаков понятия «уравнение». </w:t>
            </w:r>
            <w:r>
              <w:rPr>
                <w:rFonts w:eastAsia="Calibri" w:cs="Arial" w:ascii="Arial" w:hAnsi="Arial"/>
                <w:i/>
                <w:sz w:val="16"/>
                <w:szCs w:val="16"/>
                <w:lang w:eastAsia="en-US"/>
              </w:rPr>
              <w:t>Составлять уравнения по рисунку</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0) Анализ учебной ситуации. Выявление существенных признаков понятия «у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1) Синтез: конструирование математического объекта (уравнения) по рисунку на основе кодирования информации, данной на рисунк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2) Анализ чертежа. Выделение треугольников. Определение видов угл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3) Вычисление значений выражений. Синтез: составление математических выражений с заданными свойствам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5.0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3 (2);</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Решение уравнений способом подбора. </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32–33</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6"/>
                <w:szCs w:val="16"/>
                <w:lang w:eastAsia="en-US"/>
              </w:rPr>
              <w:t xml:space="preserve">Распознавать уравнения среди других математических объектов.  </w:t>
            </w:r>
            <w:r>
              <w:rPr>
                <w:rFonts w:eastAsia="Calibri" w:cs="Arial" w:ascii="Arial" w:hAnsi="Arial"/>
                <w:i/>
                <w:sz w:val="16"/>
                <w:szCs w:val="16"/>
                <w:lang w:eastAsia="en-US"/>
              </w:rPr>
              <w:t>Решать простейшие уравнения способом подбора.</w:t>
            </w:r>
            <w:r>
              <w:rPr>
                <w:rFonts w:eastAsia="Calibri" w:cs="Arial" w:ascii="Arial" w:hAnsi="Arial"/>
                <w:sz w:val="16"/>
                <w:szCs w:val="16"/>
                <w:lang w:eastAsia="en-US"/>
              </w:rPr>
              <w:t xml:space="preserve"> Актуализировать понятия «верное и неверное равенство», «верное и неверное неравенство». Составлять задачи на разностное сравнение по рисунку</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4) Неявное сравнение данных математических объектов с образами верного и неверного равенства, верного и неверного неравенств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5) Решение уравнений способом подбор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6) Чтение и запись чисел восьмого десятка. Преобразование чисел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7) Составление задачи на разностное с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8) Распознавание уравнений среди других математических объектов</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7.0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7 (2);</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ложение круглых десятков.</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34–3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Формировать умение складывать круглые десятки. Решать простейшие уравнения способом подбора. </w:t>
            </w:r>
            <w:r>
              <w:rPr>
                <w:rFonts w:eastAsia="Calibri" w:cs="Arial" w:ascii="Arial" w:hAnsi="Arial"/>
                <w:i/>
                <w:sz w:val="16"/>
                <w:szCs w:val="16"/>
                <w:lang w:eastAsia="en-US"/>
              </w:rPr>
              <w:t>Составлять уравнения по рисунку. Составлять верные равенства и неравенства по описанию</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9) Применение аналогии на основе сравнения частных случаев сложения круглых десятков и сложения однозначных чисел.</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0) Количественное сравнение выражений. Формулирование частного вывода о равенстве или неравенстве двух выражений на основе общего правила и анализа конкретной ситуации (дедуктивные рассужд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1) Составление уравнения по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2) Количественное сравнение выражений. Формулирование частного вывода на основе общего правила. Выполнение задания разными способами (вариативность мышл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3) Решение задачи.  Нахождение длины ломано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4) Синтез: составление равенств и неравенств по описани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31.0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73 (2);</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Решение уравнений на основе связи между слагаемыми и суммой.</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36–37</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6"/>
                <w:szCs w:val="16"/>
                <w:lang w:eastAsia="en-US"/>
              </w:rPr>
              <w:t xml:space="preserve">Познакомиться с новым способом решения уравнений на нахождение неизвестного слагаемого на основе связи между слагаемыми и значением суммы. </w:t>
            </w:r>
            <w:r>
              <w:rPr>
                <w:rFonts w:eastAsia="Calibri" w:cs="Arial" w:ascii="Arial" w:hAnsi="Arial"/>
                <w:i/>
                <w:sz w:val="16"/>
                <w:szCs w:val="16"/>
                <w:lang w:eastAsia="en-US"/>
              </w:rPr>
              <w:t>Составлять уравнение по тексту задачи.</w:t>
            </w:r>
            <w:r>
              <w:rPr>
                <w:rFonts w:eastAsia="Calibri" w:cs="Arial" w:ascii="Arial" w:hAnsi="Arial"/>
                <w:sz w:val="16"/>
                <w:szCs w:val="16"/>
                <w:lang w:eastAsia="en-US"/>
              </w:rPr>
              <w:t xml:space="preserve"> Определять массу с помощью весов и гирь (по рисунку) и записывать выражения с единицами измерения массы</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5)Формулирование и проверка гипотезы о способе нахождения неизвестного слагаемого. Решение уравнения на основе сформулированного вывод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6) Составление уравнения по рисунку. Измерение длин отрезк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7) Решение уравнений на нахождение неизвестного слагаемого. Сравнение уравнений, нахождение общего признак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8)Моделирование (составление уравнения по конкретному сюжету, описанному в задаче). Решение уравн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79) Составление равенства по описанию. Нахождение разных способов выполнения зада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0) Определение массы. Запись выражений с использованием единиц измерения м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0;</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Сочетательное свойство сложения. </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38–39</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6"/>
                <w:szCs w:val="16"/>
                <w:lang w:eastAsia="en-US"/>
              </w:rPr>
              <w:t xml:space="preserve">Иметь представление о сочетательном свойстве сложения. </w:t>
            </w:r>
            <w:r>
              <w:rPr>
                <w:rFonts w:eastAsia="Calibri" w:cs="Arial" w:ascii="Arial" w:hAnsi="Arial"/>
                <w:i/>
                <w:sz w:val="16"/>
                <w:szCs w:val="16"/>
                <w:lang w:eastAsia="en-US"/>
              </w:rPr>
              <w:t xml:space="preserve">Использовать сочетательное свойство сложения для рационализации вычислений. </w:t>
            </w:r>
            <w:r>
              <w:rPr>
                <w:rFonts w:eastAsia="Calibri" w:cs="Arial" w:ascii="Arial" w:hAnsi="Arial"/>
                <w:sz w:val="16"/>
                <w:szCs w:val="16"/>
                <w:lang w:eastAsia="en-US"/>
              </w:rPr>
              <w:t>Применять сочетательное свойство сложения двузначного и однозначного чисел, двузначного числа и круглых десятков. Решать уравнения на нахождение неизвестного слагаемого</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1) Сравнение выражений. Формулирование и проверка гипотезы о сочетательном свойстве сложения. Классификация выражений по самостоятельно выделенному призна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2) Нахождение значений сумм удобным способом (рационализация вычислений). Использование сочетательного свойства слож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3) Эмпирическое обобщение (формулирование общего вывода на основе сравнения частных случаев сложения двузначного и однозначного чисел, двузначного числа и круглых десятков). Нахождение значений выражений полученным способо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4) Сравнение уравнений и установление взаимосвязи между ними. Составление уравнений по аналоги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4 (3);</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Решение уравнений на нахождение неизвестного вычитаемого.</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40–41</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6"/>
                <w:szCs w:val="16"/>
                <w:lang w:eastAsia="en-US"/>
              </w:rPr>
              <w:t xml:space="preserve">Познакомиться со способом решения уравнений на нахождение неизвестного вычитаемого на основе взаимосвязи между результатом и компонентами действия вычитания.  </w:t>
            </w:r>
            <w:r>
              <w:rPr>
                <w:rFonts w:eastAsia="Calibri" w:cs="Arial" w:ascii="Arial" w:hAnsi="Arial"/>
                <w:i/>
                <w:sz w:val="16"/>
                <w:szCs w:val="16"/>
                <w:lang w:eastAsia="en-US"/>
              </w:rPr>
              <w:t>Решать уравнения новым способом.</w:t>
            </w:r>
            <w:r>
              <w:rPr>
                <w:rFonts w:eastAsia="Calibri" w:cs="Arial" w:ascii="Arial" w:hAnsi="Arial"/>
                <w:sz w:val="16"/>
                <w:szCs w:val="16"/>
                <w:lang w:eastAsia="en-US"/>
              </w:rPr>
              <w:t xml:space="preserve"> Выполнять краткую запись задачи в виде схемы. Составлять задачу по выражению. Определять виды многоугольников</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5) Эмпирическое обобщение (формулирование общего вывода о нахождении неизвестного вычитаемого на основе сравнения пары уравнений). Синтез: составление уравнений по описанию.</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6) Решение задачи на нахождение неизвестного вычитаемого. Моделирование (построение разных моделей к задаче: схемы и уравн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7) Эмпирическое обобщение. Полная индукция. Выполнение чертежей многоугольников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8) Решение задачи. Составление задачи по выражению (по аналогии с данной задаче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89) Составление уравнений по описани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4.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9;</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ычитание круглых десятков.</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42–4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Познакомиться с приемом вычитания круглых десятков. </w:t>
            </w:r>
            <w:r>
              <w:rPr>
                <w:rFonts w:eastAsia="Calibri" w:cs="Arial" w:ascii="Arial" w:hAnsi="Arial"/>
                <w:i/>
                <w:sz w:val="16"/>
                <w:szCs w:val="16"/>
                <w:lang w:eastAsia="en-US"/>
              </w:rPr>
              <w:t>Использовать данный прием при вычислении значения разностей.</w:t>
            </w:r>
            <w:r>
              <w:rPr>
                <w:rFonts w:eastAsia="Calibri" w:cs="Arial" w:ascii="Arial" w:hAnsi="Arial"/>
                <w:sz w:val="16"/>
                <w:szCs w:val="16"/>
                <w:lang w:eastAsia="en-US"/>
              </w:rPr>
              <w:t xml:space="preserve"> Составлять задачи по схеме.</w:t>
            </w:r>
            <w:r>
              <w:rPr>
                <w:rFonts w:cs="Arial" w:ascii="Arial" w:hAnsi="Arial"/>
                <w:sz w:val="16"/>
                <w:szCs w:val="16"/>
              </w:rPr>
              <w:t xml:space="preserve"> </w:t>
            </w:r>
            <w:r>
              <w:rPr>
                <w:rFonts w:eastAsia="Calibri" w:cs="Arial" w:ascii="Arial" w:hAnsi="Arial"/>
                <w:sz w:val="16"/>
                <w:szCs w:val="16"/>
                <w:lang w:eastAsia="en-US"/>
              </w:rPr>
              <w:t xml:space="preserve">Решать уравнения на нахождение неизвестного вычитаемого. </w:t>
            </w:r>
            <w:r>
              <w:rPr>
                <w:rFonts w:eastAsia="Calibri" w:cs="Arial" w:ascii="Arial" w:hAnsi="Arial"/>
                <w:i/>
                <w:sz w:val="16"/>
                <w:szCs w:val="16"/>
                <w:lang w:eastAsia="en-US"/>
              </w:rPr>
              <w:t>Понимать информацию, заключенную в таблице, и использовать ее для нахождения неизвестных компонентов вычитания</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0) Сравнения разностей. Формулирование общего вывода о вычитании круглых десятков (эмпирическое обобщ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1) Составление и решение задач. Моделирование: подбор модели (схемы) к задач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2) Использование полученного вывода о вычитании круглых десятков для нахождения значения разностей. Проведение аналог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3) Анализ фрагментов календаря. Использование календаря для определения промежутков времен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4) Дополнение таблицы на основе анализа ее данных (составление и нахождение значений выражений с использованием связи между результатом и компонентами действия выч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7.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4;</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Решение уравнений на нахождение неизвестного уменьшаемого.</w:t>
            </w:r>
          </w:p>
          <w:p>
            <w:pPr>
              <w:pStyle w:val="Normal"/>
              <w:autoSpaceDE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Вычитание однозначного числа из двузначного без перехода через разрядную единицу.</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18"/>
                <w:szCs w:val="18"/>
                <w:lang w:eastAsia="en-US"/>
              </w:rPr>
              <w:t>С. 44–4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Познакомиться с новым способом решения уравнений на нахождение неизвестного уменьшаемого. Осваивать прием вычитания однозначного числа из двузначного без перехода через разрядную единицу. </w:t>
            </w:r>
            <w:r>
              <w:rPr>
                <w:rFonts w:eastAsia="Calibri" w:cs="Arial" w:ascii="Arial" w:hAnsi="Arial"/>
                <w:i/>
                <w:sz w:val="16"/>
                <w:szCs w:val="16"/>
                <w:lang w:eastAsia="en-US"/>
              </w:rPr>
              <w:t>Использовать данный прием для вычислений. Составлять уравнения по задаче</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5) Сравнение предложенных уравнений. Формулирование общего вывода о нахождении неизвестного уменьшаемого. Синтез: составление уравнений по описанию.</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6) Измерение и сравнение длин ломаных.</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7) Синтез: составление сумм по предложенной схеме (конкретизация модел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8) Сравнение задач и формулирование предположения о способах их решения. Проверка предполож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99) Анализ предложенной записи. Формулирование вывода о вычитании однозначного числа из двузначного без перехода через разряд (теоретическое обобщ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0) Решение задачи на нахождение остатка. Перебор вариантов (комбинатори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8.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0;</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Корень уравнения. Вычитание круглых десятков из двузначного числа.</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46–4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Формировать представление о понятии «корень уравнения».  Использовать термины «уравнение», «решение уравнений», «корень уравнений» в математической речи. Овладевать приемом вычитания круглых десятков из двузначного числа. Решать уравнения на нахождение неизвестных компонентов сложения и вычитания. </w:t>
            </w:r>
            <w:r>
              <w:rPr>
                <w:rFonts w:eastAsia="Calibri" w:cs="Arial" w:ascii="Arial" w:hAnsi="Arial"/>
                <w:i/>
                <w:sz w:val="16"/>
                <w:szCs w:val="16"/>
                <w:lang w:eastAsia="en-US"/>
              </w:rPr>
              <w:t>Выполнять вычисления по алгоритму</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1) Неявное сравнение. Решение уравнений. Выявление существенных признаков понятия «корень уравн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2) Использование общих правил нахождения корней простейших уравнений при решении конкретных уравнений (дедуктивные рассужд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3) Сравнение ломаных. Выполнение чертежей ломаных. Преобразование незамкнутых ломаных в замкнуты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4) Анализ учебной ситуации. Формулирование общего вывода о приеме вычитания круглых десятков из двузначного числа (теоретическое обобщение).  Нахождение значений разностей путем выполнения подробной записи в стро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5) Запись двузначных чисел.  Представление двузначных чисел в виде суммы разрядных слагаемы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9.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5;</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Уравнения и их решение. Сложение и вычитание чисел в пределах 100 (без перехода через разрядную единицу).</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18"/>
                <w:szCs w:val="18"/>
                <w:lang w:eastAsia="en-US"/>
              </w:rPr>
              <w:t>С. 48–4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Систематизировать знания о способах решения простейших уравнений. Совершенствовать умения складывать и вычитать однозначные и двузначные числа в пределах 100 (без перехода через разрядную единицу). Устанавливать взаимосвязь между краткой записью задачи в виде схемы и ее условием</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Анализ данных таблицы и составление уравнений на его основ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Распознавание понятия по его модели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 Нахождение значений выражений. Синтез: составление равенств по конкретной ситуац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 Решение задач. Моделирование: соотнесение задачи и ее модели (схем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 Распознавание математических понятий. Решение математического кроссвор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1.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8</w:t>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20"/>
                <w:szCs w:val="20"/>
                <w:lang w:eastAsia="en-US"/>
              </w:rPr>
              <w:t>Контрольная работа</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b/>
                <w:sz w:val="20"/>
                <w:szCs w:val="20"/>
                <w:lang w:eastAsia="en-US"/>
              </w:rPr>
              <w:t>УРАВНЕНИЯ И ИХ РЕШ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4.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054" w:type="dxa"/>
            <w:tcBorders/>
            <w:tcMar>
              <w:left w:w="0" w:type="dxa"/>
              <w:right w:w="0" w:type="dxa"/>
            </w:tcM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Тема 3</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СОСТАВЛЯЕМ И РЕШАЕМ ЗАДАЧИ</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8 часов)</w:t>
      </w:r>
    </w:p>
    <w:p>
      <w:pPr>
        <w:pStyle w:val="Normal"/>
        <w:autoSpaceDE w:val="false"/>
        <w:spacing w:lineRule="auto" w:line="240" w:before="0" w:after="0"/>
        <w:jc w:val="center"/>
        <w:rPr/>
      </w:pPr>
      <w:r>
        <w:rPr/>
        <w:t>Планируемые результаты (универсальные учебные действия)</w:t>
      </w:r>
    </w:p>
    <w:tbl>
      <w:tblPr>
        <w:tblW w:w="13592" w:type="dxa"/>
        <w:jc w:val="left"/>
        <w:tblInd w:w="-108" w:type="dxa"/>
        <w:tblLayout w:type="fixed"/>
        <w:tblCellMar>
          <w:top w:w="0" w:type="dxa"/>
          <w:left w:w="108" w:type="dxa"/>
          <w:bottom w:w="0" w:type="dxa"/>
          <w:right w:w="108" w:type="dxa"/>
        </w:tblCellMar>
      </w:tblPr>
      <w:tblGrid>
        <w:gridCol w:w="951"/>
        <w:gridCol w:w="1881"/>
        <w:gridCol w:w="3126"/>
        <w:gridCol w:w="1650"/>
        <w:gridCol w:w="2972"/>
        <w:gridCol w:w="890"/>
        <w:gridCol w:w="886"/>
        <w:gridCol w:w="1236"/>
      </w:tblGrid>
      <w:tr>
        <w:trPr/>
        <w:tc>
          <w:tcPr>
            <w:tcW w:w="7608" w:type="dxa"/>
            <w:gridSpan w:val="4"/>
            <w:tcBorders/>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Регулятивные универсальные учебные действи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Обучающийся научитс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нимать учебную задачу и следовать инструкции учител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ланировать свои действия в соответствии с учебными задачами;</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отрудничестве с учителем находить варианты решения учебной задачи, представленной на наглядно-образном уровне;</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Обучающийся получит возможность научиться:</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понимать смысл инструкции учителя </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и заданий, предложенных в учебнике;</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выполнять действия в опоре на заданный ориентир;</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воспринимать мнение и предложения сверстников (о способе решения задачи);</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выполнять учебные действия в устной, письменной речи и во внутреннем плане;</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учитывать выделенные учителем ориентиры действия в учебном материале.</w:t>
            </w:r>
          </w:p>
          <w:p>
            <w:pPr>
              <w:pStyle w:val="Normal"/>
              <w:autoSpaceDE w:val="false"/>
              <w:spacing w:lineRule="auto" w:line="240" w:before="0" w:after="0"/>
              <w:jc w:val="center"/>
              <w:rPr>
                <w:rFonts w:ascii="Arial" w:hAnsi="Arial" w:cs="Arial"/>
                <w:b/>
                <w:b/>
                <w:i/>
                <w:i/>
                <w:sz w:val="18"/>
                <w:szCs w:val="18"/>
              </w:rPr>
            </w:pPr>
            <w:r>
              <w:rPr>
                <w:rFonts w:cs="Arial" w:ascii="Arial" w:hAnsi="Arial"/>
                <w:b/>
                <w:i/>
                <w:sz w:val="18"/>
                <w:szCs w:val="18"/>
              </w:rPr>
            </w:r>
          </w:p>
        </w:tc>
        <w:tc>
          <w:tcPr>
            <w:tcW w:w="5984" w:type="dxa"/>
            <w:gridSpan w:val="4"/>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7608" w:type="dxa"/>
            <w:gridSpan w:val="4"/>
            <w:tcBorders/>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Коммуникативные универсальные учебные действи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Обучающийся научитс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пускать существование различных точек зрения; договариваться, приходить к общему решению;</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пользовать простые речевые средства для передачи своего мнени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нимать содержание вопросов и воспроизводить вопросы;</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нимать активное участие в работе парами и группами, используя речевые коммуникативные средства.</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Обучающийся получит возможность научиться:</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контролировать свои действия в коллективной работе;</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center"/>
              <w:rPr>
                <w:rFonts w:ascii="Arial" w:hAnsi="Arial" w:cs="Arial"/>
                <w:b/>
                <w:b/>
                <w:i/>
                <w:i/>
                <w:sz w:val="18"/>
                <w:szCs w:val="18"/>
              </w:rPr>
            </w:pPr>
            <w:r>
              <w:rPr>
                <w:rFonts w:cs="Arial" w:ascii="Arial" w:hAnsi="Arial"/>
                <w:b/>
                <w:i/>
                <w:sz w:val="18"/>
                <w:szCs w:val="18"/>
              </w:rPr>
            </w:r>
          </w:p>
        </w:tc>
        <w:tc>
          <w:tcPr>
            <w:tcW w:w="5984" w:type="dxa"/>
            <w:gridSpan w:val="4"/>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Тема урока,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Предметные результаты</w:t>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цифры в скобках - номера заданий учебник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ата провед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ом задание</w:t>
            </w:r>
          </w:p>
        </w:tc>
      </w:tr>
      <w:tr>
        <w:trPr>
          <w:trHeight w:val="53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 плану</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ак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опрос как часть задачи. Вычитание однозначного числа из круглого десят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50–51</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Актуализировать понятие задачи. Выделять в задаче условие, вопрос, данное, искомое. Дополнять текст до задачи на основе знаний ее структуры. Овладевать новым способом вычисления (вычитание однозначного числа из круглого десятка). </w:t>
            </w:r>
            <w:r>
              <w:rPr>
                <w:rFonts w:cs="Arial" w:ascii="Arial" w:hAnsi="Arial"/>
                <w:i/>
                <w:sz w:val="16"/>
                <w:szCs w:val="16"/>
              </w:rPr>
              <w:t>Использовать свойство монотонности суммы для упорядочивания выражений по их значениям</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6) Сравнение предложенных текстов. Подведение анализируемого объекта под понятие задачи. Дополнение предложенного текста до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7) Сериация. Самоконтроль.  Нахождение значений сум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8) Анализ единичного выражения с целью выявления общего отношения (теоретическое обобщение) о вычитании однозначного числа из круглых десятк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09) Чтение и запись двузначных чисел (девятый десяток).</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0) Подведение анализируемых объектов под понятие «треугольник». Количественное сравн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5.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Условие как часть  задачи. Сложение  двузначных и однозначных чисел с получением круглых десятк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52–53</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Выделять условие, вопрос задачи. </w:t>
            </w:r>
            <w:r>
              <w:rPr>
                <w:rFonts w:cs="Arial" w:ascii="Arial" w:hAnsi="Arial"/>
                <w:i/>
                <w:sz w:val="16"/>
                <w:szCs w:val="16"/>
              </w:rPr>
              <w:t>Преобразовывать задачу на основе знаний ее структуры.</w:t>
            </w:r>
            <w:r>
              <w:rPr>
                <w:rFonts w:cs="Arial" w:ascii="Arial" w:hAnsi="Arial"/>
                <w:sz w:val="16"/>
                <w:szCs w:val="16"/>
              </w:rPr>
              <w:t xml:space="preserve"> Познакомиться с новым способом вычисления (прибавление к двузначному числу однозначного, когда в сумме получаются круглые десятки).  </w:t>
            </w:r>
            <w:r>
              <w:rPr>
                <w:rFonts w:cs="Arial" w:ascii="Arial" w:hAnsi="Arial"/>
                <w:i/>
                <w:sz w:val="16"/>
                <w:szCs w:val="16"/>
              </w:rPr>
              <w:t>Использовать свойство монотонности разности для упорядочивания выражений по их значениям</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1) Сравнение текстов. Подведение анализируемого объекта под понятие задачи. Анализ, синтез (построение нового объекта (задачи) с заданными свойств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2) Сериация. Проведение самоконтроля. Нахождение значений разносте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 xml:space="preserve">(113) Анализ единичного объекта с целью выявления общего признака (теоретическое обобщение). </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4)  Чтение и запись двузначных чисел. Синтез. Составление выражений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5) Анализ задачи. Выделение условия и вопроса задачи. Преобразование анализируемого объекта (задачи)</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6.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5 (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b/>
                <w:i/>
                <w:sz w:val="16"/>
                <w:szCs w:val="16"/>
              </w:rPr>
              <w:t>Контрольная работа по итогам 1 четверт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8.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Анализ работ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рямоугольный треугольник.</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54–55</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Познакомиться с понятием «прямоугольный треугольник». Решать простые уравнения. </w:t>
            </w:r>
            <w:r>
              <w:rPr>
                <w:rFonts w:cs="Arial" w:ascii="Arial" w:hAnsi="Arial"/>
                <w:i/>
                <w:sz w:val="16"/>
                <w:szCs w:val="16"/>
              </w:rPr>
              <w:t>Составлять уравнения по рисункам</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6) Анализ условия задачи. Выделение ее составных частей. Соотнесение схемы (модели) задачи и ее текста. Конкретизация схемы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7) Оперирование понятием «уравнение» (подведение под понятие, составление уравнения по рисунк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8) Анализ рисунка. Выявление существенных свойств прямоугольного треугольник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19) Комбинаторная задача (выполнение разными способами одного задания – вариативность мышления).  Проведение дедуктивных рассужд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0) Нахождение значений выраж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1.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7 (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120;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ные части задачи. Взаимосвязь между ни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56–57</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Иметь представление о структуре задачи. </w:t>
            </w:r>
            <w:r>
              <w:rPr>
                <w:rFonts w:cs="Arial" w:ascii="Arial" w:hAnsi="Arial"/>
                <w:i/>
                <w:sz w:val="16"/>
                <w:szCs w:val="16"/>
              </w:rPr>
              <w:t>Устанавливать взаимосвязь между условием и вопросом задачи.</w:t>
            </w:r>
            <w:r>
              <w:rPr>
                <w:rFonts w:cs="Arial" w:ascii="Arial" w:hAnsi="Arial"/>
                <w:sz w:val="16"/>
                <w:szCs w:val="16"/>
              </w:rPr>
              <w:t xml:space="preserve"> Дополнять числовые неравенства в соответствии с задачей. Осуществлять самоконтроль при вычислениях</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1) Разносторонний анализ задачи. Выделение условия и вопроса.  Нахождение новых отношений в задаче, не заданных в ее вопрос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2) Нахождение значений выраж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сложение и вычитание в пределах 100).</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3) Анализ учебной ситуации. Дедуктивные рассуждения. Работа в группе. Самоконтроль.</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4) Подведение анализируемого объекта под понятие «задач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5) Чтение и запись двузначных чисел (девятый и десятый десято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2.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2 (2);</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Данные и искомое задачи.</w:t>
            </w:r>
          </w:p>
          <w:p>
            <w:pPr>
              <w:pStyle w:val="Normal"/>
              <w:autoSpaceDE w:val="false"/>
              <w:spacing w:lineRule="auto" w:line="240" w:before="0" w:after="0"/>
              <w:jc w:val="both"/>
              <w:rPr/>
            </w:pPr>
            <w:r>
              <w:rPr>
                <w:rFonts w:cs="Arial" w:ascii="Arial" w:hAnsi="Arial"/>
                <w:sz w:val="16"/>
                <w:szCs w:val="16"/>
              </w:rPr>
              <w:t>С. 58–59</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Уметь выделять в задаче данные и искомое. Познакомиться с понятием «тупоугольный треугольник». Выполнять сложение двузначных и однозначных чисел с переходом через разрядную единицу</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6) Выявление происхождения терминов «данные», «искомое» (построение ассоциативной цепочк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7) Анализ единичного объекта с целью выявления общего отношения (теоретическое обобщ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8) Неявное сравнение разных видов треугольников. Выделение существенных признаков тупоугольных треугольник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29) Решение задачи.  Анализ условия задачи с целью установления новых отношений в задач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3.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9;</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труктура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60–61</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новым способом действия – вычитанием из двузначного числа однозначного с переходом через разрядную единицу. Выделять в задаче условие, вопрос, данные и искомое. Решать простые уравнения</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 xml:space="preserve">(130) Решение задачи. Выделение условия </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и вопроса задачи, данных и искомого.</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1) Решение уравнений. Составление новых уравнений с заданными свойств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2) Ориентирование на плоскост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3) Анализ единичного объекта с целью выявления общего отношения (теоретическое обобщение). Работа в паре. Знакомство с новым способом действий – вычитанием из двузначного числа однозначного с переходом через разрядную единиц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4)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5) Анализ учебной ситуации. Выявление новых свойств объектов при их преобразовани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5.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бобщающий урок.</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62–63</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истематизировать умения решать простые задачи; складывать и вычитать в пределах 100. Обобщить знания о разных видах угло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Решение задач. Подведение под понятие «задача» анализируемых объект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Анализ учебной ситуации. Самоконтроль.</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 Выполнение вычислений по «цепочке». Сравнение полученных результат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  Распознавание понятий «прямоугольный треугольник», «тупоугольный треугольник».</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 Выделение лучей на чертеж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6) Сравнение. Нахождение значений выраж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5.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w:t>
            </w:r>
          </w:p>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Тема 4</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СЛОЖЕНИЕ И ВЫЧИТАНИЕ ДВУЗНАЧНЫХ ЧИСЕЛ</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9 часов)</w:t>
      </w:r>
    </w:p>
    <w:p>
      <w:pPr>
        <w:pStyle w:val="Normal"/>
        <w:autoSpaceDE w:val="false"/>
        <w:spacing w:lineRule="auto" w:line="240" w:before="0" w:after="0"/>
        <w:jc w:val="center"/>
        <w:rPr/>
      </w:pPr>
      <w:r>
        <w:rPr/>
        <w:t>Планируемые результаты (универсальные учебные действия)</w:t>
      </w:r>
    </w:p>
    <w:tbl>
      <w:tblPr>
        <w:tblW w:w="13594" w:type="dxa"/>
        <w:jc w:val="left"/>
        <w:tblInd w:w="-108" w:type="dxa"/>
        <w:tblLayout w:type="fixed"/>
        <w:tblCellMar>
          <w:top w:w="0" w:type="dxa"/>
          <w:left w:w="108" w:type="dxa"/>
          <w:bottom w:w="0" w:type="dxa"/>
          <w:right w:w="108" w:type="dxa"/>
        </w:tblCellMar>
      </w:tblPr>
      <w:tblGrid>
        <w:gridCol w:w="943"/>
        <w:gridCol w:w="1912"/>
        <w:gridCol w:w="3119"/>
        <w:gridCol w:w="1618"/>
        <w:gridCol w:w="2829"/>
        <w:gridCol w:w="1054"/>
        <w:gridCol w:w="885"/>
        <w:gridCol w:w="1234"/>
      </w:tblGrid>
      <w:tr>
        <w:trPr/>
        <w:tc>
          <w:tcPr>
            <w:tcW w:w="759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Регуля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чебную задачу и следовать инструкции уч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сотрудничестве с учителем находить несколько вариантов решения учебной задачи, представленной на наглядно-образном уровн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оспринимать мнение и предложения одноклассников (о способе решения задач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учебные действия в устной, письменной речи и во внутреннем плане;</w:t>
            </w:r>
          </w:p>
          <w:p>
            <w:pPr>
              <w:pStyle w:val="Normal"/>
              <w:autoSpaceDE w:val="false"/>
              <w:spacing w:lineRule="auto" w:line="240" w:before="0" w:after="0"/>
              <w:jc w:val="center"/>
              <w:rPr>
                <w:rFonts w:ascii="Arial" w:hAnsi="Arial" w:cs="Arial"/>
                <w:b/>
                <w:b/>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ланировать свои действия в соответствии с учебными задачами и инструкцией учителя.</w:t>
            </w:r>
          </w:p>
        </w:tc>
        <w:tc>
          <w:tcPr>
            <w:tcW w:w="6002"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59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оммуника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активное участие в работе парами и группами, используя речевые коммуникативные средств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ординировать различные мнения о математических явлениях в сотрудничестве; договариваться, приходить к общему реш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спользовать в общении правила вежлив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ть содержание вопросов и воспроизводить вопросы.</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использовать простые речевые средства для передачи своего мнени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нтролировать свои действия в коллективной работ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6002"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Тема урок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Предметные результаты</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цифры в скобках - номера заданий учебник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ата провед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Дом задани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 план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акт.</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двузначных чисел.</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4–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ормировать представление о сложении двузначных чисел. Познакомиться с понятием «обратная задача».  Составлять задачи, обратные данной. Познакомиться с новым видом краткой записи задачи.  Составлять краткую запись к задаче в виде таблицы</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6) Выявление ориентировочной основы сложения двузначных чисел. Выполнение сложения на предметном уровн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7) Составление знаковой модели (уравнения) к задаче и ее реш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8) Выявление существенных признаков понятия «обратные задачи». Сравнение данных и искомых в задачах.</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39) Оперирование пространственными образ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6.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пособы сложения двузначных чисел.</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6–6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ваивать способ сложения двузначных чисел.  Познакомиться с историей происхождения знаков действий. Осознавать возможность разных способов выполнения математических действий</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0) Анализ и сравнение объектов. Сравнение и нахождение удобного способа выполнения действ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Страничка «Из истории математики». Знакомство с историей происхождения знаков действий (анализ текста с целью выявления новых свед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1) Составление и решение обратных задач. Сравнение задач. Самоконтроль.</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4) Черчение и измерение отрезков разными мерками. Сравнение величин, выраженных разными единиц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5) Анализ и сравнение уравнений. Дедуктивные рассуждения (использование свойства монотонности разности для получения частного вывода о величине корня уравн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8.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двузначных чисел.</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8–7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ражать действия при выполнении сложения в виде алгоритма. Познакомиться с понятием «остроугольный треугольник». Научиться классифицировать треугольники по виду углов. Выполнять действие по алгоритму, проверять правильность выполнения заданий. Сравнивать единицы измерения длины, выраженные в разных мерках. Преобразовывать задачи: переформулировать их для облегчения поиска решения. Находить значения выражений удобным способом, используя свойства действий</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2) Выполнение действий по алгоритму. Нахождение значения сум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3) Сравнение треугольников. Выявление основания классификации треугольников</w:t>
            </w:r>
          </w:p>
          <w:p>
            <w:pPr>
              <w:pStyle w:val="Normal"/>
              <w:autoSpaceDE w:val="false"/>
              <w:spacing w:lineRule="auto" w:line="240" w:before="0" w:after="0"/>
              <w:rPr/>
            </w:pPr>
            <w:r>
              <w:rPr>
                <w:rFonts w:eastAsia="Arial" w:cs="Arial" w:ascii="Arial" w:hAnsi="Arial"/>
                <w:sz w:val="16"/>
                <w:szCs w:val="16"/>
              </w:rPr>
              <w:t xml:space="preserve"> </w:t>
            </w:r>
            <w:r>
              <w:rPr>
                <w:rFonts w:eastAsia="Calibri" w:cs="Arial" w:ascii="Arial" w:hAnsi="Arial"/>
                <w:sz w:val="16"/>
                <w:szCs w:val="16"/>
                <w:lang w:eastAsia="en-US"/>
              </w:rPr>
              <w:t>(146) Анализ учебной ситуации с целью выявления нового способа действий (вычитание суммы из сумм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7) Составление объектов по заданным параметрам. Повторение нумерации чисел.</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8) Перевод одних единиц длины в другие. Сравнение величин длины, выраженных в разных мерках.</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49) Подведение объекта под понятие «задача».  Преобразование объекта по заданным свойствам.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0) Определение данных и искомого в задаче. Выбор и обоснование способа ре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1.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двузначных чисел.</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8–7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2.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ычитание двузначных чисел.</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2–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Устанавливать теоретическую основу нового приема вычислений (вычитание двузначного числа из двузначного без перехода через разрядную единицу). Использовать новый прием для рационализации вычислений. Распознавать треугольники по углам. Преобразовывать текст задачи до краткой записи</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1–152) Вычисление значений выражений по алгоритму (сложение и вычитание двузначных чисел). Сравнение алгоритмов сложения и вычитания двузначных чисел. Преобразование алгоритм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3) Решение задачи. Составление нового вида краткой записи задачи в новом виде. Сравнение краткой записи и текста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4) Распознавание треугольников по видам уг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3.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Миллимет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4–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миллиметр», включить его в систему других единиц измерения длины. Уметь измерять длину отрезка в миллиметрах. Выбирать наиболее удобные единицы измерения длины для конкретного случая. Составлять и решать обратные задачи (к простым задачам)</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5) Анализ учебной ситуации. Осознание необходимости изучения более мелкой единицы длины – миллиметра. Черчение отрезков заданной длин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6–157) Синтез: составление объектов с заданными свойствами (задач, обратных к данны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8) Перебор вариантов решения комбинаторной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59) Сериация.  Повторение нумерации двузначных чисел.</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0) Нахождение значений выражений. Сравнение. Восстановление способа рассуждения по схем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5.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Равнобедренный треугольни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6–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равнобедренный треугольник».  Выделять новое основание классификации треугольников – по количеству равных сторон. Измерять длину отрезков в миллиметрах</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1) Составление и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2) Черчение и измерение длин отрезк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3) Выявление существенных свойств понятия «равнобедренный треугольник». Выполнение чертежа треугольник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4) Решение комбинаторной задачи.  Перебор вариант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5) Анализ учебной ситуации. Выявление сходств уравн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8.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именение сложения и вычитания в разных ситуациях.</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8–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Измерять, сравнивать, складывать, вычитать и выражать в разных мерках длины отрезков. Чертить и измерять отрезки в разных единицах измерения длины. Составлять уравнения по схеме и решать их. Составлять и выбирать наиболее удобный способ краткой записи задачи для ее решения. Оперировать пространственными образами (мысленное преобразование данного в задании объекта), распознавать цилиндр и конус. Познакомиться с новой формой записи сложения и вычитания двузначных чисел.  Освоить способ сложения и вычитания «в столбик»</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6) Решение комбинаторной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7, 170) Нахождение значений выраж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8) Изображение отрезков и измерение их длины разными мерками. Сравнение, сложение и вычитание величин, выраженных разными единицами измерения длины.</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69) Оперирование пространственными образами. Нахождение разных способов решения (вариативность мышл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1)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2) Составление уравнений по схеме. Решение уравн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3) Сравнение разных способов краткой записи задачи на разностное сравнение. Нахождение новых отношений в задач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4) Решение уравн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5) Анализ учебной ситуации (чертежа). Распознавание знакомых понят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6) Сравнение и решение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7) Измерение отрезков в разных единицах измер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8) Анализ нового способа записи сложения и вычитания (в столбик).  Построение алгоритма способа вычисл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79) Решение логической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0) Сравнение задач и кратких записей к ним. Знакомство с новой формой краткой записи задач на нахождение суммы. Решение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1) Нахождение значений выраж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удобным способом</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19.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именение сложения и вычитания в разных ситуациях. С. 78–8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Контрольная работ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2.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нализ рабо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Равнобедренный прямоугольный треугольн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4–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Распознавать вид треугольника по разным основаниям классификации. Составлять и решать задачи, обратные к данным простым задачам. Читать простейшие столбчатые диаграммы</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2) Сравнение.  Подведение под понятия «равнобедренный треугольник», «прямоугольный треугольник». Выполнение чертежей треугольников с заданными свойства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3) Составление краткой записи и решение задачи. Составление краткой записи обратных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4) Использование разных способов записи выражений. Нахождение их значений.</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5) Анализ данных. Чтение диаграм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6) Сравнение задач. Нахождение разных вариантов ре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5.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двузначных чисел с переходом через разрядную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6–8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полнять сложение двузначных чисел с переходом через разрядную единицу. Овладеть общими алгоритмами сложения и вычитания многозначных чисел. Использовать свойства сложения для рационализации вычислений. Измерять длины отрезков и записывать их в разных единицах измерения длины</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7) Сравнение разных способов записи письменного сложения двузначных чисел с переходом через разряд.</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8) Решение задачи.  Нахождение новых отношений в задач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89) Распознавание изученных понятий (моделей геометрических тел). Классификац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0, 195, 197) Выполнение сложения двузначных чисел с переходом через разрядную единицу изученным способо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1) Количественное с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2) Решение задачи. Дополнение задачи новыми данным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3) Актуализация теоретических знаний (переместительное, сочетательное свойства сложения, действия с числом 0).</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4)Преобразование текста в задачу.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6) Измерение длины отрезков. Установление соотношений между единицами измерения длин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6.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двузначных чисел с переходом через разрядную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6–8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Равносторонний треугольни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90–9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равносторонний треугольник».  Определять виды треугольников по соотношению сторон. Преобразовывать геометрическую фигуру. Исследовать зависимости между даннымии результатом</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8) Выявление существенных признаков понятия «равносторонний треугольник». Классификация треугольников.</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99) Работа в группе. Оперирование пространственными образами (их преобразование по заданному алгоритм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0)  Распознавание понятия «задача». Сравнение задач и способов их реш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1) Сравнение кратких записей к задаче. Исследование зависимости ответа от изменения данных задач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7.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Вычитание двузначных чисел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переходом через разрядную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92–9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вать теоретическую основу письменного способа вычитания двузначных чисел с переходом через разрядную единицу. Выполнять вычитание двузначных чисел «в столбик». Чертить отрезки и измерять их длин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2) Сравнение. Анализ учебной ситуации с целью выявления общего способа действия. Вывод по аналоги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3) Решение логической задачи. Синтез: составление новой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4) Черчение отрезков.  Перевод одних единиц измерения длины в друг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5) Решение задачи. Составление и решение обратных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6) Конкретизация общего способа устного и письменного вычитания двузначных чисел с переходом через разрядную единиц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9.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05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оставление алгоритма вычитания двузначных чисел с переходом через разрядную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94–9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полнять сложение и вычитание двузначных чисел с переходом через разрядную единицу по полученному алгоритму. Овладевать общим приемом письменного вычитания многозначных чисел</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7) Конкретизация общего способа вычитания двузначных чисел с переходом через разрядную единицу. Составление алгоритм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8) Выполнение сложения и вычитания двузначных чисел с переходом через разрядную единицу. Конкретизация общего способа письменного вычитания двузначных чисел с переходом через разрядную единицу. Сравн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09) Классификация. Анализ предложенных схем. Моделирование (построение модели данного класса объектов). Конкретизация построенной модел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0) Решение комбинаторной задачи (логические рассуждения).</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1) Измерение длины ломаной. Сложение величин, выраженных в разных единицах измер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оставная задач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96–9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Различать простые и составные задачи. Выполнять сложение и вычитание двузначных чисел с переходом через разряд.  Овладевать общим приемом письменного сложения и вычитания многозначных чисел</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2) Сравнение. Выявление существенных признаков понятия «составная задача». Решение задач.</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3) Конкретизация общего способа письменного сложения и вычитания двузначных чисел с переходом через разрядную единицу.  Поиск закономерности и ее продолжение.</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14)  Синтез: составление новых объектов по их описанию. Поиск разных вариантов. Математический калейдоскоп</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Анализ учебной ситуации.  Поиск способа решения нестандартной задачи (эвристика).</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Расшифровка ребусов. Анализ учебной ситуации. Направление мысли на обратный ход (гибкость мышления). Построение импликаций (если…  т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20"/>
                <w:szCs w:val="20"/>
                <w:lang w:eastAsia="en-US"/>
              </w:rPr>
              <w:t>3.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Решение простых задач.</w:t>
            </w:r>
          </w:p>
          <w:p>
            <w:pPr>
              <w:pStyle w:val="Normal"/>
              <w:autoSpaceDE w:val="false"/>
              <w:spacing w:lineRule="auto" w:line="240" w:before="0" w:after="0"/>
              <w:jc w:val="both"/>
              <w:rPr/>
            </w:pPr>
            <w:r>
              <w:rPr>
                <w:rFonts w:cs="Arial" w:ascii="Arial" w:hAnsi="Arial"/>
                <w:sz w:val="20"/>
                <w:szCs w:val="20"/>
              </w:rPr>
              <w:t>С. 98–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истематизировать знания о задаче (значения терминов, существенные признаки понятия «задача», способы составления обратных задач). Измерять длины отрезков в разных единицах (сантиметрах и миллиметрах). Выполнять сложение и вычитание величин, выраженных в разных единицах измерения. Выбирать наиболее удобные единицы измерения. Выполнять слож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и вычитание двузначных чисел с переходом через разрядную единицу разными способами</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1) Письменное сложение и вычитание двузначных чисел с переходом через разрядную единицу. Работа по заданному алгоритму.</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2) Составление задачи по краткой записи (на разностное сравнение). Составление краткой записи к задаче. Решение задачи.</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3) Анализ учебной ситуации. Неявное сравнение. Самоконтроль.</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4) Измерение отрезков.  Построение ломаной по заданным параметрам.</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5) Анализ учебной ситуации. Поиск способа решения нестандартной задачи (установление взаимно-однозначного соответствия между отрезком натурального ряда чисел и буквами русского алфави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4.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 w:val="18"/>
                <w:szCs w:val="18"/>
              </w:rPr>
            </w:pPr>
            <w:r>
              <w:rPr>
                <w:rFonts w:cs="Arial" w:ascii="Arial" w:hAnsi="Arial"/>
                <w:b/>
                <w:i/>
                <w:sz w:val="18"/>
                <w:szCs w:val="18"/>
              </w:rPr>
              <w:t>Контрольная работа « Сложение и вычитание двузнач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6.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Тема 5</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ВМЕСТИМОСТЬ</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3 часа)</w:t>
      </w:r>
    </w:p>
    <w:p>
      <w:pPr>
        <w:pStyle w:val="Normal"/>
        <w:autoSpaceDE w:val="false"/>
        <w:spacing w:lineRule="auto" w:line="240" w:before="0" w:after="0"/>
        <w:jc w:val="center"/>
        <w:rPr/>
      </w:pPr>
      <w:r>
        <w:rPr/>
        <w:t>Планируемые результаты (универсальные учебные действия)</w:t>
      </w:r>
    </w:p>
    <w:tbl>
      <w:tblPr>
        <w:tblW w:w="13810" w:type="dxa"/>
        <w:jc w:val="left"/>
        <w:tblInd w:w="-108" w:type="dxa"/>
        <w:tblLayout w:type="fixed"/>
        <w:tblCellMar>
          <w:top w:w="0" w:type="dxa"/>
          <w:left w:w="108" w:type="dxa"/>
          <w:bottom w:w="0" w:type="dxa"/>
          <w:right w:w="108" w:type="dxa"/>
        </w:tblCellMar>
      </w:tblPr>
      <w:tblGrid>
        <w:gridCol w:w="977"/>
        <w:gridCol w:w="1902"/>
        <w:gridCol w:w="3165"/>
        <w:gridCol w:w="1698"/>
        <w:gridCol w:w="3033"/>
        <w:gridCol w:w="895"/>
        <w:gridCol w:w="893"/>
        <w:gridCol w:w="1247"/>
      </w:tblGrid>
      <w:tr>
        <w:trPr/>
        <w:tc>
          <w:tcPr>
            <w:tcW w:w="774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Регуля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чебную задачу и следовать инструкции уч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ые действия в устной и письменной реч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амостоятельно оценивать правильность выполнения действия.</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6068"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74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оммуника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активное участие в учебной деятельности, используя речевые коммуникативные средств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гласовывать различные мнения о математических явлениях, находить общее реш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спользовать в общении правила вежлив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ть содержание вопросов и воспроизводить вопросы.</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использовать простые речевые средства для передачи своего мнени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нтролировать свои действия в коллективной работ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6068"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Тема урока,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редметные результаты</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цифры в скобках - номера заданий учебни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ата провед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ом задание</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ак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местимост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100–10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лучить представления о вместимости. Проводить сложение величин, выраженных в разных единицах измерения длины.  Использовать общий способ сложения и вычитания величин для конкретных случаев. Уметь работать с таблицей. Дополнять таблицу недостающими данными</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15) Рассмотрение разных величин как свойств предметов. Осознание общности алгоритмов измерения величин разной природы, в том числе и вместим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16) Анализ чертежа. Использование полученных данных для заполнения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17) Решение задачи. Нахождение в условии задачи новых отнош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218)  Сложение величин, выраженных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 разных единицах измерения длины. Черчение отрезк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19) Анализ данных. Дополнение таблицы данными. Использование полученных данных для составления новых объек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9.1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Литр Старинные меры вместим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С. 102–103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литр». Определять вместимость предметов в литрах и других мерках. Составлять и решать задачи, обратные к простым задачам. Использовать единицу измерения «литр» при решении задач Овладеть умением измерять вместимость предметов в литрах и других мерка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о старинными мерами вместимости. Решать задачи, в которых данные измеряются в старинных мерах вместимости</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20) Анализ текста с целью выявления существенных признаков понятий «литр», «вместимость». Обозначение литра. Чтение записи величин.</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1) Практическая работа.  Измерение вместимости разных предметов с помощью литра и других мерок.</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2) Решение задачи. Составление и решение обратных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3)  Анализ данных. Чтение столбчатой диаграммы.  Использование данных диаграммы при выполнении зад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4) Анализ учебной ситуации. Выявление соотношений между произвольными мерками вместимости (по текст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5) Неявное сравнение (выявление ошибочных решений, их причин, корректировка реш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6) Письменное сложение и вычитание двузначных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траничка «Из истории математики». Анализ текста с целью выявления новых сведений о старинных мерах вместим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Литр Старинные меры вместим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С. 102–10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Тема 6</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ВРЕМЯ И ЕГО ИЗМЕРЕНИЕ</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1 часов)</w:t>
      </w:r>
    </w:p>
    <w:p>
      <w:pPr>
        <w:pStyle w:val="Normal"/>
        <w:autoSpaceDE w:val="false"/>
        <w:spacing w:lineRule="auto" w:line="240" w:before="0" w:after="0"/>
        <w:jc w:val="center"/>
        <w:rPr/>
      </w:pPr>
      <w:r>
        <w:rPr/>
        <w:t>Планируемые результаты (универсальные учебные действия)</w:t>
      </w:r>
    </w:p>
    <w:tbl>
      <w:tblPr>
        <w:tblW w:w="13650" w:type="dxa"/>
        <w:jc w:val="left"/>
        <w:tblInd w:w="-108" w:type="dxa"/>
        <w:tblLayout w:type="fixed"/>
        <w:tblCellMar>
          <w:top w:w="0" w:type="dxa"/>
          <w:left w:w="108" w:type="dxa"/>
          <w:bottom w:w="0" w:type="dxa"/>
          <w:right w:w="108" w:type="dxa"/>
        </w:tblCellMar>
      </w:tblPr>
      <w:tblGrid>
        <w:gridCol w:w="956"/>
        <w:gridCol w:w="1897"/>
        <w:gridCol w:w="3136"/>
        <w:gridCol w:w="1646"/>
        <w:gridCol w:w="2828"/>
        <w:gridCol w:w="1059"/>
        <w:gridCol w:w="887"/>
        <w:gridCol w:w="1241"/>
      </w:tblGrid>
      <w:tr>
        <w:trPr/>
        <w:tc>
          <w:tcPr>
            <w:tcW w:w="7635"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Регуля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ую задачу в соответствии с инструкцией уч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сотрудничестве с учителем находить несколько вариантов решения учебной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оспринимать мнения и предложения одноклассников (о способе решения задач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center"/>
              <w:rPr>
                <w:rFonts w:ascii="Arial" w:hAnsi="Arial" w:cs="Arial"/>
                <w:b/>
                <w:b/>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учебные действия в устной, письменной речи и во внутреннем плане.</w:t>
            </w:r>
          </w:p>
        </w:tc>
        <w:tc>
          <w:tcPr>
            <w:tcW w:w="6015"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635"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оммуника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активное участие в учебной работе, используя простые речевые средства для передачи своего мн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гласовывать свои действия с другими участниками учебного процесса; договариваться, приходить к общему реш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спользовать в общении правила вежлив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ть и воспроизводить вопросы.</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нтролировать свои действия в коллективной работ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адекватно реагировать на замечания одноклассников, учителей;</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6015"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 xml:space="preserve">Тема урока, </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Предметные результаты</w:t>
            </w:r>
          </w:p>
        </w:tc>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Характеристика основной деятельности ученика</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цифры в скобках - номера заданий учебник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Дата провед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Дом задание</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 план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ак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Понятие времени как величины.</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06–107</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Актуализировать представления о времени. Определять время по часам. Составлять задачи по краткой записи.  Измерять и записывать длины отрезков. Вычислять значения выражений, изменять выражения, сравнивать результаты</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27) Сравнение с целью нахождения сходства. Актуализация имеющихся знаний об измерении времен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8) Нахождение значений разностей. Составление новых выражений по описанию. Сравнение с целью установления новых отнош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29) Определение времени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0) Измерение длины отрезков. Сложение величин, выраженных в разных единицах измерения длин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1) Решение задачи.  Неявное сравнение данных в задаче и краткой записи к другой задаче. Составление задачи по краткой запис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Calibri" w:cs="Arial" w:ascii="Arial" w:hAnsi="Arial"/>
                <w:sz w:val="20"/>
                <w:szCs w:val="20"/>
                <w:lang w:eastAsia="en-US"/>
              </w:rPr>
              <w:t>11.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Сутки – единица измерения времени.</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08–109</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вать цикличность временных промежутков (сутки, части суток). Устанавливать соотношение между часом и сутками. Измерять время по часам с любым циферблатом</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32) Выявление порядка следования и цикличности частей суток. Анализ текста с целью получение новых све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3) Определение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4) Оперирование геометрическими объектами (квадрат, отрезок).</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5) Определение времени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6) Перевод величин из одних единиц измерения длины в друг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7)  Решение логической задачи.  Нахождение способа ее решения (эвристи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38) Нахождение значений разности двузначных чисел</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Calibri" w:cs="Arial" w:ascii="Arial" w:hAnsi="Arial"/>
                <w:sz w:val="20"/>
                <w:szCs w:val="20"/>
                <w:lang w:eastAsia="en-US"/>
              </w:rPr>
              <w:t>13.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Разносторонний треугольник.</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10–11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разносторонний треугольник». Уметь классифицировать треугольники по соотношению сторон. Решать задачи на нахождение длительности временных промежутков. Решать числовые ребусы. Понимать и использовать разные способы обозначения одного и того же момента времени</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39)Полная индукция (эмпирическое обобщение на основе сравнения объектов и выделения у них общих свойств). Выявление существенных свойств разностороннего треугольни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0) Сравнение алгоритмов письменного сложения двузначных чисел с переходом и без перехода через разряд.</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1) Комбинаторная задача. Перебор вариа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2) Перевод одних единиц измерения времени в другие (сутки-час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3) Анализ краткой записи составной задачи. Составление и решение задачи по краткой записи. Анализ составной задачи: разделение на просты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4) Решение ребусов. Построение цепочек логических рассужд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6.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2 </w:t>
            </w:r>
          </w:p>
          <w:p>
            <w:pPr>
              <w:pStyle w:val="Normal"/>
              <w:autoSpaceDE w:val="false"/>
              <w:spacing w:lineRule="auto" w:line="240" w:before="0" w:after="0"/>
              <w:jc w:val="both"/>
              <w:rPr/>
            </w:pPr>
            <w:r>
              <w:rPr>
                <w:rFonts w:cs="Arial" w:ascii="Arial" w:hAnsi="Arial"/>
                <w:sz w:val="20"/>
                <w:szCs w:val="20"/>
              </w:rPr>
              <w:t xml:space="preserve">(3-я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задача),</w:t>
            </w:r>
          </w:p>
          <w:p>
            <w:pPr>
              <w:pStyle w:val="Normal"/>
              <w:autoSpaceDE w:val="false"/>
              <w:spacing w:lineRule="auto" w:line="240" w:before="0" w:after="0"/>
              <w:jc w:val="both"/>
              <w:rPr/>
            </w:pPr>
            <w:r>
              <w:rPr>
                <w:rFonts w:cs="Arial" w:ascii="Arial" w:hAnsi="Arial"/>
                <w:sz w:val="20"/>
                <w:szCs w:val="20"/>
              </w:rPr>
              <w:t>244 (3-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ебус);</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Контрольная работа по итогам полугодия</w:t>
            </w:r>
          </w:p>
          <w:p>
            <w:pPr>
              <w:pStyle w:val="Normal"/>
              <w:autoSpaceDE w:val="false"/>
              <w:spacing w:lineRule="auto" w:line="240" w:before="0" w:after="0"/>
              <w:jc w:val="both"/>
              <w:rPr>
                <w:rFonts w:ascii="Arial" w:hAnsi="Arial" w:cs="Arial"/>
                <w:b/>
                <w:b/>
                <w:i/>
                <w:i/>
                <w:sz w:val="18"/>
                <w:szCs w:val="18"/>
              </w:rPr>
            </w:pPr>
            <w:r>
              <w:rPr>
                <w:rFonts w:cs="Arial" w:ascii="Arial" w:hAnsi="Arial"/>
                <w:b/>
                <w:i/>
                <w:sz w:val="18"/>
                <w:szCs w:val="18"/>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пределять время суток по часам двумя способами. Использовать календарь для определения даты. Определять длительность временных промежутков по часам. Решать простые задачи на определение времени. Познакомиться с решением задач нового вида (включающих в свой состав задачу на нахождение части суммы и на разностное сравнение). Решать составные задачи в два действия. Находить соответствующую задаче краткую запись из нескольких предложенных</w:t>
            </w:r>
          </w:p>
        </w:tc>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45) Неявное сравнение. Сложение и вычитание двузначных чисел. Преобразование да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 задании объектов по описа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6) Определение времени по часам разных видов. Страничка «Из истории математики». Анализ текста с целью выявления новых сведений об измерении времени. Определение времени по календар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7) Определение времени по часам с помощью минутной и часовой стрелок. Определение длительности промежутков времени по движ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минутной стрелк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8) Сери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49) Решение составной задачи нового вида. Неявное сравнение: выявление общего между данными в задаче и краткой записью к другой задаче. Составление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0) Выполнение сложения двузначных чисел «в столбик». Преобразование сум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1) Измерение и черчение отрезков и лома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4) Соотнесение текста задачи и ее краткой записи. Составление и решение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5) Решение уравнений. Сравнение уравнений с целью нахождения общих свой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7.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Определение времени по часам.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12–115</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18.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5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Час, минут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16–12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вать соотношения между единицами времени (час –мину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Использовать знание таблицы мер времени для перевода величин времени из одних единиц измерения в другие. Определять время по часам. Определять вид треугольника по разным основаниям. Решать задачи на определение начала или конца временного промежутка по его длительности или с использованием циферблата</w:t>
            </w:r>
          </w:p>
        </w:tc>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52) Анализ рисунков часов. Определение времени и длительности промежутков времени по часам. Выявление соотношения между часом и  минуто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3) Классификация группы треугольников по сторонам и углам. Запись полученных результатов в таблиц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4) Выполнение сложения и вычитания двузначных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5) Сравнение выражений на основе логических рассуждений (получение частного дедуктивного выво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6) Сравнение текстов задач с целью выявления зависимости их решения от вопроса. Решение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7) Изображение ломаных и отрезков заданной длин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8) Решение задачи. Выявление обратной пропорциональной зависимости между количеством мерок и их величиной на примере измерения вместим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59) Определение времени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0) Сравнение текстов задач. Обоснование выбора действий для решения задач. Составление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1) Перевод одних единиц измерения времени в друг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57, 26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Час, минут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16–12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3.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Периметр многоугольник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21–123</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периметр». Находить периметр многоугольника. Устанавливать соотношения между единицами измерения времени. Уметь определять длительность промежутк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ремени по часам. Решать задачи на определение временного промежутка без использования циферблат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62) Сравнение ломаных по форме. Выявление существенных признаков понятия «многоугольник». Знакомство с понятием «периметр» и его обозначени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3) Выполнение вычитания двузначных чисел. Сравнение способов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6) Определение промежутков времени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7) Сложение и вычитание двузначных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68)Практическая работа. Нахождение периметра прямоугольника. Запись решения разными способ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5.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Обобщение изученного в I полугодии материал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24–12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истематизировать знания о времени и его измерении. Определять время по часам разного типа. Использовать разные способы называния одного и того же момента времени. Переводить одни единицы измерения времени в другие. Решать задачи на определение временного промежутка без использования циферблата</w:t>
            </w:r>
          </w:p>
        </w:tc>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 5, 10) Сложение и вычитание двузначных чисел «в столбик». Самоконтро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9) Определение времени и длительности промежутков времени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Измерение длин отрезков и определение периметра многоугольни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 Анализ текста. Дополнение столбчатой диаграммы данными, полученными из текс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6) Решение задачи. Составление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7) Синтез: составление уравнений по описанию, представленному в виде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8) Перевод одних единиц измерения времени в друг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27.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Обобщение изученного  в I полугодии материал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24–127</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Calibri" w:cs="Arial" w:ascii="Arial" w:hAnsi="Arial"/>
                <w:sz w:val="20"/>
                <w:szCs w:val="20"/>
                <w:lang w:eastAsia="en-US"/>
              </w:rPr>
              <w:t>30.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Обобщение изученного  в I полугодии материал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С. 124–127</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II ПОЛУГОДИЕ</w:t>
      </w:r>
    </w:p>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Тема 7</w:t>
      </w:r>
    </w:p>
    <w:p>
      <w:pPr>
        <w:pStyle w:val="Normal"/>
        <w:autoSpaceDE w:val="false"/>
        <w:spacing w:lineRule="auto" w:line="240" w:before="0" w:after="0"/>
        <w:jc w:val="center"/>
        <w:rPr/>
      </w:pPr>
      <w:r>
        <w:rPr>
          <w:rFonts w:cs="Arial" w:ascii="Arial" w:hAnsi="Arial"/>
          <w:b/>
          <w:sz w:val="16"/>
          <w:szCs w:val="16"/>
        </w:rPr>
        <w:t>УМНОЖЕНИЕ И ДЕЛЕНИЕ (24 часа )</w:t>
      </w:r>
    </w:p>
    <w:p>
      <w:pPr>
        <w:pStyle w:val="Normal"/>
        <w:autoSpaceDE w:val="false"/>
        <w:spacing w:lineRule="auto" w:line="240" w:before="0" w:after="0"/>
        <w:jc w:val="center"/>
        <w:rPr/>
      </w:pPr>
      <w:r>
        <w:rPr/>
        <w:t>Планируемые результаты (универсальные учебные действия)</w:t>
      </w:r>
    </w:p>
    <w:tbl>
      <w:tblPr>
        <w:tblW w:w="13751" w:type="dxa"/>
        <w:jc w:val="left"/>
        <w:tblInd w:w="-108" w:type="dxa"/>
        <w:tblLayout w:type="fixed"/>
        <w:tblCellMar>
          <w:top w:w="0" w:type="dxa"/>
          <w:left w:w="108" w:type="dxa"/>
          <w:bottom w:w="0" w:type="dxa"/>
          <w:right w:w="108" w:type="dxa"/>
        </w:tblCellMar>
      </w:tblPr>
      <w:tblGrid>
        <w:gridCol w:w="944"/>
        <w:gridCol w:w="2076"/>
        <w:gridCol w:w="3116"/>
        <w:gridCol w:w="1610"/>
        <w:gridCol w:w="2832"/>
        <w:gridCol w:w="1054"/>
        <w:gridCol w:w="885"/>
        <w:gridCol w:w="1234"/>
      </w:tblGrid>
      <w:tr>
        <w:trPr/>
        <w:tc>
          <w:tcPr>
            <w:tcW w:w="7746"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Регуля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чебную задач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ланировать свои действия в соответствии с учебными задачами и инструкцией уч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сотрудничестве с учителем находить несколько вариантов решения учебной задачи, представленной на наглядно-образном уровн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оспринимать мнения и предложения одноклассников (о способе решения задач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учебные действия в устной, письменной речи и во внутреннем плане;</w:t>
            </w:r>
          </w:p>
          <w:p>
            <w:pPr>
              <w:pStyle w:val="Normal"/>
              <w:autoSpaceDE w:val="false"/>
              <w:spacing w:lineRule="auto" w:line="240" w:before="0" w:after="0"/>
              <w:jc w:val="center"/>
              <w:rPr>
                <w:rFonts w:ascii="Arial" w:hAnsi="Arial" w:cs="Arial"/>
                <w:b/>
                <w:b/>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амостоятельно оценивать правильность выполнения задания и вносить необходимые коррективы в действия с наглядно-образным материалом.</w:t>
            </w:r>
          </w:p>
        </w:tc>
        <w:tc>
          <w:tcPr>
            <w:tcW w:w="6005"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746"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оммуника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активное участие в учебной деятельности, используя речевые коммуникативные средств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спользовать в общении правила вежлив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ть содержание вопросов и воспроизводить вопросы.</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формулировать корректные высказывания для передачи своего мнени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нтролировать свои действия в коллективной работе.</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6005"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Тема урока,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редметные результаты</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цифры в скобках - номера заданий учебник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ата провед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ом задани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 план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акт.</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ложение одинаковых слагаемых.</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3–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делять различные случаи сложения одинаковых слагаемых. Определять длительность временных промежутков без опоры на часы, с помощью арифметического действия. Находить периметр треугольника. Получать составную задачу из простых</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69, 271) Сравнение рисунков и составленных равенств с целью нахождения общих свойст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0) Сравнение задач. Составление задач по выражения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2) Определение длительности промежутков времени с помощью вычит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3) Вычисление периметра сторон треугольников. Сравнение треугольников с целью нахождения общих свой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3.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ведение понятия  «умнож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умножение» как новой формой записи сложения одинаковых слагаемых. Использовать знаки и термины, связанные с действием умножения. Определять длительность временных промежутков без опоры на часы</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74) Решение простых задач, сравнение их сюжетов. Составление составной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5) Нахождение значений выражений, их сравнение. Составление выражений по аналог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6) Сравнение. Выделение существенных признаков умножения. Анализ новой формы записи сложения одинаковых слагаем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7) Классифик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78) Определение времени по часа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79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нкретный смысл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вать смысл умножения как сложения нескольких одинаковых слагаемых.  Преобразовывать сумму одинаковых слагаемых в произведение и наоборот. Формировать умение записывать сложение одинаковых слагаемых с помощью умножения. Использовать знаки и термины, связанные с действием умножения. Складывать и вычитать величины, выраженные в разных мерках</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79) Составление и решение составной задачи по ее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0) Измерение длин сторон многоугольников, нахождение их периметров. Анализ полученных выражений. Запись выражений для нахождения периметра квадрата разными способ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1) Анализ учебной ситуации. Дедуктивные рассуждения на основе знаний свойств монотонности суммы и разн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2) Неявное сравнение. Анализ учебной ситуации с целью нахождения несоответствия данных в задании равенств объективно верны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3) Решение задачи.  Построение цепочки логических рассу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5.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Произведение.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9–1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ями «произведение», «значение произведения». Составлять произведения по рисунку. Читать простые и составные произведения. Составлять столбчатые и линейные диаграммы на основе данных, полученных в результате анализа текст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84) Нахождение периметра треугольника. Сложение величин, выраженных в разных единицах изме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5) Дополнение текстов до задачи. Составление задачи по краткой записи. Нахождение новых отношений в задач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6, 288) Неявное сравнение.  Преобразование выражений (запись сложения одинаковых слагаемых умножением). Знакомство с терминами «произведение», «значение произведения». Синтез: составление новых объектов по заданным свойств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7) Решение задачи на нахождение одинаковых слагаем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89) Анализ данных. Составление диаграммы на основе анализа тек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7.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мпоненты и результат действия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12–15</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ваивать новое понятие «множитель». Называть и использовать компоненты произведения. Использовать конкретный смысл умножения при сравнении выражений. Определять время и длительность временных промежутков по календарю. Выделять на рисунке и называть пространственные геометрические тела. Распознавать разные виды призм</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90) Проведение аналогии между названиями чисел при выполнении разных действий. Знакомство с названиями компонентов умножения. Синтез: составление новых объектов с заданными параметрами, перебор вариа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1) Сравнение. Дедуктивные рассуждения на основе знаний о конкретном смысле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2) Определение длительности временных промежутков с помощью календар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3) Решение уравнений. Дедуктивные рассуждения на основе знаний свойств монотонности суммы и разн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4) Синтез: составление новых объектов с заданными параметрами, преобразование полученных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5) Анализ рисунка. Распознавание разных видов треугольников. Выполнение чертежей треугольников разных вид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6) Классификация на основе самостоятельно выделенного признака. Перебор вариантов выполнения зад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97) Работа в группе. Распознавание изученных геометрических понятий (призма, цилиндр).</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мпоненты и результат действия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12–15</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1.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рабские и римские цифр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16–19</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римской нумерацией (символами I, V, X).  Записывать числа с помощью римских цифр. Использовать знаки и компоненты действия умножения при выполнении заданий. Читать выражения разными способами</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1) Определение длительности промежутков времен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2) Анализ рисунка для нахождения разных вариантов выполнения задания. Нахождение периметров многоугольник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3, 307) Сравнение. Знакомство с римской нумерацие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4)  Синтез: составление новых объектов (равенств) с заданными свойств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5) Решение задачи. Преобразование задачи с целью установления новых отнош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6) Составление и преобразование новых объектов с заданными параметрами, перебор вариантов. Сравнение полученных выражений и равенст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08) Исследование: наблюдение за изменением математических объектов в процессе их преобразования. Выявление зависимости изменения произведения от изменения одного из множ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2.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04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рабские  и римские цифр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16–19</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6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рабские и римские цифр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20–2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Записывать числа с помощью римски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цифр. Использовать знание конкретного смысла умножения при вычислениях. Соотносить предложенную краткую запись задачи с ее решени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Решать задачи разными способам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9)  Соотнесение текстов задач и схем к ним. Сравнение и решение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0) Дополнение таблицы на основе анализа ее данных. Оперирование терминами «множитель», «произвед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1) Оперирование пространственными образами. Преобразование плоских фигур.</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2) Сравнение рисунков. Запись выражений римскими цифрами. Анализ способа записи чисел в римской нумерац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3) Составление и решение задачи по ее краткой записи. Исследование решенной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4) Сравнение сумм. Поиск разных вариантов выполнения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7.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9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авило вычитания числа из сумм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22–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разными способами вычитания числа из суммы. Научиться записывать правила действий в обобщенном виде. Составлять и решать задачи по краткой записи и по схеме</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траничка «Из истории математики». Анализ текста с целью получения сведений об истории записи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5) Анализ текста задачи. Дополнение ее данными, не влияющими на результат, для конкретизации способа решения. Перебор вариа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6) Анализ учебной ситуации и формулирование общего вывода о разных способах вычит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числа из сумм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7) Чтение чисел, записанных римскими цифр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8) Решение задачи. Построение цепочки логических рассуж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19) Определение длин сторон многоугольника по известному периметру.  Нахождение разных вариантов решения задачи (вариативность мыш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хема рассуждений при решении задач.</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26–2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схему рассуждений «от вопроса к данным» при поиске решения задачи.  Овладевать аналитическим способом поиска решения задачи. Определять время по циферблату с римскими цифрам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20) Определение времени по циферблату с римскими цифр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1) Вычитание одинаковых чисел из числа. Проверка вычитания сложением одинаковых слагаем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2) Анализ чертежа. Выявление существенных свойств отношения «вдвое больш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3)  Осознание способа рассуждения при выполнении поиска решения задачи аналитическим способом (от вопроса к данным). Построение схемы рассу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9.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йствие дел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28–3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деление». Выявить конкретный смысл деления как действия, обратного умножению, и как нахождение числа элементов одного из равных подмножеств, на которые разбивается множество (деление на равные части), либо числа таких подмножеств (деление по содержанию).  Научиться выполнять деление «на равные части» и «по содержанию». Познакомиться с понятием «пирамида». Распознавать пирамиду среди других пространственных геометрических тел</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24) Решение задачи на нахождение произведения. Составление и решение практическим способом задач, обратных к ней. Знакомство с записью решения обратных задач при помощи действия де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5) Решение задач на деление (предмет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6) Работа в группе. Сравнение выражений. Нахождение общег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7) Выполнение действий по алгоритму (сложение, вычитание, умнож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8) Сложение и вычитание двузначных чисел. Сравнение значений выражений. Нахождение взаимосвязи межу полученными равенств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29) Черчение отрезка заданной длины. Деление его на равные части заданной длины. Запись решения в новой форме (с помощью де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0) Знакомство с пирамидой. Распознавание пирамиды среди других геометрических т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1) Анализ задачи. Кодирование, построение модели задачи и ее преобразование для нахождения ре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йствие дел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28–31</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32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войство противоположных сторон прямоугольни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32–3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явить существенное свойство противоположных сторон прямоугольника. Осознавать взаимосвязь между умножением  и делением. Устанавливать взаимосвязь между арабскими и римскими цифрам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32) Практическая исследовательская работа. Сравнение частных случаев (длин противоположных сторон конкретных прямоугольников) и формулирование на основе сравнения общего вывода о равенстве противоположных сторон прямоугольни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3, 334) Решение задачи на деление на равные части. Составление и решение обратных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5)  Запись чисел римскими и арабскими числами. Сравнение разных видов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6) Оперирование пространственными образами. Самоконтроль</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4.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заимно обратные арифметические действ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34–3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ем «обратное арифметическое действие». Воспринимать сложение и вычитание, умножение и деление как взаимно обратные действия. Использовать отношение «взаимно обратные действия» при решении обратных задач и уравнений. Решать простые задачи на нахождение массы с помощью весов и гир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37) Сравнение равенств. Определение сложения и вычитания, умножения и деления как взаимно обрат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8) Решение задачи на нахождение суммы. Составление и решение обратных задач. Сравнение способов решения взаимно обратных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39) Нахождение значений выражений. Определение взаимосвязи между полученными равенствами на основе знания о взаимно обратных действия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0) Решение задач на нахождение периметров плоских фигур и задач, обратных к ни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1) Работа по рисункам. Определение массы предметов с помощью гирь</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0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Частное чисел.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36–3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нятиями «частное двух чисел», «значение частного». Использовать знаки и термины, связанные с действием деления. Устанавливать соответствие между задачами и схемами рассуждений к ним.  Использовать схему рассуждений при решении задач</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42) Изображение отрезков с заданными свойствами. Работа в групп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3) Решение задачи на деление на равные части. Знакомство с терминами «частное», «значение частног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4) Классификация геометрических тел по разным основания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5) Сравнение задач. Соотнесение схем рассуждений и текстов задач</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7.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Тетр. 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лимое, делите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38–3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делять компоненты действия деления: «делимое», «делитель», «значение частного», «частное». Читать математические выражения. Осваивать способ решения задач на кратное сравнение</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46) Решение задачи на деление на равные части. Знакомство с терминами «делимое», «делите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7) Измерение отрезков.  Нахождение длин сторон правильных многоугольников по известному периметр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8) Чтение таблиц. Выявление отношения «больше в…», «меньше в…» между данными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49) Решение задач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0.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дачи на увеличение числа в несколько ра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0–4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новым типом задач данного типа. Овладевать способом решения задач данного типа. Выполнять действия по линейному алгоритму</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50) Практическое решение задач нового типа (на увеличение числа в несколько ра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1) Анализ учебной ситуации. Построение прогноза (соотнесение равенств и схемы). Конкретизация и обобщ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2) Сравнение выражений на основе знаний конкретного смысла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3) Решение составных задач, в состав которых входит простая задача на увеличение числа в несколько ра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4) Выполнение действий по алгоритму, заданному в виде схем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1.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дачи на уменьшение числа в нескольк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а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2–4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ормировать умения решать задачи на уменьшение числа в несколько раз. Использовать знаки и термины, связанные с действиями умножения и деления. Находить значения выражений рациональным способом, используя сочетательное свойство сложения</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55) Анализ данных. Чтение и дополнение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6) Решение составных задач, в состав которых входит простая задача на уменьшение числа в несколько ра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7) Сравнение выражений.  Нахождение их значений разными способами. Анализ задания с целью определения зависимости количества способов решения от да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8) Решение составных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59) Изображение и измерение отрезков. Сериация.  Получение незамкнутых ломаных из данных отрез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6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5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множение и дел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4–47</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истематизировать знания об умножении и делении. Находить значения выражений рациональным способом, используя сочетательное свойство сложения и свойство вычитания числа из суммы. Записывать любые натуральные числа римскими цифрами</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60) Неявное сравнение. Нахождение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1) Оперирование пространственными объект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2) Решение задачи. Исследование решения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 Нахождение значений выражений на основе знаний о взаимосвязи между умножением и делени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Решение задач. Установление новых отношений между данными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Запись чисел римскими цифр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 Вычисление значений выражений удобным способ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 Решение задач на нахождение промежутков времени. Выбор правильных ответов из предложе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6) Оперирование пространственными объект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7.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rHeight w:val="10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множ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 дел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4–47</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множ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 дел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4–47</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 w:val="16"/>
                <w:szCs w:val="16"/>
              </w:rPr>
            </w:pPr>
            <w:r>
              <w:rPr>
                <w:rFonts w:cs="Arial" w:ascii="Arial" w:hAnsi="Arial"/>
                <w:b/>
                <w:i/>
                <w:sz w:val="16"/>
                <w:szCs w:val="16"/>
              </w:rPr>
              <w:t>Контрольная работа по теме «Решение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нализ работы.Повторение темы «Умножение и дел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1.0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Тема 8</w:t>
      </w:r>
    </w:p>
    <w:p>
      <w:pPr>
        <w:pStyle w:val="Normal"/>
        <w:autoSpaceDE w:val="false"/>
        <w:spacing w:lineRule="auto" w:line="240" w:before="0" w:after="0"/>
        <w:jc w:val="center"/>
        <w:rPr/>
      </w:pPr>
      <w:r>
        <w:rPr>
          <w:rFonts w:cs="Arial" w:ascii="Arial" w:hAnsi="Arial"/>
          <w:b/>
          <w:sz w:val="16"/>
          <w:szCs w:val="16"/>
        </w:rPr>
        <w:t>ТАБЛИЦА УМНОЖЕНИЯ (25 часов)</w:t>
      </w:r>
    </w:p>
    <w:p>
      <w:pPr>
        <w:pStyle w:val="Normal"/>
        <w:autoSpaceDE w:val="false"/>
        <w:spacing w:lineRule="auto" w:line="240" w:before="0" w:after="0"/>
        <w:jc w:val="center"/>
        <w:rPr/>
      </w:pPr>
      <w:r>
        <w:rPr/>
        <w:t>Планируемые результаты (универсальные учебные действия)</w:t>
      </w:r>
    </w:p>
    <w:tbl>
      <w:tblPr>
        <w:tblW w:w="13602" w:type="dxa"/>
        <w:jc w:val="left"/>
        <w:tblInd w:w="-108" w:type="dxa"/>
        <w:tblLayout w:type="fixed"/>
        <w:tblCellMar>
          <w:top w:w="0" w:type="dxa"/>
          <w:left w:w="108" w:type="dxa"/>
          <w:bottom w:w="0" w:type="dxa"/>
          <w:right w:w="108" w:type="dxa"/>
        </w:tblCellMar>
      </w:tblPr>
      <w:tblGrid>
        <w:gridCol w:w="910"/>
        <w:gridCol w:w="2003"/>
        <w:gridCol w:w="3047"/>
        <w:gridCol w:w="1652"/>
        <w:gridCol w:w="2683"/>
        <w:gridCol w:w="1040"/>
        <w:gridCol w:w="877"/>
        <w:gridCol w:w="1390"/>
      </w:tblGrid>
      <w:tr>
        <w:trPr/>
        <w:tc>
          <w:tcPr>
            <w:tcW w:w="761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Регуля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чебную задачу и следовать инструкции уч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ланировать свои действия в соответствии с учебными задач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сотрудничестве с учителем находить несколько вариантов решения учебной задачи, представленной на наглядно-образном уровн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оспринимать мнения и предложения сверстников о способе решения задачи;</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выполнять учебные действия в устной, письменной речи и во внутреннем плане;</w:t>
            </w:r>
          </w:p>
          <w:p>
            <w:pPr>
              <w:pStyle w:val="Normal"/>
              <w:autoSpaceDE w:val="false"/>
              <w:spacing w:lineRule="auto" w:line="240" w:before="0" w:after="0"/>
              <w:jc w:val="center"/>
              <w:rPr>
                <w:rFonts w:ascii="Arial" w:hAnsi="Arial" w:cs="Arial"/>
                <w:b/>
                <w:b/>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амостоятельно оценивать правильность выполнения заданий и вносить необходимые коррективы в действия с наглядно-образным материалом.</w:t>
            </w:r>
          </w:p>
        </w:tc>
        <w:tc>
          <w:tcPr>
            <w:tcW w:w="5990"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7612" w:type="dxa"/>
            <w:gridSpan w:val="4"/>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оммуникативные универсальные учебные действ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бучающийся научи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ть активное участие в коллективной работе, используя простые речевые средств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спользовать в общении правила вежлив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ть содержание вопросов и воспроизводить вопросы.</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нтролировать свои действия в коллективной работе, осуществлять взаимный контроль;</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корректно формулировать свою точку зрения;</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строить понятные для партнера высказывания и аргументировать свою позицию.</w:t>
            </w:r>
          </w:p>
          <w:p>
            <w:pPr>
              <w:pStyle w:val="Normal"/>
              <w:autoSpaceDE w:val="false"/>
              <w:spacing w:lineRule="auto" w:line="240" w:before="0" w:after="0"/>
              <w:jc w:val="center"/>
              <w:rPr>
                <w:rFonts w:ascii="Arial" w:hAnsi="Arial" w:cs="Arial"/>
                <w:b/>
                <w:b/>
                <w:i/>
                <w:i/>
                <w:sz w:val="16"/>
                <w:szCs w:val="16"/>
              </w:rPr>
            </w:pPr>
            <w:r>
              <w:rPr>
                <w:rFonts w:cs="Arial" w:ascii="Arial" w:hAnsi="Arial"/>
                <w:b/>
                <w:i/>
                <w:sz w:val="16"/>
                <w:szCs w:val="16"/>
              </w:rPr>
            </w:r>
          </w:p>
        </w:tc>
        <w:tc>
          <w:tcPr>
            <w:tcW w:w="5990" w:type="dxa"/>
            <w:gridSpan w:val="4"/>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Тема урока,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редметные результаты</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цифры в скобках - номера заданий учебн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ата проведе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ом задание</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 плану</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ак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48–4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таблицу умножения на 2. Выполнять умножение и деление в пределах табличных случаев. Решать составные задачи, включающие простые задачи на увеличение числа в несколько раз. Использовать сочетательное свойство сложения для рационализации вычислен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63) Выбор равенств по указанным признакам. Преобразование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4) Решение задачи. Составление задачи по схеме рассужд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5) Анализ учебной ситуации.  Поиск</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удобного способа действий (рационализация вычисл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6) Чтение произведений разными способами. Конкретизация модели (составление равенств по данной схем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7) Чтение и запись чисел римскими цифр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68) Нахождение значений частных. Составление равенств по схеме</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4.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е выраж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0–5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таблицу умножения на 3.  Познакомиться с общим способом составления таблицы умножения. Находить значения выражений, используя таблицу умножения. Решать комбинаторные задачи. Сравнивать изученные пространственные тела по разным основаниям</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69) Анализ учебной ситуации. Формирование общего способа составления таблицы умножения на 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0) Комбинаторная задача.  Поиск разных вариантов ее решения (перебор вариа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1) Составление равенств по схеме. Конкретизация модели, данной в задан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2) Чтение и дополнение диаграммы данными, выделенными из текс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3) Чтение произведений разными способами. Нахождение значений произве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4) Распознавание геометрических те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5.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7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йствия первой и второй ступене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2–5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делять в выражениях «действия первой ступени» и «действия второй ступени». Находить значения произведений и частных на основе знания таблицы умножения. Использовать знания порядка действий в выражениях, содержащих действия разных ступеней, при нахождении их значен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75) Классификация. Выделение основания для классификац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6) Неявное сравнение. Нахождение значений произведений с помощью таблицы умножения и на основе конкретного смысла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7) Выполнение вычислений по заданному линейному алгоритм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8) Анализ текста задачи. Решение и преобразование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79) Нахождение периметра треугольника. Преобразование получившегося выражения. Анализ разных способов реш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6.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78 (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4–5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таблицу умножения на 4. Использовать таблицу умножения для нахождения значений выражений. Дополнять тексты до задачи на основе знаний структуры задачи</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80) Прогнозирование результата. Составление таблицы умножения на 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1) Решение и преобразование задачи на основе анализа ее да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2) Синтез: составление новых объектов по описа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3) Анализ условия задачи с целью нахождения новых отношений. Преобразование вопроса и условия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4) Конкретизация модели (равенств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5) Восстановление данных выражений на основе понимания взаимосвязи между сложением и вычит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8.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83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6–57</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таблицу умножения на 5. Находить самостоятельно способ решения эвристической задачи. Находить длину ломаной и периметр квадрата</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86) Преобразование выражений на основе конкретного смысла умножения. Сравнение получившихся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7) Решение и преобразование задачи с целью нахождения новых отнош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8) Определение длительности временных промежутков по часа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89) Использование сложения и умножения для вычисления периметра квадрата. Практическая работа по исследованию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0) Поиск пути решения задачи (эвристика).  Подтверждение решения с помощью рисун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1) Чтение и дополнение таблицы данны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7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8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b/>
                <w:i/>
                <w:sz w:val="16"/>
                <w:szCs w:val="16"/>
              </w:rPr>
              <w:t>Контрольная работа по теме: «Умножение и дел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4.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ормулы периметра прямоугольника и квадра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58–5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формулой нахождения периметра прямоугольника и квадрата.  Использовать полученные формулы для решения задач. Находить значения выражений на основе знания таблицы умнож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92) Определение времени. Поиск разных вариантов решения. Обобщение способов решения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3) Комбинаторная задача. Перебор вариантов ее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4) Выполнение действий в соответствии с заданной последовательность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5) Сравнение многоугольников. Соотнесение формул нахождения периметра с соответствующим многоугольником. Конкретизация форму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6) Поиск закономерностей на основе анализа. Дополнение таблиц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95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рядок действий  в выражениях без скобо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0–6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ваивать правило порядка действий в выражениях без скобок, содержащих действия только одной ступени. Использовать знания порядка действий в выражениях при нахождении их значений. Читать и записывать натуральные числа в римской нумерации. Решать простые уравн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97) Сравнение (сопоставление) выражений. Анализ нового правила (о порядке действий в выражениях без скобок, содержащих действия только одной ступен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8) Работа в группе. Классификация изученных геометрических т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99) Сравнение выражений.  Нахождение их значений разными способами (развитие вариативности, рациональности мыш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0) Решение и преобразование составной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1) Сравнение и решение уравнений. Объединение уравнений в группы по выделенному признак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2) Чтение и запись чисел римскими цифр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0.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тетр. 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ереместительное свойство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2–6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ереместительным свойством умножения. Использовать переместительное свойство умножения при нахождении значений выражений. Использовать схему рассуждений для решения задачи</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3) Эмпирическое обобщение (сравнение пар выражений с одинаковыми множителями, выявление общего, формулирование предположительного вывода, проверка вывода на конкретных примера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4) Использование полученного вывода при сравнении произведений с одинаковыми множителями. Самоконтро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5) Составление выражений по описанию и нахождение их знач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6) Составление таблицы умножения на основе использования переместительного свойства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7) Решение задач. Соотнесение схемы рассуждений с задач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07 (1 б);</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рядок действий в выражениях без скобок, содержащих действия разных ступене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4–6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порядком действий в выражениях без скобок, содержащих действия разных ступеней. Использовать знание порядка действий в выражениях, содержащих действия разных ступеней, при нахождении их значений. Вычислять периметры квадрата и прямоугольника с использованием формулы</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8) Чтение и анализ правила о порядке действий в выражениях без скобок, содержащих действия разных ступеней. Использование нового правила при нахождении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09) Сравнение и решение задач. Соотнесение выражений и задач. Составление выражения к задач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0) Сопоставление фигур (квадрата и прямоугольника). Осознание взаимосвязи между понятиями «квадрат» и «прямоугольник».  Нахождение периметров квадрата и прямоуголь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9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тетр. 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7. Взаимосвязь между множителями и значением произведен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6–67</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таблицу умножения на 7. Использовать таблицу умножения для нахождения значений сложных выражений. Познакомиться с правилом нахождения неизвестных компонентов умножения. Применять данное правило для решения уравнен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11) Сравнение разных способов составления таблицы умножения на 7. Запись нового столбика таблицы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2) Нахождение значений выражений без скобок в два действия разных ступене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3) Анализ данных.  Нахождение неизвестных компонентов умножения с помощью таблицы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4) Сравнение уравнений и способов их решения. Знакомство с правилами нахождения неизвестного множ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5) Решение составной задачи.  Преобразование задачи. Построение гипотезы об изменении задачи при изменении ее вопроса. Проверка гипотез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6) Практическая работа.  Нахождение периметра крышки школьной парт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5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b/>
                <w:i/>
                <w:sz w:val="16"/>
                <w:szCs w:val="16"/>
              </w:rPr>
              <w:t>Контрольная работа по итогам 3 четверт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7.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нализ работы Таблица умножения на 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68–6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оставлять столбик таблицы умножения на 8. Использовать таблицу умножения для нахождения значений выражений. Решать уравнения на нахождение неизвестных компонентов действ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17) Анализ учебной ситуации. Преобразование выражений с целью выявления новых математических фак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8) Неявное сравнение (сравниваются условие задания и способы его выполнения). Преобразование выражений. Синтез: составление объектов по описа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19) Использование данных таблицы для решения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0) Решение уравнений на основе знаний взаимосвязи между компонентами и результатами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1) Практическая работа.  Измер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длин сторон прямоугольника. Нахождение периме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 на 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0–7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Использовать знания таблицы умножения для записи столбика умножения на 9. Систематизировать знания о таблице умножения. Находить значения выражений, опираясь на знание таблицы умножения. Cоставлять чертеж к задаче для нахождения ее реш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22) Анализ составленной ранее таблицы умножения. Дополнение таблицы столбиком умножения на 9.</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3) Преобразование текста задачи и ее реш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4) Выполнение чертежа по тексту задачи. Преобразование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5) Дедуктивные рассуждения (сравнение выражений с использованием общих правил и свойств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6) Решение логической задачи. Построение цепочки рассу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рядок действий в выражениях  со скобкам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2–7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Усвоить правило порядка действий в выражениях со скобками. Использовать знания порядка действий в выражениях со скобками при проведении вычислен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27) Сравнение выражений. Выяснение назначения скобок в выражения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8) Синтез: получение новых объектов по описа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29) Сравнение выражений с использованием общих правил и свойств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0) Решение задач. Соотнесение способа действия и текста задачи на основе анализа. Составление задачи по выражен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1) Нахождение значений произведений. Дедуктивные рассуж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1.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9,</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430 (3);</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Таблица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4–7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истематизировать знания таблицы умнож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32) Анализ составленной таблицы умножения. Сокращение таблицы умнож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3) Составление и решение задачи по схеме рассуж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4) Синтез: составление выражений по опис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3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3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множение единицы на число и числа на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6–77</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теоретической основой приема умножения единицы на число и числа на единицу.  Применять данный прием при вычислениях. Использовать знание порядка действий в выражениях со скобками, содержащих действия разных ступеней, при нахождении их значений. Уметь записывать числа римскими цифрами</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35) Эмпирическое обобщение (формулирование общего вывода об умножении единицы на число на основе сравнения частных случаев). Знакомство с новым правил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умножение числа на единицу. Распространение полученных выводов и правил на незнакомые выражения (умножение двузначных чисел на единиц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6) Решение уравнений. Сравнение их. Неявная классифик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7) Нахождение значений выражений, используя знания о порядке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8) Решение задачи на основе проведения логических рассуж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39)  Сравнение выражений. Сериация. Анализ учебной ситуац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0) Запись чисел римскими цифр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ние факта, что римская нумерация – непозиционная система записи чисел</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ление числа на само себя и на единиц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78–7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теоретической основой приема деления числа на само себя и на единицу. Овладевать приемом деления числа на само себя и на единицу. Находить значения выражений на основе знаний о порядке действий</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41) Эмпирическое обобщение (формулирование общего вывода о делении числа на само число на основе сравнения частных случаев). Формулирование нового правила: д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ление числа на единицу и на само себ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Распространение полученных выводов и правил на незнакомые выражения (деление двузначных чисел на единиц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2) Практическая работа. Черчение отрезков и многоугольников. Оперирование пространственными образ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3) Нахождение значений выражений на основе знаний о порядке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4) Сравнение задач и их решений. Формулирование вывода о типе взаимосвяз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5) Выявление свойств «магического квадр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w:t>
            </w:r>
          </w:p>
          <w:p>
            <w:pPr>
              <w:pStyle w:val="Normal"/>
              <w:spacing w:before="0" w:after="20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4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е выраже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44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заимосвязь между компонентами и результатом действия дел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0–8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ознавать взаимосвязь между результатом и компонентами действия деления. Решать уравнения с использованием взаимосвязи между результатом и компонентами действия деления. Представлять данные, полученные эмпирическим путем, в виде таблицы и диаграммы</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46) Анализ учебной ситуации. Формулирование общего вывода на основе анализа взаимосвязи между результатом и компонентами действия де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7) Решение задачи. Сравнение схемы рассуждений и текста задачи. Сравнение и преобразование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8) Проведение наблюдений. Заполнение таблицы на основе наблю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49) Изображение отрезка и деление его на равные части. Деление величины на величину и величины на числ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0) Оперирование пространственными образами. Нахождение периме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w:t>
            </w:r>
          </w:p>
          <w:p>
            <w:pPr>
              <w:pStyle w:val="Normal"/>
              <w:spacing w:before="0" w:after="20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6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й с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4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множение числа на нуль и нуля на числ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2–8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теоретической основой приема умножения нуля на число и числа на нуль. Использовать прием умножения нуля на число и числа на нуль при вычислении значений выражений. Решать составные задачи, включающие задачи на увеличение числа в несколько раз в косвенной форме</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51) Эмпирическое обобщение (формулирование общего вывода об умножении нуля и натурального числа на основе сравнения частных случаев). Знакомство с новым правилом: умножение числа на ну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2) Составление и решение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453) Анализ чертежа.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4)  Формулирование общего правила действия умножения с числом ну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5) Анализ учебной ситуации. Формулирование вывода на основе анализа числового выра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2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еление нуля на числ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4–8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ознакомиться с теоретической основой приема деления нуля на число. Применять данный прием при вычислениях. Строить простейшие высказывания с использованием логических связок «если... то...»</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56) Эмпирическое обобщение (формулирование общего вывода о делении нуля на число на основе сравнения частных случае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7) Использование сформулированного вывода при нахождении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8) Решение  и составление уравнений. Сравнение теоретических основ способов их реш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59) Восстановление деформированных равенст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0) Решение комбинаторной задачи.  Перебор вариа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1.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Цена, количество, стоимость. Невозможность деления на ну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6–87</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Осознавать невозможность деления на нуль. Познакомиться с понятиями «цена», «количество», «стоимость». Использовать взаимосвязь между ними при решении задач</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61) Составление задач с величинами «цена», «количество», «стоимост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2) Нахождение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3) Проверка гипотезы о «волшебн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квадра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4) Выведение правила о невозможности деления на нул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5) Дедуктивные рассуждения (сравнение выражений с использованием общих правил и свойств действий). Преобразование неравенст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6) Составление равенств из выраж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5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rHeight w:val="9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Обобщающий урок по теме «Таблица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8–89</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Использовать таблицу умножения в вычислениях при решении задач и уравнений. Систематизировать знания о порядке действий в выражениях без скобок и со скобками, способов решения уравнений на основе понимания взаимосвязи между результатом и компонентами действий</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 Поиск закономерностей на основе сравнения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4) Составление и решение задач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Дедуктивные рассуждения (решение уравнений с использованием знаний взаимосвязи между результатом и компонентами действ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 Нахождение значений выражений удобным способом (рационализация вычислений). Анализ учебной ситу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0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5</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Обобщающий урок по теме «Таблица умн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С. 88–89</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i/>
                <w:sz w:val="18"/>
                <w:szCs w:val="18"/>
              </w:rPr>
              <w:t>Контрольная работа «Таблица умнож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Тема 9</w:t>
      </w:r>
    </w:p>
    <w:p>
      <w:pPr>
        <w:pStyle w:val="Normal"/>
        <w:autoSpaceDE w:val="false"/>
        <w:spacing w:lineRule="auto" w:line="240" w:before="0" w:after="0"/>
        <w:jc w:val="center"/>
        <w:rPr/>
      </w:pPr>
      <w:r>
        <w:rPr>
          <w:rFonts w:eastAsia="Calibri" w:cs="Arial" w:ascii="Arial" w:hAnsi="Arial"/>
          <w:b/>
          <w:sz w:val="16"/>
          <w:szCs w:val="16"/>
          <w:lang w:eastAsia="en-US"/>
        </w:rPr>
        <w:t>ТРЕХЗНАЧНЫЕ ЧИСЛА (21 час)</w:t>
      </w:r>
    </w:p>
    <w:p>
      <w:pPr>
        <w:pStyle w:val="Normal"/>
        <w:autoSpaceDE w:val="false"/>
        <w:spacing w:lineRule="auto" w:line="240" w:before="0" w:after="0"/>
        <w:jc w:val="center"/>
        <w:rPr/>
      </w:pPr>
      <w:r>
        <w:rPr/>
        <w:t>Планируемые результаты (универсальные учебные действия)</w:t>
      </w:r>
    </w:p>
    <w:tbl>
      <w:tblPr>
        <w:tblW w:w="13593" w:type="dxa"/>
        <w:jc w:val="left"/>
        <w:tblInd w:w="-108" w:type="dxa"/>
        <w:tblLayout w:type="fixed"/>
        <w:tblCellMar>
          <w:top w:w="0" w:type="dxa"/>
          <w:left w:w="108" w:type="dxa"/>
          <w:bottom w:w="0" w:type="dxa"/>
          <w:right w:w="108" w:type="dxa"/>
        </w:tblCellMar>
      </w:tblPr>
      <w:tblGrid>
        <w:gridCol w:w="947"/>
        <w:gridCol w:w="1899"/>
        <w:gridCol w:w="3121"/>
        <w:gridCol w:w="1632"/>
        <w:gridCol w:w="2819"/>
        <w:gridCol w:w="1054"/>
        <w:gridCol w:w="886"/>
        <w:gridCol w:w="1235"/>
      </w:tblGrid>
      <w:tr>
        <w:trPr/>
        <w:tc>
          <w:tcPr>
            <w:tcW w:w="7599" w:type="dxa"/>
            <w:gridSpan w:val="4"/>
            <w:tcBorders/>
          </w:tcPr>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Регулятивные универсальные учебные действия</w:t>
            </w:r>
          </w:p>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Обучающийся научитс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инимать учебную задачу и следовать инструкции учител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ланировать свои действия в соответствии с учебными задачами и инструкцией учител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учитывать выделенные учителем ориентиры действия в учебном материале;</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 сотрудничестве с учителем находить несколько вариантов решения учебной задачи, представленной на наглядно-образном уровне;</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носить необходимые коррективы в действия на основе принятых правил;</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выполнять учебные действия в устной и письменной речи;</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инимать установленные правила в планировании и контроле способа решени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осуществлять пошаговый контроль под руководством учителя в доступных видах учебно-познавательной деятельности.</w:t>
            </w:r>
          </w:p>
          <w:p>
            <w:pPr>
              <w:pStyle w:val="Normal"/>
              <w:autoSpaceDE w:val="false"/>
              <w:spacing w:lineRule="auto" w:line="240" w:before="0" w:after="0"/>
              <w:jc w:val="both"/>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онимать смысл инструкции учителя и заданий, предложенных в учебнике;</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ыполнять действия в опоре на заданный ориентир;</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оспринимать мнение и предложения (о способе решения задачи) сверстников;</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на основе вариантов решения практических задач под руководством учителя делать выводы о свойствах изучаемых объектов;</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выполнять учебные действия в устной, письменной речи и во внутреннем плане;</w:t>
            </w:r>
          </w:p>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амостоятельно оценивать правильность выполнения действия и вносить необходимые коррективы в действия с наглядно-образным материалом.</w:t>
            </w:r>
          </w:p>
        </w:tc>
        <w:tc>
          <w:tcPr>
            <w:tcW w:w="5994" w:type="dxa"/>
            <w:gridSpan w:val="4"/>
            <w:tcBorders/>
            <w:tcMar>
              <w:left w:w="0" w:type="dxa"/>
              <w:right w:w="0" w:type="dxa"/>
            </w:tcMar>
          </w:tcPr>
          <w:p>
            <w:pPr>
              <w:pStyle w:val="Normal"/>
              <w:snapToGrid w:val="false"/>
              <w:spacing w:before="0" w:after="20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7599" w:type="dxa"/>
            <w:gridSpan w:val="4"/>
            <w:tcBorders/>
          </w:tcPr>
          <w:p>
            <w:pPr>
              <w:pStyle w:val="Normal"/>
              <w:autoSpaceDE w:val="false"/>
              <w:spacing w:lineRule="auto" w:line="240" w:before="0" w:after="0"/>
              <w:jc w:val="center"/>
              <w:rPr>
                <w:rFonts w:ascii="Arial" w:hAnsi="Arial" w:eastAsia="Calibri" w:cs="Arial"/>
                <w:b/>
                <w:b/>
                <w:sz w:val="16"/>
                <w:szCs w:val="16"/>
                <w:lang w:eastAsia="en-US"/>
              </w:rPr>
            </w:pPr>
            <w:r>
              <w:rPr>
                <w:rFonts w:eastAsia="Calibri" w:cs="Arial" w:ascii="Arial" w:hAnsi="Arial"/>
                <w:b/>
                <w:sz w:val="16"/>
                <w:szCs w:val="16"/>
                <w:lang w:eastAsia="en-US"/>
              </w:rPr>
              <w:t>Коммуникативные универсальные учебные действия</w:t>
            </w:r>
          </w:p>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Обучающийся научитс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ринимать активное участие в работе парами и группами, используя речевые коммуникативные средства;</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допускать существование различных точек зрени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спользовать в общении правила вежливости;</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ледить за действиями других участников в процессе коллективной познавательной деятельности;</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использовать простые речевые средства для передачи своего мнения;</w:t>
            </w:r>
          </w:p>
          <w:p>
            <w:pPr>
              <w:pStyle w:val="Normal"/>
              <w:autoSpaceDE w:val="false"/>
              <w:spacing w:lineRule="auto" w:line="240" w:before="0" w:after="0"/>
              <w:jc w:val="both"/>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онимать содержание вопросов и воспроизводить вопросы.</w:t>
            </w:r>
          </w:p>
          <w:p>
            <w:pPr>
              <w:pStyle w:val="Normal"/>
              <w:autoSpaceDE w:val="false"/>
              <w:spacing w:lineRule="auto" w:line="240" w:before="0" w:after="0"/>
              <w:jc w:val="both"/>
              <w:rPr>
                <w:rFonts w:ascii="Arial" w:hAnsi="Arial" w:eastAsia="Calibri" w:cs="Arial"/>
                <w:i/>
                <w:i/>
                <w:sz w:val="16"/>
                <w:szCs w:val="16"/>
                <w:lang w:eastAsia="en-US"/>
              </w:rPr>
            </w:pPr>
            <w:r>
              <w:rPr>
                <w:rFonts w:eastAsia="Calibri" w:cs="Arial" w:ascii="Arial" w:hAnsi="Arial"/>
                <w:i/>
                <w:sz w:val="16"/>
                <w:szCs w:val="16"/>
                <w:lang w:eastAsia="en-US"/>
              </w:rPr>
              <w:t>Обучающийся получит возможность научиться:</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строить понятные для партнера высказывания и аргументировать свою позицию;</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корректно формулировать свою точку зрения;</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проявлять инициативу в учебно-познавательной деятельности;</w:t>
            </w:r>
          </w:p>
          <w:p>
            <w:pPr>
              <w:pStyle w:val="Normal"/>
              <w:autoSpaceDE w:val="false"/>
              <w:spacing w:lineRule="auto" w:line="240" w:before="0" w:after="0"/>
              <w:jc w:val="both"/>
              <w:rPr>
                <w:rFonts w:ascii="Arial" w:hAnsi="Arial" w:cs="Arial"/>
                <w:i/>
                <w:i/>
                <w:sz w:val="16"/>
                <w:szCs w:val="16"/>
                <w:lang w:eastAsia="en-US"/>
              </w:rPr>
            </w:pPr>
            <w:r>
              <w:rPr>
                <w:rFonts w:eastAsia="Calibri" w:cs="Arial" w:ascii="Arial" w:hAnsi="Arial"/>
                <w:i/>
                <w:sz w:val="16"/>
                <w:szCs w:val="16"/>
                <w:lang w:eastAsia="en-US"/>
              </w:rPr>
              <w:t>–</w:t>
            </w:r>
            <w:r>
              <w:rPr>
                <w:rFonts w:eastAsia="Arial" w:cs="Arial" w:ascii="Arial" w:hAnsi="Arial"/>
                <w:i/>
                <w:sz w:val="16"/>
                <w:szCs w:val="16"/>
                <w:lang w:eastAsia="en-US"/>
              </w:rPr>
              <w:t xml:space="preserve">  </w:t>
            </w:r>
            <w:r>
              <w:rPr>
                <w:rFonts w:eastAsia="Calibri" w:cs="Arial" w:ascii="Arial" w:hAnsi="Arial"/>
                <w:i/>
                <w:sz w:val="16"/>
                <w:szCs w:val="16"/>
                <w:lang w:eastAsia="en-US"/>
              </w:rPr>
              <w:t>контролировать свои действия в коллективной работе, осуществлять взаимный контроль.</w:t>
            </w:r>
          </w:p>
          <w:p>
            <w:pPr>
              <w:pStyle w:val="Normal"/>
              <w:autoSpaceDE w:val="false"/>
              <w:spacing w:lineRule="auto" w:line="240" w:before="0" w:after="0"/>
              <w:jc w:val="center"/>
              <w:rPr>
                <w:rFonts w:ascii="Arial" w:hAnsi="Arial" w:eastAsia="Calibri" w:cs="Arial"/>
                <w:b/>
                <w:b/>
                <w:i/>
                <w:i/>
                <w:sz w:val="16"/>
                <w:szCs w:val="16"/>
                <w:lang w:eastAsia="en-US"/>
              </w:rPr>
            </w:pPr>
            <w:r>
              <w:rPr>
                <w:rFonts w:eastAsia="Calibri" w:cs="Arial" w:ascii="Arial" w:hAnsi="Arial"/>
                <w:b/>
                <w:i/>
                <w:sz w:val="16"/>
                <w:szCs w:val="16"/>
                <w:lang w:eastAsia="en-US"/>
              </w:rPr>
            </w:r>
          </w:p>
        </w:tc>
        <w:tc>
          <w:tcPr>
            <w:tcW w:w="5994" w:type="dxa"/>
            <w:gridSpan w:val="4"/>
            <w:tcBorders/>
            <w:tcMar>
              <w:left w:w="0" w:type="dxa"/>
              <w:right w:w="0" w:type="dxa"/>
            </w:tcMar>
          </w:tcPr>
          <w:p>
            <w:pPr>
              <w:pStyle w:val="Normal"/>
              <w:snapToGrid w:val="false"/>
              <w:spacing w:before="0" w:after="200"/>
              <w:rPr>
                <w:rFonts w:ascii="Arial" w:hAnsi="Arial" w:eastAsia="Calibri" w:cs="Arial"/>
                <w:b/>
                <w:b/>
                <w:sz w:val="16"/>
                <w:szCs w:val="16"/>
                <w:lang w:eastAsia="en-US"/>
              </w:rPr>
            </w:pPr>
            <w:r>
              <w:rPr>
                <w:rFonts w:eastAsia="Calibri" w:cs="Arial" w:ascii="Arial" w:hAnsi="Arial"/>
                <w:b/>
                <w:sz w:val="16"/>
                <w:szCs w:val="16"/>
                <w:lang w:eastAsia="en-US"/>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Тема урока,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редметные результаты</w:t>
            </w:r>
          </w:p>
        </w:tc>
        <w:tc>
          <w:tcPr>
            <w:tcW w:w="4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Характеристика основной деятельности ученика</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цифры в скобках - номера заданий учебни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ата провед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Дом задание</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о плану</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Факт.</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Анализ работы</w:t>
            </w:r>
            <w:r>
              <w:rPr>
                <w:rFonts w:eastAsia="Calibri" w:cs="Arial" w:ascii="Arial" w:hAnsi="Arial"/>
                <w:sz w:val="18"/>
                <w:szCs w:val="18"/>
                <w:lang w:eastAsia="en-US"/>
              </w:rPr>
              <w:t xml:space="preserve"> Новая счетная единица –сотня.</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0–91</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Познакомиться с новой счетной единицей – сотней.  </w:t>
            </w:r>
            <w:r>
              <w:rPr>
                <w:rFonts w:eastAsia="Calibri" w:cs="Arial" w:ascii="Arial" w:hAnsi="Arial"/>
                <w:i/>
                <w:sz w:val="16"/>
                <w:szCs w:val="16"/>
                <w:lang w:eastAsia="en-US"/>
              </w:rPr>
              <w:t>Научиться записывать число 100 в разной нумерации.  Понимать и анализировать информацию, заключенную в диаграмме</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67)  Выполнение предметных действий. Знакомство с составом числа 100. Чтение и запись числа 1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8) Решение и преобразование задачи (нахождение суммы или разности двух произве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69) Чтение диаграммы. Анализ да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8.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69</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Круглые сотни. </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2–9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Читать и записывать круглые сотни. Считать сотнями. Вывести правило вычитания суммы из числа. </w:t>
            </w:r>
            <w:r>
              <w:rPr>
                <w:rFonts w:eastAsia="Calibri" w:cs="Arial" w:ascii="Arial" w:hAnsi="Arial"/>
                <w:i/>
                <w:sz w:val="16"/>
                <w:szCs w:val="16"/>
                <w:lang w:eastAsia="en-US"/>
              </w:rPr>
              <w:t>Использовать правило вычитания суммы из числа для рационализации вычислени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70) Знакомство с названиями и написанием круглых сотен.</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1)  Решение задач, сравнение их решений. Формулирование на основе сравнения общего вывода о способах вычитания числа из суммы. Использование полученного вывода при нахождении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2) Распознавание геометрических фигур на чертеж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3)  Нахождение значений выражений удобным способом. Рационализация вычис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1.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71 (4),</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472;</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Разные способы получения сотни.</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4–9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Образовывать число 100 разными способами. Сформулировать правило вычитания суммы из числа. </w:t>
            </w:r>
            <w:r>
              <w:rPr>
                <w:rFonts w:eastAsia="Calibri" w:cs="Arial" w:ascii="Arial" w:hAnsi="Arial"/>
                <w:i/>
                <w:sz w:val="16"/>
                <w:szCs w:val="16"/>
                <w:lang w:eastAsia="en-US"/>
              </w:rPr>
              <w:t>Выполнять действия по алгоритму. Находить значение выражений в два и более действий разными способами</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74) Получение числа 100 разными способ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5) Сравнение разных способов нахождения значений выражений (по действиям и «цепочко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6) Вычитание разности из числа разными способ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7)  Решение задачи на определение длительности временных промежутк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78)  Выполнение действий по заданному линейному алгоритм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78;</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оотношение между единицами длины.</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6–9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Овладеть способом сложения вида 99+1. Дополнить таблицу мер длины соотношением 1 м=100 см. Уметь переводить одни единицы измерения длины в другие на основе знания таблицы мер длины. </w:t>
            </w:r>
            <w:r>
              <w:rPr>
                <w:rFonts w:eastAsia="Calibri" w:cs="Arial" w:ascii="Arial" w:hAnsi="Arial"/>
                <w:i/>
                <w:sz w:val="16"/>
                <w:szCs w:val="16"/>
                <w:lang w:eastAsia="en-US"/>
              </w:rPr>
              <w:t>Выполнять сложение единиц длины. Решать комбинаторные задачи способом перебора вариантов. Овладеть разными способами вычитания разности из числа</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79) Неявное сравнение, нахождение общего.  Нахождение значений сумм на основе знания способа образования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0)  Сложение величин на основе знания способа образования чисел. Перевод одних единиц измерения длины в другие. Составление таблицы мер длин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1)  Решение задачи в косвенной форме. Составление аналогичной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2) Выполнение чертежа ломаной. Дополнение ее до четырехугольника. Нахождение периметра четырехугольника (сложение величин, выраженных в разных единица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3) Неявное сравнение. Поиск разных вариантов выполнения задания (вариативность мыш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4)  Прогнозирование на основе сравнения. Проверка выдвинутых гипоте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5)  Решение комбинаторной задачи.  Перебор вариа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0"/>
                <w:szCs w:val="20"/>
                <w:lang w:eastAsia="en-US"/>
              </w:rPr>
              <w:t>№</w:t>
            </w:r>
            <w:r>
              <w:rPr>
                <w:rFonts w:eastAsia="Calibri" w:cs="Arial" w:ascii="Arial" w:hAnsi="Arial"/>
                <w:sz w:val="20"/>
                <w:szCs w:val="20"/>
                <w:lang w:eastAsia="en-US"/>
              </w:rPr>
              <w:t>481 (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cs="Arial" w:ascii="Arial" w:hAnsi="Arial"/>
                <w:b/>
                <w:i/>
                <w:sz w:val="16"/>
                <w:szCs w:val="16"/>
              </w:rPr>
              <w:t>Комплексная контрольная раб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5.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84 (3),</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48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Образование, чтение и запись трехзначных чисел при счете  десятками.</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8–10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Образовывать, читать  и записывать трехзначные числа, оканчивающиеся нулем. Представлять трехзначные числа, оканчивающиеся нулем, в виде суммы разрядных слагаемых. Решать простые уравнения. Составлять задачу по рисунку, краткой записи. </w:t>
            </w:r>
            <w:r>
              <w:rPr>
                <w:rFonts w:eastAsia="Calibri" w:cs="Arial" w:ascii="Arial" w:hAnsi="Arial"/>
                <w:i/>
                <w:sz w:val="16"/>
                <w:szCs w:val="16"/>
                <w:lang w:eastAsia="en-US"/>
              </w:rPr>
              <w:t>Составлять задачи, обратные данной простой задаче</w:t>
            </w:r>
          </w:p>
        </w:tc>
        <w:tc>
          <w:tcPr>
            <w:tcW w:w="4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86) Счет десятками. Получение при счете трехзначных чисел, оканчивающихся нул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7) Классификация. Решение уравн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8)  Сравнение кратких записей задачи. Составление задачи по краткой записи и ее реш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89)  Нахождение значений выражений. Сравнение выражений. Формулирование вывода на основе сравн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0) Счет десятками. Получение при счете трехзначных чисел, оканчивающихся нул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1) Работа в группе. Составление задачи по рисунку. Составление и решение обратных задач.</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2) Анализ записи чисел. Представление трехзначных чисел, оканчивающихся нулем, в виде суммы разрядных слагаем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493)  Анализ учебной ситуации. Работа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 «волшебным» квадрат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4) Перевод одних единиц измерения длины в друг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5)  Решение задачи «на взвешивание». Построение цепочки рассу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8.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9.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489 (2), 491, </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Образование, чтение и запись трехзначных чисел при счете десятками.</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98–101</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9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Образование, чтение, запись трехзначных чисел.</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02–10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Образовывать, читать и записывать трехзначные числа с нулем в середине. </w:t>
            </w:r>
            <w:r>
              <w:rPr>
                <w:rFonts w:eastAsia="Calibri" w:cs="Arial" w:ascii="Arial" w:hAnsi="Arial"/>
                <w:i/>
                <w:sz w:val="16"/>
                <w:szCs w:val="16"/>
                <w:lang w:eastAsia="en-US"/>
              </w:rPr>
              <w:t>Познакомиться с нумерацией чисел в пределах 1000.</w:t>
            </w:r>
            <w:r>
              <w:rPr>
                <w:rFonts w:eastAsia="Calibri" w:cs="Arial" w:ascii="Arial" w:hAnsi="Arial"/>
                <w:sz w:val="16"/>
                <w:szCs w:val="16"/>
                <w:lang w:eastAsia="en-US"/>
              </w:rPr>
              <w:t xml:space="preserve"> Использовать данные таблицы для решения задач. </w:t>
            </w:r>
            <w:r>
              <w:rPr>
                <w:rFonts w:eastAsia="Calibri" w:cs="Arial" w:ascii="Arial" w:hAnsi="Arial"/>
                <w:i/>
                <w:sz w:val="16"/>
                <w:szCs w:val="16"/>
                <w:lang w:eastAsia="en-US"/>
              </w:rPr>
              <w:t>Находить значение сложных выражени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96) Образование, чтение и запись трехзначных чисел с нулем в середин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7) Решение задачи на основе анализа данных таблицы. Составление задачи по данным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8) Нахождение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99) Измерение длин отрезков. Нахождение периметра прямоуголь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9.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498 </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й ст.);</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Образование, чтение, запись трехзначных чисел.</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04–10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Образовывать, читать и записывать трехзначные числа. Использовать данные таблицы для решения задач. </w:t>
            </w:r>
            <w:r>
              <w:rPr>
                <w:rFonts w:eastAsia="Calibri" w:cs="Arial" w:ascii="Arial" w:hAnsi="Arial"/>
                <w:i/>
                <w:sz w:val="16"/>
                <w:szCs w:val="16"/>
                <w:lang w:eastAsia="en-US"/>
              </w:rPr>
              <w:t>Находить периметр многоугольников</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 Образование, чтение и запись трехзначных чисел.</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1)  Измерение длин сторон многоугольников. Нахождение их периметров. Сери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2) Сравнение. Преобразование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3) Анализ данных таблицы. Чтение таблицы, составление задачи по данным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4) Анализ моделей равенств, их конкретизац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02 (2),</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Разрядный состав  трехзначных чисел.</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06–10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 xml:space="preserve">Использовать знание разрядного состава трехзначных чисел. Решать составные задачи в три и более действий. </w:t>
            </w:r>
            <w:r>
              <w:rPr>
                <w:rFonts w:eastAsia="Calibri" w:cs="Arial" w:ascii="Arial" w:hAnsi="Arial"/>
                <w:i/>
                <w:sz w:val="16"/>
                <w:szCs w:val="16"/>
                <w:lang w:eastAsia="en-US"/>
              </w:rPr>
              <w:t>Составлять схему рассуждений в текстовой задаче от вопроса. Упорядочивать поиск вариантов решения комбинаторной задачи</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5) Анализ записи трехзначных чисел. Составление трехзначных чисел по таблице разряд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6)  Сравнение выражений.  Построение прогноза на основе сравнения.  Нахождение значений выражений и проверка гипоте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7)  Составление задачи по рисунку на нахождение массы и решение е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8) Восстановление задачи по краткой записи и ее реш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09) Работа в группе. Решение комбинаторной задачи. Построение цепочки рассуждений для нахождения разных вариантов ре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504 (2);</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i/>
                <w:i/>
                <w:sz w:val="16"/>
                <w:szCs w:val="16"/>
                <w:lang w:eastAsia="en-US"/>
              </w:rPr>
            </w:pPr>
            <w:r>
              <w:rPr>
                <w:rFonts w:eastAsia="Calibri" w:cs="Arial" w:ascii="Arial" w:hAnsi="Arial"/>
                <w:b/>
                <w:i/>
                <w:sz w:val="16"/>
                <w:szCs w:val="16"/>
                <w:lang w:eastAsia="en-US"/>
              </w:rPr>
              <w:t xml:space="preserve">Контрольная работа </w:t>
            </w:r>
            <w:r>
              <w:rPr>
                <w:rFonts w:cs="Arial" w:ascii="Arial" w:hAnsi="Arial"/>
                <w:b/>
                <w:bCs/>
                <w:i/>
                <w:sz w:val="16"/>
                <w:szCs w:val="16"/>
              </w:rPr>
              <w:t>«Периметр многоугольн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b/>
                <w:b/>
                <w:i/>
                <w:i/>
                <w:sz w:val="16"/>
                <w:szCs w:val="16"/>
                <w:lang w:eastAsia="en-US"/>
              </w:rPr>
            </w:pPr>
            <w:r>
              <w:rPr>
                <w:rFonts w:eastAsia="Calibri" w:cs="Arial" w:ascii="Arial" w:hAnsi="Arial"/>
                <w:b/>
                <w:i/>
                <w:sz w:val="16"/>
                <w:szCs w:val="16"/>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Объемные тела. Основание объемного тела.</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08–109</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Познакомиться с термином «основание» объемного тела. Проводить сравнение объемных тел по разным основаниям. Овладеть знанием разрядного состава трехзначных чисел. Установить соотношение между дециметром и миллиметром</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10) Перевод одних единиц измерения длины в другие на основе знания таблицы мер длин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1) Сравнение составных задач на увеличение (уменьшение) числа в несколько раз в прямой и косвенной формах. Составление и решение задачи по краткой запис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2) Классификация объемных тел по форме их основ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3)  Анализ данных таблицы.  Нахождение взаимосвязи между данными таблиц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4) Оперирование пространственными образами.  Нахождение многоугольников на чертеж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11 (3),</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513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Календарь.</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10–111</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6"/>
                <w:szCs w:val="16"/>
                <w:lang w:eastAsia="en-US"/>
              </w:rPr>
              <w:t>Определять время по календарю. Познакомиться с единицами измерения времени и соотношениями между ними.</w:t>
            </w:r>
            <w:r>
              <w:rPr>
                <w:rFonts w:cs="Arial" w:ascii="Arial" w:hAnsi="Arial"/>
                <w:sz w:val="16"/>
                <w:szCs w:val="16"/>
              </w:rPr>
              <w:t xml:space="preserve"> </w:t>
            </w:r>
            <w:r>
              <w:rPr>
                <w:rFonts w:eastAsia="Calibri" w:cs="Arial" w:ascii="Arial" w:hAnsi="Arial"/>
                <w:sz w:val="16"/>
                <w:szCs w:val="16"/>
                <w:lang w:eastAsia="en-US"/>
              </w:rPr>
              <w:t>Преобразовывать задачи с недостающими данными</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15)  Чтение календаря. Анализ данных календар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6) Анализ данных выражений. Их сравнение с целью нахождения общего. Составление новых выражений с выявленной особенностью (значением сумм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7) Составление таблицы мер времен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8) Сравнение условий задач с недостающими данными. Преобразование задач и их решени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19)  Проверка истинности равенств с помощью вычислений. Преобразование неверного равенства в вер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2.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19 (2);</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Месяц и год – единицы времени.</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12–11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6"/>
                <w:szCs w:val="16"/>
                <w:lang w:eastAsia="en-US"/>
              </w:rPr>
              <w:t xml:space="preserve">Выявить особенности таких единиц измерения времени, как месяц и год. Определять время по календарю. Находить значение сложных выражений, содержащих 2–4 действия. </w:t>
            </w:r>
            <w:r>
              <w:rPr>
                <w:rFonts w:eastAsia="Calibri" w:cs="Arial" w:ascii="Arial" w:hAnsi="Arial"/>
                <w:i/>
                <w:sz w:val="16"/>
                <w:szCs w:val="16"/>
                <w:lang w:eastAsia="en-US"/>
              </w:rPr>
              <w:t>Находить периметр правильных многоугольников удобным способом.</w:t>
            </w:r>
            <w:r>
              <w:rPr>
                <w:rFonts w:eastAsia="Calibri" w:cs="Arial" w:ascii="Arial" w:hAnsi="Arial"/>
                <w:sz w:val="16"/>
                <w:szCs w:val="16"/>
                <w:lang w:eastAsia="en-US"/>
              </w:rPr>
              <w:t xml:space="preserve"> Распознавать конус, цилиндр, пирамиду</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траничка «Из истории математики». Анализ текста о календаре с целью получения новых свед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0)  Анализ данных календаря. Выявление особенностей месяца и года как мер времен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1) Вычисление значений выражени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2) Нахождение периметра многоугольника удобным способ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3) Обобщение способа нахождения периметра правильных многоугольников. Запись общего способа в виде формулы. Конкретизация формул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4) Оперирование пространственными образами (распознавание форм конуса, цилиндр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ризмы, пирами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3.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52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Нумерация трехзначных чисел.</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16–11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6"/>
                <w:szCs w:val="16"/>
                <w:lang w:eastAsia="en-US"/>
              </w:rPr>
              <w:t xml:space="preserve">Систематизировать знания о трехзначных числах. </w:t>
            </w:r>
            <w:r>
              <w:rPr>
                <w:rFonts w:eastAsia="Calibri" w:cs="Arial" w:ascii="Arial" w:hAnsi="Arial"/>
                <w:i/>
                <w:sz w:val="16"/>
                <w:szCs w:val="16"/>
                <w:lang w:eastAsia="en-US"/>
              </w:rPr>
              <w:t xml:space="preserve">Использовать знания нумерации трехзначных чисел при решении практических задач. </w:t>
            </w:r>
            <w:r>
              <w:rPr>
                <w:rFonts w:eastAsia="Calibri" w:cs="Arial" w:ascii="Arial" w:hAnsi="Arial"/>
                <w:sz w:val="16"/>
                <w:szCs w:val="16"/>
                <w:lang w:eastAsia="en-US"/>
              </w:rPr>
              <w:t>Составление и решение задач, обратных данно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25)  Актуализация знаний о нумерации трехзначных чисел. Чтение и запись трехзначных чисел. Поиск информации в учебник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6) Черчение отрезков заданной длины. Преобразование данных задания.  Поиск разных вариантов выполнения зад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7)  Анализ данных таблицы. Дополнение таблицы данными на основе знаний взаимосвязи между результатом и компонентами действия дел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8)  Сравнение задач.  Нахождение взаимосвязи между ними. Выдвижение гипотезы и ее проверка. Составление и решение задач, обратных данны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29)  Анализ текста с целью выявления разных единиц измерения времен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26 (2),</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528 (3);</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i/>
                <w:i/>
                <w:sz w:val="16"/>
                <w:szCs w:val="16"/>
                <w:lang w:eastAsia="en-US"/>
              </w:rPr>
            </w:pPr>
            <w:r>
              <w:rPr>
                <w:rFonts w:eastAsia="Calibri" w:cs="Arial" w:ascii="Arial" w:hAnsi="Arial"/>
                <w:b/>
                <w:i/>
                <w:sz w:val="16"/>
                <w:szCs w:val="16"/>
                <w:lang w:eastAsia="en-US"/>
              </w:rPr>
              <w:t>Итоговая контрольная раб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b/>
                <w:b/>
                <w:i/>
                <w:i/>
                <w:sz w:val="16"/>
                <w:szCs w:val="16"/>
                <w:lang w:eastAsia="en-US"/>
              </w:rPr>
            </w:pPr>
            <w:r>
              <w:rPr>
                <w:rFonts w:eastAsia="Calibri" w:cs="Arial" w:ascii="Arial" w:hAnsi="Arial"/>
                <w:b/>
                <w:i/>
                <w:sz w:val="16"/>
                <w:szCs w:val="16"/>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6.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Анализ работы Элементы объемных тел (ребра и грани многогранников).</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18–12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4"/>
                <w:szCs w:val="14"/>
                <w:lang w:eastAsia="en-US"/>
              </w:rPr>
            </w:pPr>
            <w:r>
              <w:rPr>
                <w:rFonts w:eastAsia="Calibri" w:cs="Arial" w:ascii="Arial" w:hAnsi="Arial"/>
                <w:sz w:val="14"/>
                <w:szCs w:val="14"/>
                <w:lang w:eastAsia="en-US"/>
              </w:rPr>
              <w:t xml:space="preserve">Познакомиться с понятиями «ребро», «грань» многогранника. Решать простые задачи на нахождение произведения. Составлять задачи, обратные для данной простой задачи. Устанавливать порядок выполнения действий в сложных выражениях. </w:t>
            </w:r>
            <w:r>
              <w:rPr>
                <w:rFonts w:eastAsia="Calibri" w:cs="Arial" w:ascii="Arial" w:hAnsi="Arial"/>
                <w:i/>
                <w:sz w:val="14"/>
                <w:szCs w:val="14"/>
                <w:lang w:eastAsia="en-US"/>
              </w:rPr>
              <w:t>Проверять правильность выполнения действий с помощью вычислени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9.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Элементы объемных тел (ребра и грани многогранников).</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6"/>
                <w:szCs w:val="16"/>
                <w:lang w:eastAsia="en-US"/>
              </w:rPr>
              <w:t>С. 118–123</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t>Систематизировать знания и умения, сформированные в течение учебного года</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8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18"/>
                <w:szCs w:val="18"/>
                <w:lang w:eastAsia="en-US"/>
              </w:rPr>
              <w:t>Итоговое повторение «Таблица умножения»С. 124–12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16"/>
                <w:szCs w:val="16"/>
                <w:lang w:eastAsia="en-US"/>
              </w:rPr>
            </w:pPr>
            <w:r>
              <w:rPr>
                <w:rFonts w:eastAsia="Calibri" w:cs="Arial" w:ascii="Arial" w:hAnsi="Arial"/>
                <w:sz w:val="16"/>
                <w:szCs w:val="16"/>
                <w:lang w:eastAsia="en-US"/>
              </w:rPr>
            </w:r>
          </w:p>
        </w:tc>
        <w:tc>
          <w:tcPr>
            <w:tcW w:w="4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1) Работа по рисунку. Нахождение массы предметов.</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Нахождение значений сложных выражений.</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Решение уравнений. Дедуктивные рассуждения.</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4) Составление трехзначных чисел с заданными свойствами.</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5) Составление и решение задачи по краткой записи.</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6) Решение задачи с помощью сложного выражения. Математический калейдоскоп</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 Решение логической задачи. Построение цепочки рассуждений.</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Восстановление понятия по его признакам (синте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1.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3 (3, 4),</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6;</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Итоговое повторение «Трехзначные числа» </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24–12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4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Итоговое повторение «Таблица умножения», «Трехзначные числа» </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С. 124–127</w:t>
            </w:r>
          </w:p>
          <w:p>
            <w:pPr>
              <w:pStyle w:val="Normal"/>
              <w:autoSpaceDE w:val="false"/>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397" w:right="3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44:00Z</dcterms:created>
  <dc:creator>Admin</dc:creator>
  <dc:description/>
  <cp:keywords/>
  <dc:language>en-US</dc:language>
  <cp:lastModifiedBy>Анна</cp:lastModifiedBy>
  <cp:lastPrinted>2013-09-05T15:53:00Z</cp:lastPrinted>
  <dcterms:modified xsi:type="dcterms:W3CDTF">2014-02-17T18:01:00Z</dcterms:modified>
  <cp:revision>30</cp:revision>
  <dc:subject/>
  <dc:title>Тема урока, </dc:title>
</cp:coreProperties>
</file>