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Зависимость психического развития ребён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32"/>
          <w:szCs w:val="32"/>
          <w:lang w:val="en-US"/>
        </w:rPr>
      </w:pPr>
      <w:r>
        <w:rPr>
          <w:rFonts w:cs="Times New Roman" w:ascii="Times New Roman" w:hAnsi="Times New Roman"/>
          <w:i/>
          <w:sz w:val="32"/>
          <w:szCs w:val="32"/>
        </w:rPr>
        <w:t>от развития реч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32"/>
          <w:szCs w:val="32"/>
          <w:lang w:val="en-US"/>
        </w:rPr>
      </w:pPr>
      <w:r>
        <w:rPr>
          <w:rFonts w:cs="Times New Roman" w:ascii="Times New Roman" w:hAnsi="Times New Roman"/>
          <w:i/>
          <w:sz w:val="32"/>
          <w:szCs w:val="32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четворческая система челове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Речетворческую систему человека составляют следующие органы: головной мозг (его речетворческие участки), речедвигательный аппарат – лёгкие, гортань с голосовыми связками, полость рта с мягким нёбом, языком, зубами, губами, полость нос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Функция головного мозга</w:t>
      </w:r>
      <w:r>
        <w:rPr>
          <w:rFonts w:cs="Times New Roman" w:ascii="Times New Roman" w:hAnsi="Times New Roman"/>
          <w:sz w:val="28"/>
          <w:szCs w:val="28"/>
        </w:rPr>
        <w:t xml:space="preserve"> – понимание слышимых слов, в нём формируются программы движений, которые нужны для артикуляции звуков и звукосочетаний речи, отсюда идут команды на речевые мышцы. Речетворческие участки головного мозга связаны с механизмами интеллекта в целом (т.е. с участками, ведающими процессами представления, воображения, мышления, памяти) и являются частью интеллект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Речедвигательный аппарат </w:t>
      </w:r>
      <w:r>
        <w:rPr>
          <w:rFonts w:cs="Times New Roman" w:ascii="Times New Roman" w:hAnsi="Times New Roman"/>
          <w:sz w:val="28"/>
          <w:szCs w:val="28"/>
        </w:rPr>
        <w:t>– это исполнительные органы речетворческой системы организма. Речедвигательный аппарат ребёнка развивается и совершенствуется с возрастом. Вначале речедвигательные мышцы непослушны ребёнку, он с трудом произносит звуки родного языка. Подрастая, он говорит всё чище и свободнее, т.е. с развитием мозга, тех его областей, от которых идут команды на речевые мышцы, у ребёнка развивается свободное владение мускулатурой речевого аппарата. Однако существует и обратная зависимость: мозг развивается (появляются и совершенствуются механизмы интеллекта в целом), если в процессе речевого общения ребёнок тренирует мышцы речевого аппарата уже с первых дней жизн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новление интеллек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человека – физическое и психическое - проходит возрастные ступени: младенчество, ранний детский возраст, дошкольный (детство) младший школьный, подростковый (отрочество), юношеский возраст, зрелость. Интеллект появляется на ступени раннего детского возраста и интенсивно совершенствуется в дошкольном, младшем школьном и подростковом. Но он развивается у человека и совершенствуется только при непременном условии овладения речью. Если взрослые, окружающие ребёнка, начинают правильно учить его говорить уже с младенчества, у него развивается способность представлять, а затем и мыслить, и воображать. Параллельно с развитием интеллекта развивается и совершенствуется эмоционально-волевая сфе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Наукой доказано, что без речевого общения, т.е. без социальной (общественной) среды, человеческое существо не может стать полноценным человеком. Известны случаи из истории, когда дети младенческого возраста попадали в логово животных (волков, пантеры, собак) и были ими вскормлены. Люди обнаруживали их в возрасте после 3-ёх лет и возвращали в человеческое общество. Найденные дети имели повадки вскормившего их животного и совершенно не обладали теми элементами психики, которые отличают человека от животного: у них не был сформирован мыслительный аппарат, не было высших эмоций, их невозможно было научить реч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 xml:space="preserve"> Известны и другие печальные случаи, когда дети оказывались психически недоразвитыми, плохо усваивали речь (с трудом учились в школе), потому что в семье не занимались их речевым развитием, когда они были в младенческом,раннем детском,дошкольном возрасте. Так,В.А.Сухомлинский будучи директором школы, описал случай из своей практики. Ученик его школы был сыном железнодорожника, который проживал на железнодорожном разъезде. Мальчик воспитывался в дошкольные годы бабушкой, совершенно глухой женщиной. Она не могла реагировать на речевые действия внука, и он оказался почти немым. Усилия учительницы начальных классов развить речь мальчика не дали результата, нельзя было обучить его и грамоте. Хотя ребёнок родился с предпосылками для нормального развития, отсутствие речевого общения оказалось причиной того, что интеллект его не развил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 xml:space="preserve"> Взрослые обязаны помнить, что речь – инструмент развития высших отделов психики растущего человека. Задержка речевого развития на начальных возрастных ступенях не может быть компенсирована впоследств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нятие своевременности начала обучения реч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Своевременное – значит начатое с 1-ых же дней после рождения ребёнка; полноценное – значит достаточное по объёму языкового материала и побуждающего ребёнка к овладению речью в полную меру  его возможностей на каждой возрастной ступени. Это важно потому, что параллельно развивается мозг и формируются его функ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Для функции речетворчества таким «критическим»  периодом развития являются первые 3 года жизни ребёнка: к этому сроку в основном заканчивается анатомическое созревание речевых областей мозга, ребёнок овладевает главными грамматическими формами родного языка, накапливает большой запас слов. Если же в первые 3 года речи малыша не было уделено должного внимания,   то в дальнейшем потребуется масса усилий, чтобы наверстать упущенно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1T02:29:00Z</dcterms:created>
  <dc:creator>User</dc:creator>
  <dc:description/>
  <dc:language>en-US</dc:language>
  <cp:lastModifiedBy>User</cp:lastModifiedBy>
  <dcterms:modified xsi:type="dcterms:W3CDTF">2013-12-01T02:29:00Z</dcterms:modified>
  <cp:revision>2</cp:revision>
  <dc:subject/>
  <dc:title/>
</cp:coreProperties>
</file>