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Концепция педагогиче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учителя начальных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Меньшовой В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Тема: «Нестандартные формы уроков 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начальной школе»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традиционным школьным занятиям принадлежат, как известно, уроки изучения нового материала, закрепления знаний, умений и навыков, проверки и учета приобретенных знаний, умений и навыков, анализа контрольных работ, обобщения и систематизации выученного, повторение темы или раздела. Наряду с этими формами обучения я использую в своей работе  и нетрадиционные или нестандартные. Это, в частности, уроки-семинары, зачеты, лекции, конкурсы, путешествия, уроки – соревнования, интегрированные уроки, занятия-конференции, диспуты, уроки-сказки, тематичные игровые уроки, благодаря которым ученики быстрее и лучше усваивают программный материа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дуя в своей работе традиционные формы и методы с нестандартными, ставлю перед собой цель  расширить учебный процесс и, не отрываясь от проблем обучения и воспитания, развить личностные качества реб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стандартном уроке заменяю традиционное название тем и параграфов; ввожу практические задачи, обеспечивающие развитие познавательной потребности и осознанности у$своения; заменяю готовые определения и правила заданиями, подводящими учеников к самостоятельным обобщениям и выводам. Например: Урок – исследование на тему « Имя прилагательное». В начале урока вопрос: какую роль выполняют имена прилагательные? Выполняя различные задания над отдельными группами слов, учащиеся сами делают вывод и определяют тему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адиционном (объяснительно-иллюстративном) обучении преобладает догматический тип учения, который предполагает репродуктивный способ и уровень усвоения учебного содержания. Основные усилия учеников при этом сосредоточены на восприятии готовых знаний, образцов выполнения действий на их закреплении и воспроизведении. Находясь в ситуации решения какой-либо задачи, школьник, как правило, не старается найти способ решения, а усердно пытается вспомнить решение аналогич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 нетрадиционных уроках главной своей задачей  считаю не «донести», «преподнести», «объяснить» и «показать» учащимся, а организовать совместный поиск решения возникшей перед ними задачи. Урок – экспедиция по окружающиему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: «Тундра. Занятия населения тундры». Учащиеся делятся на группы и каждая группа, работая с учебником и дополнительной литературой под моим руководством делает сообщения и выводы по данной теме, сами подводят итог урока и оценивают работу друг друга. Уроки-обсуждения книг, конференции, устные журналы, концерты, конкурсы являются нетрадиционными уроками в начальной школе, которые, я считаю, просто необходимо проводить. Они проходят интересно, несут в себе большой эмоциональный заряд, хотя этим урокам и предшествует большая и кропотливая работа. Перед каждым таким уроком тщательно продумываю, как с большей эффективностью провести урок? Какими должны быть сценарии, оформление урока. Урок обязательно должен включать в себя что-то новое, незнакомое, интересное. Подбор материала, для меня  одна из самых главных задач подготовки. Элементы театра, изобразительного искусства, музыки, выразительное чтение детей и учителя  уроке обязательны.</w:t>
        <w:br/>
        <w:t>И все это, несомненно, способствует достижению основных целей урока: повышению у ребят интереса к знаниям; эстетическому и нравственному воспит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 считаю, что интегрированный эстетический цикл в начальном звене позволяет утверждать, что интеграция предметов искусств  альтернативная система обучения школьников предметам искусств, альтернативная система их эстетического воспитания и развития. Интегрированный курс, который охватывает следующие предметы  литературное чтение, изобразительное искусство и музыку, имеет общие для каждого из них цели, не нарушает принципов диалектики, сохраняет специфику разных видов искусств, учитывает возрастные и индивидуальные особенности учащихся, фокусируется в целом на познании детьми действительности, на полноценном восприятии красоты окружающего мира. Дети, по словам К.Д.Ушинского, «мыслят образами, формами, красками, звуками ощущениями </w:t>
        <w:br/>
        <w:t>Очень часто провожу интегрированные уроки - чтение, ИЗО и музыка, например ,1 класс чтение стихотворения « Зверь на букву Ю».</w:t>
        <w:br/>
        <w:t xml:space="preserve"> Аппликации» Домашние животные – кошки». В.Калинников, слова народные. «Киска» (возможна инсценировка);Е.Тиличеева «Котик и козлик» слушание; беседа, закрепление пройденного. «Ты эти буквы заучи». Рисование предметов на любую букву алфавита. Г.Фрид «Песенка о буквах» слушание; исполнение. Уроки окружающего мира – ИЗО, музыка, техно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, переплетаясь, усиливает реализацию триединой дидактической цели: образовательной, развивающей и воспитывающей.</w:t>
        <w:br/>
        <w:t>Интеграция трех предметов является средством интенсификации урока, расширяет его информативную емкость, способствует развитию интереса к предметам, к изучаемому курсу, повышает творческий потенциал учащихся.</w:t>
        <w:br/>
        <w:t xml:space="preserve">Большое значение в активизации познавательной деятельности </w:t>
        <w:br/>
        <w:t>младшего школьника имеют игровые моменты, вносящие элемент занимательности в учебный процесс, помогающие снять усталость и напряжение на уроке. Одним из известных нетрадиционных видов урока является грамматическая игра, кроссворд, таящий в себе большие возможности для развития творческих способностей ребенка, тренировки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ьший интерес у учащихся младших классов вызывают игры, зашифрованные с помощью загадок, требующих от ребенка сообразительности, поэтической выдумки. Загадки учат детей говорить ярко, образно. Они обогащают память детей подлинными жемчужинами род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е загадки состоит в выработке у учащихся внимания и акцентирования его на изучаемом материале, для пополнения словарного запаса детей, знакомства с лексическим значением слова, развития слуховой, а позднее зрительной памяти, выработки орфографической зоркости.</w:t>
        <w:br/>
        <w:t>Расширяя кругозор детей, знакомя их с окружающим миром, развивая и обогащая речь, загадки имеют неоценимое значение в формировании способности к творчеству: логического мышления (способность к анализу, синтезу, сравнению, сопоставлению), элементов эвристического мышления (способность выдвигать гипотезы, ассоциативность, гибкость, критичность мышления). Вот что писал по этому поводу К.Д.Ушинский: «Загадку я помещал не с той целью, чтобы ребенок отгадал сам загадку, хотя это часто может случиться, так как многие загадки просты; но для того, чтобы доставить уму ребенка полезное упражнение; приладить загадку, дать повод к интересной и полной классной беседе, которая закрепится в уме ребенка именно потому, что живописная и интересная для него загадка заляжет прочно в его памяти, увлекая за собой все объяснения, к ней привязанные». Процесс отгадывания, по моему мнению, является своеобразной гимнастикой, мобилизующей и тренирующей умственные силы ребенка. Отгадывание загадок оттачивает и дисциплину, тренирует ум, приучая детей к четкой логике, к рассуждению и доказательству. Отгадывание загадок можно рассматривать как процесс творческий, а саму загадку  как творческую задачу. Уроки-экскурсии имеют огромное воспитательное влияние на детей. Восприятие красоты природы, с которой они постоянно соприкасаются, ощущение ее гармонии, влияют на развитие эстетических чувств, позитивных эмоций, доброты, отзывчивого отношения ко всему живому. Во время выполнения совместных заданий школьники учатся сотрудничать между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я нестандартные формы проведения уроков, ставлю перед собой цель- организация обучения как процесса, способствующего овладению различными способами мышления и приёмами умственной деятельности. В результате: нестандартные уроки дают возможность реализовать индивидуальные творческие замыслы, развивают коммуникативные   навыки, творческие способности,  создают обстановку общей увлечённости и творчества., повышают познавательный интерес к предметам, интеллектуальный и творческий потенциал,  что ведёт к повышению качества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ие годы интерес к нетрадиционному обучению в начальной школе значимо усилился. Это связано с социальными преобразованиями, происходящими в нашей стране, которые создали определенные условия для перестроечных процессов в сфере образования создания новых типов школ, активного внедрения в практику различных педагогических инноваций, авторских программ и учебников. Организация нетрадиционного развивающего обучения предполагает создание условий для овладения школьниками приемами умственной деятельности. Овладение ими не только обеспечивает новый уровень усвоения, но и дает существенные сдвиги в умственном развитии. Овладев этими приемами, ученики становятся более самостоятельными в решении различных учебных заданий, могут рационально строить свою деятельность по усвоению нов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Мой стиль1&quot;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2">
    <w:name w:val="&quot;Мой стиль2&quot;"/>
    <w:basedOn w:val="Normal"/>
    <w:qFormat/>
    <w:pPr/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4:00Z</dcterms:created>
  <dc:creator>дом</dc:creator>
  <dc:description/>
  <cp:keywords/>
  <dc:language>en-US</dc:language>
  <cp:lastModifiedBy>User</cp:lastModifiedBy>
  <cp:lastPrinted>2010-01-20T22:43:00Z</cp:lastPrinted>
  <dcterms:modified xsi:type="dcterms:W3CDTF">2012-05-27T17:36:00Z</dcterms:modified>
  <cp:revision>2</cp:revision>
  <dc:subject/>
  <dc:title>           К традиционным школьным занятиям принадлежат, как известно, уроки изучения нового материала, закрепления знаний, умений и навыков, проверки и учета приобретенных знаний, умений и навыков, анализа контрольных работ, обобщения и систематизации в</dc:title>
</cp:coreProperties>
</file>