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03123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мотивации. Конечно, для развития личности ученика наиболее благоприятным является преобладание </w:t>
      </w:r>
      <w:r>
        <w:rPr>
          <w:i/>
          <w:sz w:val="24"/>
          <w:szCs w:val="24"/>
          <w:u w:val="single"/>
        </w:rPr>
        <w:t>именно внутренней мотивации учебной деятельности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Анализ результатов тестировани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читель знакомит родителей с результатами тест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лассе 4 ученика. у всех преобладают внешние мотивы учения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суждение итогов тестирова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родолжение лек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 мотивы подразделены на 2 большие групп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е (внутренние) связаны с содержанием  самой учебной деятельности и процессом её выполнения. К ним относятся познавательные интересы детей, потребность в овладении новыми умениями, навыками и знания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ые (внешние) – с потребностями ребёнка в общении с людьми, в  их оценке и одобрении, с желанием ученика занять определённое место в системе доступных ему общественных отнош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ы оказывают влияние на характер учебной деятельности, отношение ребёнка к учению. Если, например, ребёнок учится, чтобы избежать плохой отметки, наказания, то он учится с постоянным напряжением, учение его лишено радости, удовлетворения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Подведение итогов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важаемые родители, ваша главная задача – развивать у ребёнка внутренние мотивы. Ему будет значительно легче учиться, если активность будет побуждаться такими мотивами, как интерес к знаниям, чем стремление избежать наказания и ваших упрё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родителей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говорите с ребёнком о его отношении к учёбе: почему он учится, чего боится больше всего (разочаровать родителей, сделать ошибку, не получить желаемого результата и т.д.)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вайте его познавательные интересы, его потребность в интеллектуальной активности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сскажите ему, что оценка, которую он получает, не так важна, как важно то, о чём он узнает. Об оценках забудут, а знания останутся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мечайте его достижения, акцентируйте внимание не на отметку, а на полученные знания, умения. Ребёнок должен почувствовать, что не оценка играет решающую роль, а то, за что он её получил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сскажите ему, как много он может узнать в школе и как интересно будет с каждым годом приобретать всё новые и новые знания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чите ребёнка планировать свою деятельность. Если он научится ставить перед собой конкретное задание, то это будет сильнее побуждать его к деятельности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ощряйте любые начинания, даже если результат не будет соответствовать вашим ожидания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учащихся по системе  А.А.Волочкова, созданной на основе «Методики выявления понимаемых мотивов учебной деятельности» М.В.Матюхиной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ки получают 24 карточки ( 12 – карточек с внутренними мотивами, 12 карточек с внешними мотивами)и «лесенку» из 5 конвертов с надписями 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ые важны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жны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очень важны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ют совсем небольшое знач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меня не важ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Ребята. Вы учитесь. Интересно узнать, почему вы учитесь, что для вас является самым важным, что не очень, а что вообще не имеет значения. Перед вами 24 карточки, где написаны разные причины, по которым учатся дети. По моей команде все эти карточки надо одну за другой  внимательно прочитать и разложить по 5-ти «ступенькам лесенки», каждая из которых – конверт, куда можно вложить  ту или иную карточку (показать). Разложите карточки так: в конверт –«ступеньку» с надписью «САМЫЕ ВАЖНЫЕ»  (показать), отложите карточки с самыми важными, главными причинами, по которым вы учитесь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 конверт с надписью «ВАЖНЫЕ» отложите карточки, которые для вас имеют важное, но не самое главное значение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 конверт с надписью «НЕ ОЧЕНЬ ВАЖНЫЕ» отложите карточки с причинами, которые для вас в учёбе не слишком важны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конверт с надписью «ИМЕЮТ СОВСЕМ НЕБОЛЬШОЕ ЗНАЧЕНИЕ» отложите карточки с причинами, которые для вас имеют значение в учёбе, но совсем-совсем небольшое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В самый нижний конверт с надписью «ДЛЯ МЕНЯ НЕ ВАЖНЫЕ» отложите карточки, которые являются для вас совсем неважными, не имеющими для вас никакого значени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На любой ступеньке может быть любое количество карточек. В том, как вы раскладываете карточки, нет правильных или неправильных вариантов ответов. У каждого – своё отношение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Суждения 1 – 12 направлены на выявление уровня внутренней, а суждения 13 – 24 – на выявление уровня внешней мотивации учебной деятельност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Карточки из верхнего конверта -5 баллов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4 балла</w:t>
      </w:r>
    </w:p>
    <w:p>
      <w:pPr>
        <w:pStyle w:val="Style15"/>
        <w:tabs>
          <w:tab w:val="clear" w:pos="708"/>
          <w:tab w:val="left" w:pos="33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 т.д.</w:t>
      </w:r>
    </w:p>
    <w:p>
      <w:pPr>
        <w:pStyle w:val="Style15"/>
        <w:tabs>
          <w:tab w:val="clear" w:pos="708"/>
          <w:tab w:val="left" w:pos="33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ответственно шкалы внутренней и внешней мотиваций будут иметь значение от 12 до 60 баллов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а и содержание карточек методики определения уровня и особенностей структуры учебной мотивац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ится выполнять упражнения по русскому языку и решать задачи, примеры по математи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лю сам выводить правила на урок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лю сам составлять задачи по математике или упражнения по русскому язы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ится на уроках писать, считать, решать задачи разными способ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лю думать, рассуждать на урок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ится брать сложные задания, преодолевать трудности в их выполнен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лю слушать, когда учитель рассказывает что-нибудь интересн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ится узнавать на уроках правила написания слов или о математических действия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знать, как и почему всё устроено, откуда произошли числа, почему каждый предмет называется определённым слов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учусь, чтобы больше знат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равится узнавать на уроках о словах и числах, о новых книг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блю узнавать нов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имаю, что знания мне нужны для будущег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быть культурным и развитым человеком, полезным людя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имаю, что человек должен хорошо учить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имаю свою ответственность за учение перед класс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получать хорошие отмет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, чтобы учительница и родители меня хвалил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хочу, чтобы меня ругали родители и учител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хочу, чтобы товарищи по классу осуждали меня за плохую учёб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быть лучшим учеником в класс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хочу быть хуже други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самому себе доказать, что могу всему научить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чу знать, смогу ли я сам решить задачи, примеры, выполнить самостоятельно упражнения, которые учитель задаёт в классе и на 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23:00Z</dcterms:created>
  <dc:creator>Admin</dc:creator>
  <dc:description/>
  <cp:keywords/>
  <dc:language>en-US</dc:language>
  <cp:lastModifiedBy>User</cp:lastModifiedBy>
  <cp:lastPrinted>2013-11-20T23:26:00Z</cp:lastPrinted>
  <dcterms:modified xsi:type="dcterms:W3CDTF">2013-11-23T12:33:00Z</dcterms:modified>
  <cp:revision>6</cp:revision>
  <dc:subject/>
  <dc:title/>
</cp:coreProperties>
</file>