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зовский район село Ново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Новониколаевская основная общеобразовательная шк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Новониколаевской О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_______ №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Макаренко С.А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 (класс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4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  <w:u w:val="single"/>
        </w:rPr>
        <w:t>34 в год (1 час в недел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окол Лариса Ю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</w:t>
      </w:r>
      <w:r>
        <w:rPr>
          <w:rFonts w:cs="Times New Roman CYR" w:ascii="Times New Roman CYR" w:hAnsi="Times New Roman CYR"/>
          <w:sz w:val="28"/>
          <w:szCs w:val="28"/>
        </w:rPr>
        <w:t>Кузина В.С.Изобразительное искусство в начально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книга/Учебник, 200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Пояснительная зап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pacing w:val="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в начальной школе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 xml:space="preserve">соответствует образовательной области </w:t>
      </w:r>
      <w:r>
        <w:rPr>
          <w:rFonts w:cs="Times New Roman" w:ascii="Times New Roman" w:hAnsi="Times New Roman"/>
          <w:spacing w:val="5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Искусств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обязатель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ного минимума содержания начального общего образования и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отражает один из основных видов художественного творчества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людей, эстетического осмысления ими действительности — изобразительное искусство. Посредством образного отражения предметов и явлений действительности рисунок, живопись, деко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ративно-прикладное искусство, скульптура   помогают детям  с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первых шагов обучения в школе познавать окружающий мир, видеть в нем красоту, развивать свои художественные способности.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Содержание программы предусматривает как эстетическое вос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иятие предметов действительности и произведений изобрази</w:t>
      </w:r>
      <w:r>
        <w:rPr>
          <w:rFonts w:cs="Times New Roman CYR" w:ascii="Times New Roman CYR" w:hAnsi="Times New Roman CYR"/>
          <w:spacing w:val="3"/>
          <w:sz w:val="28"/>
          <w:szCs w:val="28"/>
        </w:rPr>
        <w:t>тельного искусства, так и непосредственно художественную дея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>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pacing w:val="-4"/>
          <w:sz w:val="28"/>
          <w:szCs w:val="28"/>
        </w:rPr>
        <w:t>воспитание эстетических чувств, интереса к изобразительному искусству; обогащение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нравственного опыта, формирование представлений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о добре и зле; развитие нравственных чувств;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развитие воображения, желания и умения подходить к любой своей деятельности творчески, способность к восприятию искусства и  окружающего мира, умений и навыков сотрудничества в художествен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освоение первоначальных знаний о пластических искусствах: изобразительных, декоративно –прикладных, архитектуре и дизайне – их роли в жизни человека и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 – 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Перечисленные цели реализуются в конкретных задачах обуч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совершенствование эмоционально – образного восприятия произведений искусства и окружающего ми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развитие способности видеть проявления художественной культуры в реальной жизни ( музеи, архитектура, дизайн, скульптура и др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формирование навыков работы с различными художественными материал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учебных курсов, предметов, дисциплин (модул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pacing w:val="4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никальность и значимость изобразительного искусства определяются нацеленностью на развитие способностей и творческого потенциала ребенка, формирование ассоциативно-образного, пространственного мышления, интуиции; одномоментного восприятия сложных объектов и явлений, эмоционального оценивания; способности к познанию мира через чувства и эмоции. Совместно с остальными предметами учебной программы, ориентированными в основном на развитие рационально-логического типа мышления, изобразительное искусство, направленное на развитие эмоционально- образного, художественного типа мышления, обеспечивает становление целостного мышления растущего человека. В программе учтены психофизиологические особенности младшего школьного возра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Доминирующее значение имеет направленность программ на развитие эмоционально-ценностных отношений ребенка к миру. Овладение основами художественного языка, получение опыта эмоционально - 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rFonts w:cs="Times New Roman CYR" w:ascii="Times New Roman CYR" w:hAnsi="Times New Roman CYR"/>
          <w:spacing w:val="4"/>
          <w:sz w:val="28"/>
          <w:szCs w:val="28"/>
        </w:rPr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реализуется путем включения в содержание уроков краеведческ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пыт художественно-твор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различных видах изобразительной, декоративно-прикладной и  художественно-конструктор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основами художественной грамоты: композицией, формой, ритмом, линией, цветом, объёмом, фактур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е о работе в графическом и растровом редакторе на компьютер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моделей предметов бытового окружения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элементарными навыками лепки и бумагопластик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настроения в творческой работе с помощью цвета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она</w:t>
      </w:r>
      <w:r>
        <w:rPr>
          <w:rFonts w:cs="Times New Roman CYR" w:ascii="Times New Roman CYR" w:hAnsi="Times New Roman CYR"/>
          <w:sz w:val="28"/>
          <w:szCs w:val="28"/>
        </w:rPr>
        <w:t xml:space="preserve">, композиции, пространства, линии, штриха, пятна, объёма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актуры материал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ллаж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раттажа</w:t>
      </w:r>
      <w:r>
        <w:rPr>
          <w:rFonts w:cs="Times New Roman CYR" w:ascii="Times New Roman CYR" w:hAnsi="Times New Roman CYR"/>
          <w:sz w:val="28"/>
          <w:szCs w:val="28"/>
        </w:rPr>
        <w:t xml:space="preserve">, аппликации, бумажной пластики, гуаши, акварели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астел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сковых мелков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уши</w:t>
      </w:r>
      <w:r>
        <w:rPr>
          <w:rFonts w:cs="Times New Roman CYR" w:ascii="Times New Roman CYR" w:hAnsi="Times New Roman CYR"/>
          <w:sz w:val="28"/>
          <w:szCs w:val="28"/>
        </w:rPr>
        <w:t xml:space="preserve">, карандаша, фломастеров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ластилин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лины</w:t>
      </w:r>
      <w:r>
        <w:rPr>
          <w:rFonts w:cs="Times New Roman CYR" w:ascii="Times New Roman CYR" w:hAnsi="Times New Roman CYR"/>
          <w:sz w:val="28"/>
          <w:szCs w:val="28"/>
        </w:rPr>
        <w:t>, подручных и природных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риятие произведений искусства. </w:t>
      </w:r>
      <w:r>
        <w:rPr>
          <w:rFonts w:cs="Times New Roman CYR" w:ascii="Times New Roman CYR" w:hAnsi="Times New Roman CYR"/>
          <w:sz w:val="28"/>
          <w:szCs w:val="28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исунок. </w:t>
      </w:r>
      <w:r>
        <w:rPr>
          <w:rFonts w:cs="Times New Roman CYR" w:ascii="Times New Roman CYR" w:hAnsi="Times New Roman CYR"/>
          <w:sz w:val="28"/>
          <w:szCs w:val="28"/>
        </w:rPr>
        <w:t>Материалы для рисунка: карандаш, ручка, фломастер, уголь, пастель, мелки и т. 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ивопись. </w:t>
      </w:r>
      <w:r>
        <w:rPr>
          <w:rFonts w:cs="Times New Roman CYR" w:ascii="Times New Roman CYR" w:hAnsi="Times New Roman CYR"/>
          <w:sz w:val="28"/>
          <w:szCs w:val="28"/>
        </w:rPr>
        <w:t>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кульптура. </w:t>
      </w:r>
      <w:r>
        <w:rPr>
          <w:rFonts w:cs="Times New Roman CYR" w:ascii="Times New Roman CYR" w:hAnsi="Times New Roman CYR"/>
          <w:sz w:val="28"/>
          <w:szCs w:val="28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удожественное конструирование и дизайн. </w:t>
      </w:r>
      <w:r>
        <w:rPr>
          <w:rFonts w:cs="Times New Roman CYR" w:ascii="Times New Roman CYR" w:hAnsi="Times New Roman CYR"/>
          <w:sz w:val="28"/>
          <w:szCs w:val="28"/>
        </w:rPr>
        <w:t>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коративно-прикладное искусство. </w:t>
      </w:r>
      <w:r>
        <w:rPr>
          <w:rFonts w:cs="Times New Roman CYR" w:ascii="Times New Roman CYR" w:hAnsi="Times New Roman CYR"/>
          <w:sz w:val="28"/>
          <w:szCs w:val="28"/>
        </w:rPr>
        <w:t>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сто учебного предмета, курса, дисциплины (модуля) в учебном плане.</w:t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на изучение систематического курса изобразительного искусства  отводится 34 часа (1 час в неделю), предусмотрены 4 контрольные работы по четвертям,  на региональный компонент отводится 4 урока (Р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учебного предмета, курса, дисциплины (модуля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5"/>
          <w:sz w:val="28"/>
          <w:szCs w:val="28"/>
        </w:rPr>
        <w:t>Рисование с натуры (рисунок, живопись) (12 час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3"/>
          <w:sz w:val="28"/>
          <w:szCs w:val="28"/>
        </w:rPr>
        <w:t xml:space="preserve">Рисование с натуры отдельных предметов, а также группы предметов (натюрморт) призматической, цилиндрической, шаровой, комбинированной формы с попыткой передачи перспективного сокращения объема (предметы располагают сначала во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фронтальной, затем в угловой перспективе) с проведением до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ступных учащимся объяснений к заданиям: 1) круг в перспекти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ве (горизонтальное положение, выше, ниже линии горизонта), </w:t>
      </w:r>
      <w:r>
        <w:rPr>
          <w:rFonts w:cs="Times New Roman CYR" w:ascii="Times New Roman CYR" w:hAnsi="Times New Roman CYR"/>
          <w:spacing w:val="9"/>
          <w:sz w:val="28"/>
          <w:szCs w:val="28"/>
        </w:rPr>
        <w:t>2) фронтальная перспектива и 3) угловая перспектив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Рисование с натуры, по памяти и представлению фигуры человека, животных, птиц, рыб. Прочувствование и передача в р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сунках красоты линий, формы объектов действительности, цвето</w:t>
      </w:r>
      <w:r>
        <w:rPr>
          <w:rFonts w:cs="Times New Roman CYR" w:ascii="Times New Roman CYR" w:hAnsi="Times New Roman CYR"/>
          <w:spacing w:val="8"/>
          <w:sz w:val="28"/>
          <w:szCs w:val="28"/>
        </w:rPr>
        <w:t>вой окраски предметов, их цветовой гармон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4"/>
          <w:sz w:val="28"/>
          <w:szCs w:val="28"/>
        </w:rPr>
        <w:t>Развитие зрительных представлений и впечатлений от нату</w:t>
      </w:r>
      <w:r>
        <w:rPr>
          <w:rFonts w:cs="Times New Roman CYR" w:ascii="Times New Roman CYR" w:hAnsi="Times New Roman CYR"/>
          <w:spacing w:val="9"/>
          <w:sz w:val="28"/>
          <w:szCs w:val="28"/>
        </w:rPr>
        <w:t>ры, восхищение красотой окружающе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0"/>
          <w:sz w:val="28"/>
          <w:szCs w:val="28"/>
        </w:rPr>
        <w:t>Рисование на темы (композиция) (7 час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pacing w:val="1"/>
          <w:sz w:val="28"/>
          <w:szCs w:val="28"/>
        </w:rPr>
        <w:t>Совершенствование умений отражать в тематических рисун</w:t>
      </w:r>
      <w:r>
        <w:rPr>
          <w:rFonts w:cs="Times New Roman CYR" w:ascii="Times New Roman CYR" w:hAnsi="Times New Roman CYR"/>
          <w:spacing w:val="3"/>
          <w:sz w:val="28"/>
          <w:szCs w:val="28"/>
        </w:rPr>
        <w:t>ках явления действительности. Изучение композиционных зако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номерносте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1"/>
          <w:sz w:val="28"/>
          <w:szCs w:val="28"/>
        </w:rPr>
        <w:t>Обобщение знаний, полученных в 1—3 классах, об иллюстри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ровании различных литературных произведений (сказка, рас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сказ, стихотворение, басня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Особое внимание обращается на средства художественной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выразительности: выделение композиционного центра, передачу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светотени, использование тоновых и цветовых контрастов, поиск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армоничного сочетания цветов, применение закономерностей </w:t>
      </w:r>
      <w:r>
        <w:rPr>
          <w:rFonts w:cs="Times New Roman CYR" w:ascii="Times New Roman CYR" w:hAnsi="Times New Roman CYR"/>
          <w:spacing w:val="9"/>
          <w:sz w:val="28"/>
          <w:szCs w:val="28"/>
        </w:rPr>
        <w:t>линейной и воздушной перспективы и др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Развитие воображения, творческой фантазии детей, умения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образно представлять задуманную композицию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Декоративная работа (6 ч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pacing w:val="1"/>
          <w:sz w:val="28"/>
          <w:szCs w:val="28"/>
        </w:rPr>
        <w:t>Эстетическое воспитание и обучение учащихся средствами следующих видов народного и современного декоративно-при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ладного искусства: народная художественная резьба по дереву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(рельефная резьба в украшении предметов быта); русский пряник; лаковая миниатюра из Палеха на темы сказок; художес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венные росписи Русского Севера в оформлении предметов быта </w:t>
      </w:r>
      <w:r>
        <w:rPr>
          <w:rFonts w:cs="Times New Roman CYR" w:ascii="Times New Roman CYR" w:hAnsi="Times New Roman CYR"/>
          <w:spacing w:val="10"/>
          <w:sz w:val="28"/>
          <w:szCs w:val="28"/>
        </w:rPr>
        <w:t>(шкафы, перегородки, прялки и т. д.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pacing w:val="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ыполнение эскизов простейших объектов на основе орнаментальной и сюжетно декоративной композиц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1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7"/>
          <w:sz w:val="28"/>
          <w:szCs w:val="28"/>
        </w:rPr>
        <w:t>Лепка (2 ч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11"/>
          <w:sz w:val="28"/>
          <w:szCs w:val="28"/>
        </w:rPr>
        <w:t xml:space="preserve">Лепка птиц и домашних животных с натуры или по памяти </w:t>
      </w:r>
      <w:r>
        <w:rPr>
          <w:rFonts w:cs="Times New Roman CYR" w:ascii="Times New Roman CYR" w:hAnsi="Times New Roman CYR"/>
          <w:spacing w:val="18"/>
          <w:sz w:val="28"/>
          <w:szCs w:val="28"/>
        </w:rPr>
        <w:t>(кошка, собака, курица, петух, утка, кролик и т. д.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16"/>
          <w:sz w:val="28"/>
          <w:szCs w:val="28"/>
        </w:rPr>
        <w:t>Лепка фигурок по мотивам  народных игруше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9"/>
          <w:sz w:val="28"/>
          <w:szCs w:val="28"/>
        </w:rPr>
        <w:t xml:space="preserve">Лепка тематических композиций на темы труда человека: </w:t>
      </w:r>
      <w:r>
        <w:rPr>
          <w:rFonts w:cs="Times New Roman" w:ascii="Times New Roman" w:hAnsi="Times New Roman"/>
          <w:spacing w:val="16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6"/>
          <w:sz w:val="28"/>
          <w:szCs w:val="28"/>
        </w:rPr>
        <w:t>Сталевар</w:t>
      </w:r>
      <w:r>
        <w:rPr>
          <w:rFonts w:cs="Times New Roman" w:ascii="Times New Roman" w:hAnsi="Times New Roman"/>
          <w:spacing w:val="16"/>
          <w:sz w:val="28"/>
          <w:szCs w:val="28"/>
        </w:rPr>
        <w:t>», «</w:t>
      </w:r>
      <w:r>
        <w:rPr>
          <w:rFonts w:cs="Times New Roman CYR" w:ascii="Times New Roman CYR" w:hAnsi="Times New Roman CYR"/>
          <w:spacing w:val="16"/>
          <w:sz w:val="28"/>
          <w:szCs w:val="28"/>
        </w:rPr>
        <w:t>Кузнец</w:t>
      </w:r>
      <w:r>
        <w:rPr>
          <w:rFonts w:cs="Times New Roman" w:ascii="Times New Roman" w:hAnsi="Times New Roman"/>
          <w:spacing w:val="16"/>
          <w:sz w:val="28"/>
          <w:szCs w:val="28"/>
        </w:rPr>
        <w:t>», «</w:t>
      </w:r>
      <w:r>
        <w:rPr>
          <w:rFonts w:cs="Times New Roman CYR" w:ascii="Times New Roman CYR" w:hAnsi="Times New Roman CYR"/>
          <w:spacing w:val="16"/>
          <w:sz w:val="28"/>
          <w:szCs w:val="28"/>
        </w:rPr>
        <w:t>Строитель</w:t>
      </w:r>
      <w:r>
        <w:rPr>
          <w:rFonts w:cs="Times New Roman" w:ascii="Times New Roman" w:hAnsi="Times New Roman"/>
          <w:spacing w:val="16"/>
          <w:sz w:val="28"/>
          <w:szCs w:val="28"/>
        </w:rPr>
        <w:t>», «</w:t>
      </w:r>
      <w:r>
        <w:rPr>
          <w:rFonts w:cs="Times New Roman CYR" w:ascii="Times New Roman CYR" w:hAnsi="Times New Roman CYR"/>
          <w:spacing w:val="16"/>
          <w:sz w:val="28"/>
          <w:szCs w:val="28"/>
        </w:rPr>
        <w:t>Пожарни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16"/>
          <w:sz w:val="28"/>
          <w:szCs w:val="28"/>
        </w:rPr>
        <w:t>и т. п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пка  героев русских народных сказо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6"/>
          <w:sz w:val="28"/>
          <w:szCs w:val="28"/>
        </w:rPr>
        <w:t>Аппликация 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Составление индивидуальных и коллективных мозаичных 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панно из кусочков цветной бумаги, засушенных листьев на темы: </w:t>
      </w:r>
      <w:r>
        <w:rPr>
          <w:rFonts w:cs="Times New Roman" w:ascii="Times New Roman" w:hAnsi="Times New Roman"/>
          <w:spacing w:val="8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8"/>
          <w:sz w:val="28"/>
          <w:szCs w:val="28"/>
        </w:rPr>
        <w:t>Солнце над морем</w:t>
      </w:r>
      <w:r>
        <w:rPr>
          <w:rFonts w:cs="Times New Roman" w:ascii="Times New Roman" w:hAnsi="Times New Roman"/>
          <w:spacing w:val="8"/>
          <w:sz w:val="28"/>
          <w:szCs w:val="28"/>
        </w:rPr>
        <w:t>», «</w:t>
      </w:r>
      <w:r>
        <w:rPr>
          <w:rFonts w:cs="Times New Roman CYR" w:ascii="Times New Roman CYR" w:hAnsi="Times New Roman CYR"/>
          <w:spacing w:val="8"/>
          <w:sz w:val="28"/>
          <w:szCs w:val="28"/>
        </w:rPr>
        <w:t>Утро в горах</w:t>
      </w:r>
      <w:r>
        <w:rPr>
          <w:rFonts w:cs="Times New Roman" w:ascii="Times New Roman" w:hAnsi="Times New Roman"/>
          <w:spacing w:val="8"/>
          <w:sz w:val="28"/>
          <w:szCs w:val="28"/>
        </w:rPr>
        <w:t>», «</w:t>
      </w:r>
      <w:r>
        <w:rPr>
          <w:rFonts w:cs="Times New Roman CYR" w:ascii="Times New Roman CYR" w:hAnsi="Times New Roman CYR"/>
          <w:spacing w:val="8"/>
          <w:sz w:val="28"/>
          <w:szCs w:val="28"/>
        </w:rPr>
        <w:t>Парусные лодки на рек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18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8"/>
          <w:sz w:val="28"/>
          <w:szCs w:val="28"/>
        </w:rPr>
        <w:t>Закат солнца над городом</w:t>
      </w:r>
      <w:r>
        <w:rPr>
          <w:rFonts w:cs="Times New Roman" w:ascii="Times New Roman" w:hAnsi="Times New Roman"/>
          <w:spacing w:val="18"/>
          <w:sz w:val="28"/>
          <w:szCs w:val="28"/>
        </w:rPr>
        <w:t>», «</w:t>
      </w:r>
      <w:r>
        <w:rPr>
          <w:rFonts w:cs="Times New Roman CYR" w:ascii="Times New Roman CYR" w:hAnsi="Times New Roman CYR"/>
          <w:spacing w:val="18"/>
          <w:sz w:val="28"/>
          <w:szCs w:val="28"/>
        </w:rPr>
        <w:t>Осенняя симфония в лесу</w:t>
      </w:r>
      <w:r>
        <w:rPr>
          <w:rFonts w:cs="Times New Roman" w:ascii="Times New Roman" w:hAnsi="Times New Roman"/>
          <w:spacing w:val="18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9"/>
          <w:sz w:val="28"/>
          <w:szCs w:val="28"/>
        </w:rPr>
        <w:t>Составление сюжетных аппликаций по мотивам русской на</w:t>
      </w:r>
      <w:r>
        <w:rPr>
          <w:rFonts w:cs="Times New Roman CYR" w:ascii="Times New Roman CYR" w:hAnsi="Times New Roman CYR"/>
          <w:spacing w:val="24"/>
          <w:sz w:val="28"/>
          <w:szCs w:val="28"/>
        </w:rPr>
        <w:t xml:space="preserve">родной сказки </w:t>
      </w:r>
      <w:r>
        <w:rPr>
          <w:rFonts w:cs="Times New Roman" w:ascii="Times New Roman" w:hAnsi="Times New Roman"/>
          <w:spacing w:val="2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4"/>
          <w:sz w:val="28"/>
          <w:szCs w:val="28"/>
        </w:rPr>
        <w:t>По щучьему велению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pacing w:val="24"/>
          <w:sz w:val="28"/>
          <w:szCs w:val="28"/>
        </w:rPr>
        <w:t xml:space="preserve">сказок </w:t>
      </w:r>
      <w:r>
        <w:rPr>
          <w:rFonts w:cs="Times New Roman" w:ascii="Times New Roman" w:hAnsi="Times New Roman"/>
          <w:spacing w:val="2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4"/>
          <w:sz w:val="28"/>
          <w:szCs w:val="28"/>
        </w:rPr>
        <w:t>Золуш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12"/>
          <w:sz w:val="28"/>
          <w:szCs w:val="28"/>
        </w:rPr>
        <w:t xml:space="preserve">Ш. Перро, </w:t>
      </w:r>
      <w:r>
        <w:rPr>
          <w:rFonts w:cs="Times New Roman" w:ascii="Times New Roman" w:hAnsi="Times New Roman"/>
          <w:spacing w:val="1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2"/>
          <w:sz w:val="28"/>
          <w:szCs w:val="28"/>
        </w:rPr>
        <w:t>Бременские музыкант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12"/>
          <w:sz w:val="28"/>
          <w:szCs w:val="28"/>
        </w:rPr>
        <w:t xml:space="preserve">бр. Гримм, </w:t>
      </w:r>
      <w:r>
        <w:rPr>
          <w:rFonts w:cs="Times New Roman" w:ascii="Times New Roman" w:hAnsi="Times New Roman"/>
          <w:spacing w:val="1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2"/>
          <w:sz w:val="28"/>
          <w:szCs w:val="28"/>
        </w:rPr>
        <w:t>Сказки о ры</w:t>
      </w:r>
      <w:r>
        <w:rPr>
          <w:rFonts w:cs="Times New Roman CYR" w:ascii="Times New Roman CYR" w:hAnsi="Times New Roman CYR"/>
          <w:spacing w:val="19"/>
          <w:sz w:val="28"/>
          <w:szCs w:val="28"/>
        </w:rPr>
        <w:t>баке и рыбк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19"/>
          <w:sz w:val="28"/>
          <w:szCs w:val="28"/>
        </w:rPr>
        <w:t>А. Пушк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pacing w:val="8"/>
          <w:sz w:val="28"/>
          <w:szCs w:val="28"/>
        </w:rPr>
        <w:t>Беседы об искусстве и красоте вокруг нас</w:t>
      </w:r>
      <w:r>
        <w:rPr>
          <w:rFonts w:cs="Times New Roman CYR" w:ascii="Times New Roman CYR" w:hAnsi="Times New Roman CYR"/>
          <w:b/>
          <w:bCs/>
          <w:spacing w:val="11"/>
          <w:sz w:val="28"/>
          <w:szCs w:val="28"/>
        </w:rPr>
        <w:t xml:space="preserve"> (5 ч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pacing w:val="11"/>
          <w:sz w:val="28"/>
          <w:szCs w:val="28"/>
        </w:rPr>
        <w:t>Основные темы бесед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spacing w:val="15"/>
          <w:sz w:val="28"/>
          <w:szCs w:val="28"/>
        </w:rPr>
        <w:t xml:space="preserve">жанры изобразительного искусства (пейзаж, натюрморт, </w:t>
      </w:r>
      <w:r>
        <w:rPr>
          <w:rFonts w:cs="Times New Roman CYR" w:ascii="Times New Roman CYR" w:hAnsi="Times New Roman CYR"/>
          <w:b/>
          <w:spacing w:val="9"/>
          <w:sz w:val="28"/>
          <w:szCs w:val="28"/>
        </w:rPr>
        <w:t>портрет,   бытовой</w:t>
      </w:r>
      <w:r>
        <w:rPr>
          <w:rFonts w:cs="Times New Roman CYR" w:ascii="Times New Roman CYR" w:hAnsi="Times New Roman CYR"/>
          <w:spacing w:val="9"/>
          <w:sz w:val="28"/>
          <w:szCs w:val="28"/>
        </w:rPr>
        <w:t xml:space="preserve">   жанр,   исторический   и   батальный   жанр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pacing w:val="9"/>
          <w:sz w:val="28"/>
          <w:szCs w:val="28"/>
        </w:rPr>
        <w:t xml:space="preserve">красота родной природы в творчестве русских художником </w:t>
      </w:r>
      <w:r>
        <w:rPr>
          <w:rFonts w:cs="Times New Roman CYR" w:ascii="Times New Roman CYR" w:hAnsi="Times New Roman CYR"/>
          <w:spacing w:val="16"/>
          <w:sz w:val="28"/>
          <w:szCs w:val="28"/>
        </w:rPr>
        <w:t>(</w:t>
      </w:r>
      <w:r>
        <w:rPr>
          <w:rFonts w:cs="Times New Roman" w:ascii="Times New Roman" w:hAnsi="Times New Roman"/>
          <w:spacing w:val="16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6"/>
          <w:sz w:val="28"/>
          <w:szCs w:val="28"/>
        </w:rPr>
        <w:t>Художник Архип Куинджи — мастер передачи света и цвета в живописи</w:t>
      </w:r>
      <w:r>
        <w:rPr>
          <w:rFonts w:cs="Times New Roman" w:ascii="Times New Roman" w:hAnsi="Times New Roman"/>
          <w:spacing w:val="16"/>
          <w:sz w:val="28"/>
          <w:szCs w:val="28"/>
        </w:rPr>
        <w:t>», «</w:t>
      </w:r>
      <w:r>
        <w:rPr>
          <w:rFonts w:cs="Times New Roman CYR" w:ascii="Times New Roman CYR" w:hAnsi="Times New Roman CYR"/>
          <w:spacing w:val="16"/>
          <w:sz w:val="28"/>
          <w:szCs w:val="28"/>
        </w:rPr>
        <w:t>Русский маринист Иван Айвазовский</w:t>
      </w:r>
      <w:r>
        <w:rPr>
          <w:rFonts w:cs="Times New Roman" w:ascii="Times New Roman" w:hAnsi="Times New Roman"/>
          <w:spacing w:val="16"/>
          <w:sz w:val="28"/>
          <w:szCs w:val="28"/>
        </w:rPr>
        <w:t>»)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выдающиеся  деятели культуры и искусства России на </w:t>
      </w:r>
      <w:r>
        <w:rPr>
          <w:rFonts w:cs="Times New Roman CYR" w:ascii="Times New Roman CYR" w:hAnsi="Times New Roman CYR"/>
          <w:spacing w:val="12"/>
          <w:sz w:val="28"/>
          <w:szCs w:val="28"/>
        </w:rPr>
        <w:t>картинах художников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12"/>
          <w:sz w:val="28"/>
          <w:szCs w:val="28"/>
        </w:rPr>
        <w:t xml:space="preserve">великие полководцы России в произведениях художников </w:t>
      </w:r>
      <w:r>
        <w:rPr>
          <w:rFonts w:cs="Times New Roman CYR" w:ascii="Times New Roman CYR" w:hAnsi="Times New Roman CYR"/>
          <w:spacing w:val="10"/>
          <w:sz w:val="28"/>
          <w:szCs w:val="28"/>
        </w:rPr>
        <w:t>и скульпторов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13"/>
          <w:sz w:val="28"/>
          <w:szCs w:val="28"/>
        </w:rPr>
        <w:t>портреты знаменитых русских писателей и композиторов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14"/>
          <w:sz w:val="28"/>
          <w:szCs w:val="28"/>
        </w:rPr>
        <w:t>литература, музыка, театр и изобразительное искусство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11"/>
          <w:sz w:val="28"/>
          <w:szCs w:val="28"/>
        </w:rPr>
        <w:t xml:space="preserve">люди труда  в  изобразительном  искусстве;  крестьянский 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>труд в изобразительном искусстве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15"/>
          <w:sz w:val="28"/>
          <w:szCs w:val="28"/>
        </w:rPr>
        <w:t>сказка в изобразительном искусстве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14"/>
          <w:sz w:val="28"/>
          <w:szCs w:val="28"/>
        </w:rPr>
        <w:t>в мастерской художника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11"/>
          <w:sz w:val="28"/>
          <w:szCs w:val="28"/>
        </w:rPr>
        <w:t>музеи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7"/>
          <w:sz w:val="28"/>
          <w:szCs w:val="28"/>
        </w:rPr>
        <w:t>прославленные   центры   народных   художественных   про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мыслов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13"/>
          <w:sz w:val="28"/>
          <w:szCs w:val="28"/>
        </w:rPr>
        <w:t>искусство родно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>орнаменты народов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5.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21"/>
        <w:gridCol w:w="1505"/>
        <w:gridCol w:w="2103"/>
        <w:gridCol w:w="188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и дата контрол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е изобразительного искус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9-25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/ур. №1-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любим смотреть картины и рисова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-19.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/ур.№2-23.12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/ур. №3-10.03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/ур. №4-12.05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лендарно-тематическое планирование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1"/>
        <w:gridCol w:w="2353"/>
        <w:gridCol w:w="2091"/>
        <w:gridCol w:w="2061"/>
        <w:gridCol w:w="172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еятельности, техн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ресур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контроля (текущий, тематический, итоговый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изобразительного искусства. (12 часо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ота родной природы в творчестве русских художников. Рисунок «Летний пейзаж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б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 для реализации собственного замысла в рисунке. Участие в обсуж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и содержа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 выразитель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редств произведений изобразите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а, рисова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, карти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ходной. Творческая работ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мозаичного панно «Парусные лодки на воде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б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 для реализации собственного замысла в апп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ции, составление панн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произведениями изобразительного искусства. Рисование с натуры натюрморта из фруктов и овощей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спользование ра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ичных художестве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х материалов: гуашь, акварель, кара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аш. Выполнение ко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зиционного центра: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сположение групп предметов на плос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 листа бумаги, рисова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яж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произведениями изобразительного искусства. Рисование с натуры натюрморта из фруктов и овощей.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яж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 натюрморта. Рисование с натуры натюрморта «Кувшин и яблоко»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спользование ра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ичных художестве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х материалов: гуашь, акварель, кара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аш. Выполнение ко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зиционного центра: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сположение групп предметов на плос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 листа бумаги, рисова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яжи, карти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>
          <w:trHeight w:val="11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 натюрморта. Рисование с натуры натюрморта «Кувшин и яблоко».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яжи, карти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ем азбуку изобразительного искусства. Рисование  с натуры короб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 формы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струкции. Выяв</w:t>
              <w:softHyphen/>
              <w:t>ление размеров ча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яж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ем азбуку изобразительного искусства. Рисование  с натуры шар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 формы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струкции. Выяв</w:t>
              <w:softHyphen/>
              <w:t>ление размеров ча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й. Овладение навы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ми штриховки раз</w:t>
              <w:softHyphen/>
              <w:t xml:space="preserve">личной толщ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илы нажима. Рисование с натур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яж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о памяти «Моя улица» или «Мой двор». Контроль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деление композ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ционного центра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едача светотени. Использование то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 и цветовых контрастов, рисование  по памя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по представлению фигуры челове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ые навык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исования с натуры ил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 памяти (человек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по представлению фигуры челове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или по памя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фигуры человек с атрибутами труда или спор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ередать в изделия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ъемность формы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оение, пропор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ей фигуры человека, леп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любим смотреть картины и рисовать. (22 час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роски с натуры и по представлению животного (заяц, кошка, белка, собак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ображение с натуры 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ны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яж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роски с натуры и по представлению птиц (голубь, сорока, утк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ображение с натуры 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ны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яж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оративное рисование. Роспись разделочной кухонной доск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росписи , декоративное рисова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. Роспись разделочной кухонной дос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ы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я к сказке А. С. Пушкина «Сказка о рыбаке и рыбке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слушивание литературных произведений. Выбор и приме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ств для реали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ии собственного замысла в рисунке, рисова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, виде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>
          <w:trHeight w:val="10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южетной аппликации русской народной сказки «По щучьему велению»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слушивание литературных произведений. Выбор и приме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ств для реали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ии собственного замысла в рисунке, рисова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 , виде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южетной аппликации русской народной сказки «По щучьему велению».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ительная открытка ко Дню Защитника Оте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ражение патриотической темы в произ</w:t>
              <w:softHyphen/>
              <w:t xml:space="preserve">ведениях отечественных художников. Передача настро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творческой работ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помощью цве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озиции, рисование открытк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к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ли по памяти современных машин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седа по формам, конструкция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шениям размеров частей  современных машин, рисование  маш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яж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родного праздника «Песни нашей Родины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настро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творческой работе 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мощью цвета, ком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ии. Осво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 рисунка, жи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и. Аудирова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удио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эскиза лепного пряника и роспись готового изделия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частие в обсуждени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держания и выразительных средств произведений изобраз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льного искусства. Использование форм природы (листья, цве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ы, фигуры животны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ыполнение эскиз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тин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>
          <w:trHeight w:val="15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эскиза лепного пряника и роспись готового изделия.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по представлению животных и птиц. Контрольный ур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содержания и выразительных средств произведений изобразительного искусства, рисование с натур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яж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ирование басни И. Крылова «Ворона и лисица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слушивание литературных произведений. Выбор и приме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ств для реали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ии собственного замысла в рисунке, рисование басн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, карти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ирование басни И. Крылова «Ворона и лисица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рисование «Закат солнца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рование, беседа, тематическое рис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, картины, ауди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рисование «Закат солнца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рис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и труда в изобразительном искусств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по теме урока, обсуждение репродукций картин, рисова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>
          <w:trHeight w:val="9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мозаичного панно «Слава труду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по теме урока, составление мозаичного панн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тин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мозаичного панно «Слава труду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а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Орнаменты народов мира». Контрольный ур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содержания и выразительных средств произведений изобразительного искусства, рисова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,  карти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ы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года. Выставка рисунков. Искусствоведческая викторин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работ товарищей, результатов коллективного творчества, участие в викторин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ы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сследовательского обуч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грового обуч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ноуровнев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Учебно-методическое и материально-техническое обеспечение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узин В.С.Изобразительное искусство в начальной школе/В.С.Кузин, Э.И.Кубышк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pacing w:val="4"/>
          <w:sz w:val="28"/>
          <w:szCs w:val="28"/>
        </w:rPr>
        <w:t>-Кузин В.С., Изобразительное искусство.4 класс: учебник /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В.С.Кузин, Э.И.Кубыш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rFonts w:cs="Times New Roman CYR" w:ascii="Times New Roman CYR" w:hAnsi="Times New Roman CYR"/>
          <w:spacing w:val="4"/>
          <w:sz w:val="28"/>
          <w:szCs w:val="28"/>
        </w:rPr>
        <w:t>-Кузин В.С. Изобразительное искусство.4 класс: рабочая тетрадь В.С.Кузин,Э.И.Кубышк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го обеспе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талог «Художники Росс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ранно-звуковые пособ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ра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ор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: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учитель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уральные объект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для рисования с н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 пособ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зультаты (в рамках ФГОС общего образования – личностные, метапредметные и предметные) освоения конкретного учебного курса, предмета, дисциплины (модуля) и система их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личать основные виды и жанры пластических искусств, понимать их специфику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00"/>
          <w:sz w:val="28"/>
          <w:szCs w:val="28"/>
        </w:rPr>
        <w:t>Предметные: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зображать пейзажи, натюрморты, портреты, выражая к ним своё отношение;</w:t>
      </w:r>
    </w:p>
    <w:p>
      <w:pPr>
        <w:pStyle w:val="Normal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3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щийся полностью справляется с поставленной целью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 излагает изученный материал и умеет применить полученные знания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 решает композицию рисунка, т.е. гармонично согласовывает между собой все компоненты из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ет подметить и передать в изображении наиболее характерно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щийся полностью овладел программным материалом, но при изложении его допускает неточности второстеп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рмонично согласовывает между собой все компоненты из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ет подметить, но не совсем точно передает в изображении наиболее характерно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щийся слабо справляется с поставленной целью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ускает неточность в изложении изученного матери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щийся допускает грубые ошибки в отв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справляется с поставленной целью уро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щийся обнаруживает полное незнание учебного материал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СОГЛАСОВА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Заместитель директора по УВ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                                          __________ /Костюкова Е.А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овониколаевской ООШ                         _________ 2014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 2014 года №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/Дрозд Т.Н./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48:00Z</dcterms:created>
  <dc:creator>ВОВА</dc:creator>
  <dc:description/>
  <cp:keywords/>
  <dc:language>en-US</dc:language>
  <cp:lastModifiedBy>ВОВА</cp:lastModifiedBy>
  <cp:lastPrinted>2014-10-06T17:52:00Z</cp:lastPrinted>
  <dcterms:modified xsi:type="dcterms:W3CDTF">2015-01-09T07:20:00Z</dcterms:modified>
  <cp:revision>6</cp:revision>
  <dc:subject/>
  <dc:title/>
</cp:coreProperties>
</file>