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асота чело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Знакомство с составными элементами русского народного костюма;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мений и навыков  учащихся при создании эскиза костюма с использованием различных техник исполнения; формирование эстетического и художественного вкуса, творческой активности и мышлени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«открытия» нового знани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рудование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мультимедийный проектор, экра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рисовка. Презентация к уро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фломастеры, клей, ножницы, цветная бумаг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русские народные пес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дметные УУД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х представлений о роли изобразительного искусства в жизни и духовно-нравственном развитии человека; умение читать символический образный язык ДПИ, солярные знаки, цвет и форму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чностные  УУД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тработка навыков самостоятельной и групповой работы; развитие самостоятельности в поиске решения различных </w:t>
      </w:r>
      <w:r>
        <w:rPr>
          <w:sz w:val="28"/>
          <w:szCs w:val="28"/>
        </w:rPr>
        <w:t xml:space="preserve">изобразительных задач;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как способности чувствовать и воспринимать народное искусство во всем разнообразии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тапредметные</w:t>
      </w:r>
      <w:r>
        <w:rPr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улятивные УУД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иться работать </w:t>
      </w:r>
      <w:r>
        <w:rPr>
          <w:sz w:val="28"/>
          <w:szCs w:val="28"/>
        </w:rPr>
        <w:t>по предложенному учителем плану; учиться правильно выбирать учебные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</w:t>
      </w:r>
      <w:r>
        <w:rPr>
          <w:sz w:val="28"/>
          <w:szCs w:val="28"/>
        </w:rPr>
        <w:t xml:space="preserve">и; </w:t>
      </w:r>
      <w:r>
        <w:rPr>
          <w:rFonts w:cs="Times New Roman" w:ascii="Times New Roman" w:hAnsi="Times New Roman"/>
          <w:sz w:val="28"/>
          <w:szCs w:val="28"/>
        </w:rPr>
        <w:t xml:space="preserve">учится наблюдать, анализировать, осуществлять сравнение.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знавательные УУД </w:t>
      </w: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овместной работы группы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мение структурировать знания, умение осознанно строить речевое высказывание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УД - планирование учебного сотрудничества с учителем и одноклассниками</w:t>
      </w:r>
      <w:r>
        <w:rPr>
          <w:sz w:val="28"/>
          <w:szCs w:val="28"/>
        </w:rPr>
        <w:t xml:space="preserve">, умение </w:t>
      </w:r>
      <w:r>
        <w:rPr>
          <w:rFonts w:cs="Times New Roman" w:ascii="Times New Roman" w:hAnsi="Times New Roman"/>
          <w:sz w:val="28"/>
          <w:szCs w:val="28"/>
        </w:rPr>
        <w:t>донести свою позицию до собеседника; уметь</w:t>
      </w:r>
      <w:r>
        <w:rPr>
          <w:sz w:val="28"/>
          <w:szCs w:val="28"/>
        </w:rPr>
        <w:t xml:space="preserve"> слушать и понимать высказывания</w:t>
      </w:r>
      <w:r>
        <w:rPr>
          <w:rFonts w:cs="Times New Roman" w:ascii="Times New Roman" w:hAnsi="Times New Roman"/>
          <w:sz w:val="28"/>
          <w:szCs w:val="28"/>
        </w:rPr>
        <w:t>; понимать общую задачу проекта и точно выполнять свою часть работы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пожалуйста, о чем-нибудь приятном, улыбнитесь друг другу.  Хочется, чтобы во время урока у вас было хорошее настроение. Именно оно поможет вам в работе, а еще вера в свои силы, в свои возможности.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1.Этап мотивации (самоопределения) к учебной деятельности.</w:t>
      </w:r>
    </w:p>
    <w:p>
      <w:pPr>
        <w:pStyle w:val="Style31"/>
        <w:widowControl/>
        <w:spacing w:lineRule="auto" w:line="240"/>
        <w:ind w:firstLine="720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 этой позитивной ноте мы  начинаем наш урок. Сегодня мы продолжаем работать по разделу  «Истоки родного искусства»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йтесь узнать, о чем мы будем говорить на уроке сегодня и что будем рисовать, посмотрев небольшую видеозарисовку. 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, вы считаете о чем или о ком мы будем говорить на сегодняшнем уроке? Почему вы так решили?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россиянам, русского костюма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полезно очень знать!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о людях призовет подумать,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ыте, нравах может рассказать.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бе не станем мы растить невежу,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ставке пройдемся не спеша,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древнерусскую одежду: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авда ли проста и хороша!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- Как вы думаете, для чего необходим такой яркий, нарядный костюм русским женщинам?</w:t>
      </w:r>
    </w:p>
    <w:p>
      <w:pPr>
        <w:pStyle w:val="C1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 xml:space="preserve">- Повседневная жизнь крестьянки была тяжелой, она работала не покладая рук в поле, огороде, доме, а ее праздничный костюм  - диво дивное. Одежду она делала вкладывая в нее настоящий талант художника. 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е женской красоты выражались представления о празднике и счастье. Люди верили, что красота – это добрая, оберегающая сила. Поэтому женщину стремились украшать, а красоте женского костюма всегда уделялось много внимани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нашего урока: Красота человек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округ и подумайте, какие цели вы поставите перед собой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- </w:t>
      </w:r>
    </w:p>
    <w:p>
      <w:pPr>
        <w:pStyle w:val="C1"/>
        <w:spacing w:before="0" w:after="0"/>
        <w:rPr/>
      </w:pPr>
      <w:r>
        <w:rPr>
          <w:bCs/>
          <w:sz w:val="28"/>
          <w:szCs w:val="28"/>
        </w:rPr>
        <w:t>Познакомиться с составными элементами праздничного костюм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 эскиз  русского народного праздничного костюма.</w:t>
      </w:r>
    </w:p>
    <w:p>
      <w:pPr>
        <w:pStyle w:val="C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2. 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туализация и фиксирование индивидуального затруднения в пробном действии</w:t>
      </w:r>
      <w:r>
        <w:rPr>
          <w:rStyle w:val="FontStyle34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- Что вы знаете о русском костюме?</w:t>
      </w:r>
    </w:p>
    <w:p>
      <w:pPr>
        <w:pStyle w:val="Style15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частями женского народного костюма были рубаха, передник, или занавеска, сарафан, понева, нагрудник. Сегодня мы поговорим о русской рубахе, сарафане и переднике. С остальными частями женского костюма вы познакомитесь в старших классах.</w:t>
      </w:r>
    </w:p>
    <w:p>
      <w:pPr>
        <w:pStyle w:val="Style15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- Каким способом могли украсить крестьянки свой костю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  вышив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орнамента вышивки является самым древним языком, возникшим задолго до появления письменности. Орнамент старше всех произведений искусств. Эт</w:t>
      </w:r>
      <w:r>
        <w:rPr>
          <w:rFonts w:cs="Times New Roman" w:ascii="Times New Roman" w:hAnsi="Times New Roman"/>
          <w:color w:val="000000"/>
          <w:sz w:val="28"/>
          <w:szCs w:val="28"/>
        </w:rPr>
        <w:t>о некое магическое заклинание. Ведь это не просто изображение, а символические знаки, которые имеют  определенное зна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ы знаете символические знаки? Назовите их. </w:t>
      </w:r>
    </w:p>
    <w:p>
      <w:pPr>
        <w:pStyle w:val="Style15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3. Этап выявления места и причины затруднения.</w:t>
      </w:r>
    </w:p>
    <w:p>
      <w:pPr>
        <w:pStyle w:val="Style15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- А знаете ли вы где располагалась вышивка на рубахе? Какую часть костюма использовали для первой пеленки младенца? Каким способом украшали передник? Какая часть одежды могла рассказать нам всё о женщине? Каким  цветом надевали сарафан молодые девушки? «Сарафан» - русское ли это слов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е ли вы сразу ответить эти на вопросы?</w:t>
      </w:r>
    </w:p>
    <w:p>
      <w:pPr>
        <w:pStyle w:val="Style15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роение проекта выхода из затруднения</w:t>
      </w:r>
    </w:p>
    <w:p>
      <w:pPr>
        <w:pStyle w:val="Style15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- Для новых открытий сегодня, я предлагаю  поработать в группах. Каждая группа получит на выбор задание. Выполнив его  вы составите  минипроект. И по окончанию урока защита проекта.</w:t>
      </w:r>
    </w:p>
    <w:p>
      <w:pPr>
        <w:pStyle w:val="Style15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я построенного проекта</w:t>
      </w:r>
    </w:p>
    <w:p>
      <w:pPr>
        <w:pStyle w:val="Normal"/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Практическая работа в группах. Построение новых знаний, используя предметные действия с моделями, схемами.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Style w:val="FontStyle34"/>
          <w:rFonts w:cs="Times New Roman" w:ascii="Times New Roman" w:hAnsi="Times New Roman"/>
          <w:sz w:val="28"/>
          <w:szCs w:val="28"/>
        </w:rPr>
        <w:t>иксирование возникшего ранее затруднения.</w:t>
      </w:r>
    </w:p>
    <w:p>
      <w:pPr>
        <w:pStyle w:val="Normal"/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.Первичное закрепление с проговариванием во внешней речи.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проверка по эталону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щита проектов.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Включение в систему знаний повто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м итог нашего урока. Как вы думаете сможем теперь ответить на вопросы которые мы фиксировали ра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бирает карточки-вопросы на которые найден ответ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фраз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выступил (а) в рол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 уроке научился(лась)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олучилос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понравилось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м.задание: Подобрать иллюстрации изображением с русских  народных праздников. Принести краски, кисти, альбом. </w:t>
      </w:r>
    </w:p>
    <w:p>
      <w:pPr>
        <w:pStyle w:val="Style15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c0">
    <w:name w:val="c6 c0"/>
    <w:basedOn w:val="Style14"/>
    <w:qFormat/>
    <w:rPr>
      <w:rFonts w:cs="Times New Roman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451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10:00Z</dcterms:created>
  <dc:creator>Валера</dc:creator>
  <dc:description/>
  <dc:language>en-US</dc:language>
  <cp:lastModifiedBy>Валера</cp:lastModifiedBy>
  <dcterms:modified xsi:type="dcterms:W3CDTF">2014-10-12T23:10:00Z</dcterms:modified>
  <cp:revision>2</cp:revision>
  <dc:subject/>
  <dc:title/>
</cp:coreProperties>
</file>