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ипы задач, изучаемых в 1-м класс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828"/>
        <w:gridCol w:w="4429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действия для реш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ое прав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цел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зе 2 ромашки и 3 мака.Сколько всего цветов в вазе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йти целое, надо сложить ч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раже стояло 5 машин, 3 машины уехали. Сколько машин осталось в гараже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йти часть, надо из целого вычесть другую ча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, вычитание ( в зависимости от вопрос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У Оли 2 куклы и 1 мишка. Сколько всего у нее игр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У Оли 3 игрушки. Из них -  2 куклы, остальные  -  мишки. Сколько мишек у О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У Оли 3 игрушки. Из них – 1 мишка, остальные – куклы. Сколько кукол у Оли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йти целое, надо сложить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йти часть, надо из целого вычесть другую ча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ное срав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иши 5 марок, а у Коли 7 марок. На  сколько больше марок у Коли, чем у Миши? На  сколько меньше марок у Миши, чем у Коли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знать, на сколько одно число больше или мень ше другого, надо из большего числа вычесть меньше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несколько един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ши 3 конфеты, а у Даши на 2 больше. Сколько конфет у Даши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больше, значит столько же да еще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несколько един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ке сидело 6 воробьев, а синиц на 3 меньше. Сколько синиц сидело на ветке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меньше, значит столько же, но без 3-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31:00Z</dcterms:created>
  <dc:creator>Чернецова</dc:creator>
  <dc:description/>
  <cp:keywords/>
  <dc:language>en-US</dc:language>
  <cp:lastModifiedBy>Admin</cp:lastModifiedBy>
  <cp:lastPrinted>2014-04-10T23:31:00Z</cp:lastPrinted>
  <dcterms:modified xsi:type="dcterms:W3CDTF">2014-04-10T17:31:00Z</dcterms:modified>
  <cp:revision>2</cp:revision>
  <dc:subject/>
  <dc:title/>
</cp:coreProperties>
</file>