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ИЗО «Обои и шторы у тебя до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. Момент.   Цели урок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егодня у нас необычный урок ИЗО. Мы не просто класс, а дизайн-студия, а тема нашего дизайн-проекта – «Обои и шторы у нас дома»(Слайд1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Актуализация знаний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авайте вспомним, что такое дизайн? (ответы дете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ратим внимание на экран и уточним это понятие (Слайд 2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В переводе с английского это слово означает  «идея, какой-то замысел». Давайте прочитаем, что такое дизайн (один ученик, а потом хором вполголос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Что значит «творческая деятельность»? (придумываем, создаем)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А как называют человека, создающего красивые и нужные вещи? (дизайнер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смотрите на 2 слова: «красивые» и «нужные»- в них заключается основной принцип дизайна.(Слайд 3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«Красота + назначение» созданных дизайнерами вещей - Как вы понимаете это  в применении к нашей теме урока- какие мы должны разработать шторы и обои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Красивые, гармоничные, приятные, и созданные не просто для любования, а имеющие практическое значение-т.е. мы разрабатываем не просто красивые, необычные обои и шторы, а точно представляем, для спальни или гостиной, детской или кухн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Основные средства дизайна – это цвет, линии и формы, композиция. Вы все это продумаете, а компьютерная программа поможет это созд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ъяснение нов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 послушайте, что вам об этих средствах дизайна расскажут ваши товарищи. (Слайды 5-20 – представляют учен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чане говорят: "Мой дом — моя крепость". То есть дом должен защищать своего владельца.  Домой мы хотим возвращаться. В своем доме или квартире человек должен отдыхать. Ему должно быть комфор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и и шторы называют одеждой нашего дома. Благодаря им у каждой комнаты появляется свое лицо, сво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 - одна из важнейших сил, способных создавать настроение. Он может создать уют в доме, а может его разрушить.Каждая комната имеет свое назначение в твоей жизни. Спроси себя, какое настроение ты ищешь, и затем выбери цвет соответствующий ему</w:t>
      </w:r>
    </w:p>
    <w:p>
      <w:pPr>
        <w:pStyle w:val="Pi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Слайд 8</w:t>
      </w:r>
    </w:p>
    <w:p>
      <w:pPr>
        <w:pStyle w:val="Pi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, желтый и оранжевый - теплые цвета. Они действуют на людей возбуждающе. Зеленый цвет - спокойный, нейтральный, так как расположен в середине спектра. Синий и фиолетовый - холодные, сильно успокаивающие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9</w:t>
        <w:br/>
        <w:t xml:space="preserve">Каждый цвет способен оказывать особое воздействие  на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расный цвет – цвет огня. активности, он возбуждает. Может быть причиной усталости. Так заснуть в красной спальне вам будет очень тру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зайнеры применяют красный в малых количествах  и очень осторожно. 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.Слайд 10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Розовый – цвет теплоты и покоя. Его лучше использовать при оформлении спальни или детской. Особенно его любят девочки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1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 xml:space="preserve">А вот детскую комнату для мальчика часто оформляют в голубом цвете. 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Голубой цвет вызывает у человека чувство чистоты, свободы, спокойствия. Но он способствует зрительному «охлаждению» помещения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оэтому голубой цвет рекомендуется использовать в солнечных помещениях, выходящих окнами на южную сторону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2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Желтый – цвет радости и хорошего настроения. Он хорошо влияет на умственную деятельность, повышает работоспособность. В желтых оттенках можно оформить рабочие кабинеты, гостиные 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3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Оранжевый тоже повышает работоспослобность.Также это цвет праздничности, хорошо действует при приеме пищи . Поэтому он уместен в залах, гостиных, на кухне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4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Зеленый - это цвет жизни, единения с природой. Он хорошо действует на нервную систему, успокаивает глаза, придает человеку ощущение свежести, ясности, покоя 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5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иний называют не только холодным, но и строгим цветом. Он создает деловую, рабочую обстановку. Если синего много и он яркий или темный, то человек чувствует себя неуютно, настороженно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6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Фиолетовый цвет настраивает человека на торжественный лад. Он может использоваться при оформлении  гостиных. Яркий фиолетовый может вызвать раздражение и усталость</w:t>
      </w:r>
      <w:r>
        <w:rPr>
          <w:sz w:val="32"/>
          <w:szCs w:val="32"/>
        </w:rPr>
        <w:t xml:space="preserve"> . 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7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Белый цвет – цвет чистоты, ясности и здоровья. Он успокаивает человека, хорошо сочетается со всеми цветами.</w:t>
      </w:r>
    </w:p>
    <w:p>
      <w:pPr>
        <w:pStyle w:val="Normal"/>
        <w:spacing w:before="280" w:after="280"/>
        <w:rPr/>
      </w:pPr>
      <w:r>
        <w:rPr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t>Холодный и спокойный белый может создавать впечатление пустоты</w:t>
      </w:r>
      <w:r>
        <w:rPr>
          <w:sz w:val="32"/>
          <w:szCs w:val="32"/>
        </w:rPr>
        <w:t>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8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ерый и черный – цвета мрачные, тяжелые. Они ухудшают настроение, вызывают скуку. Говорят, что эти цвета поглощают энергию человека. Будьте с ними осторожны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лайд 19-20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ридумывая цвет и узор для своих штор и обоев, помните, что горизонтальные полосы создают более уютную тесную атмосферу, вертикальное направление рисунка зрительно приподнимает потолок, комната кажется выше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/>
      </w:pPr>
      <w:r>
        <w:rPr>
          <w:color w:val="666666"/>
          <w:sz w:val="32"/>
          <w:szCs w:val="32"/>
        </w:rPr>
        <w:t>-И конечно вы как дизайнеры должны помнить, для какого помещения ваш проект: - для чего в доме гостиная (в гостиной принимают гостей, там собирается вместе вся семья) – там может быть и торжественно, и располагать к отдыху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-Что надо помнить, оформляя детскую? ( в детской должно быть интересно, но не утомлять ребенка слишком яркими красками и узорами) А если ребенок школьник? (можно использовать цвета желтый, оранжевый-они настраивают на работу)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- Как подбирать цвета и узоры для спальни? ( все для отдыха, успокоения, неяркие тона и ненавязчивые узоры)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- У вас могут быть обои и шторы для рабочего кабинета, для кухни, для прихожей, только все продумайте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4.Закрепление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-Давайте прочитаем материал из учебника. (   )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5.Практическая творческая деятельность.</w:t>
      </w:r>
    </w:p>
    <w:p>
      <w:pPr>
        <w:pStyle w:val="Normal"/>
        <w:spacing w:before="144" w:after="144"/>
        <w:rPr/>
      </w:pPr>
      <w:r>
        <w:rPr>
          <w:color w:val="666666"/>
          <w:sz w:val="32"/>
          <w:szCs w:val="32"/>
        </w:rPr>
        <w:t>(На классмейтах в программе «</w:t>
      </w:r>
      <w:r>
        <w:rPr>
          <w:color w:val="666666"/>
          <w:sz w:val="32"/>
          <w:szCs w:val="32"/>
          <w:lang w:val="en-US"/>
        </w:rPr>
        <w:t>Tux</w:t>
      </w:r>
      <w:r>
        <w:rPr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  <w:lang w:val="en-US"/>
        </w:rPr>
        <w:t>paint</w:t>
      </w:r>
      <w:r>
        <w:rPr>
          <w:color w:val="666666"/>
          <w:sz w:val="32"/>
          <w:szCs w:val="32"/>
        </w:rPr>
        <w:t>»)</w:t>
      </w:r>
    </w:p>
    <w:p>
      <w:pPr>
        <w:pStyle w:val="Normal"/>
        <w:spacing w:before="144" w:after="144"/>
        <w:rPr/>
      </w:pPr>
      <w:r>
        <w:rPr>
          <w:color w:val="666666"/>
          <w:sz w:val="32"/>
          <w:szCs w:val="32"/>
        </w:rPr>
        <w:t xml:space="preserve">                             </w:t>
      </w:r>
      <w:r>
        <w:rPr>
          <w:i/>
          <w:color w:val="666666"/>
          <w:sz w:val="32"/>
          <w:szCs w:val="32"/>
        </w:rPr>
        <w:t xml:space="preserve">Физкультминутка-зарядка для глаз </w:t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  <w:t xml:space="preserve">                                      </w:t>
      </w:r>
      <w:r>
        <w:rPr>
          <w:i/>
          <w:color w:val="666666"/>
          <w:sz w:val="32"/>
          <w:szCs w:val="32"/>
        </w:rPr>
        <w:t>.</w:t>
      </w:r>
      <w:r>
        <w:rPr>
          <w:rFonts w:cs="Tahoma" w:ascii="Tahoma" w:hAnsi="Tahoma"/>
          <w:color w:val="000000"/>
          <w:sz w:val="17"/>
          <w:szCs w:val="17"/>
        </w:rPr>
        <w:t xml:space="preserve"> Раз - налево, два - направо,</w:t>
        <w:br/>
        <w:t xml:space="preserve">                                                            Три - наверх, четыре - вниз.</w:t>
        <w:br/>
        <w:t xml:space="preserve">                                                             А теперь по кругу смотрим,</w:t>
        <w:br/>
        <w:t xml:space="preserve">                                                             Чтобы лучше видеть мир.</w:t>
        <w:br/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  <w:t xml:space="preserve">                                   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-Когда вы закончите, сохраняйте в новый файл и передавайте преподавателю. Пока свой компьютер переведите в ждущий режим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-Подготовьте небольшое представление, презентацию своего проекта по форме, которая у вас на столах.</w:t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  <w:t>Форма представления:</w:t>
      </w:r>
    </w:p>
    <w:p>
      <w:pPr>
        <w:pStyle w:val="Normal"/>
        <w:spacing w:before="144" w:after="144"/>
        <w:rPr/>
      </w:pPr>
      <w:r>
        <w:rPr>
          <w:i/>
          <w:color w:val="666666"/>
          <w:sz w:val="32"/>
          <w:szCs w:val="32"/>
        </w:rPr>
        <w:t xml:space="preserve">«Мои (шторы - обои)  подойдут для (спальни, детской, гостиной, кухни, рабочего кабинета ) </w:t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  <w:t>Я выбрал(а) ……………..цвет, потому что он считается…………………………………………………………………</w:t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  <w:t>………………………………………………………………………………</w:t>
      </w:r>
      <w:r>
        <w:rPr>
          <w:i/>
          <w:color w:val="666666"/>
          <w:sz w:val="32"/>
          <w:szCs w:val="32"/>
        </w:rPr>
        <w:t>.</w:t>
      </w:r>
    </w:p>
    <w:p>
      <w:pPr>
        <w:pStyle w:val="Normal"/>
        <w:spacing w:before="144" w:after="144"/>
        <w:rPr/>
      </w:pPr>
      <w:r>
        <w:rPr>
          <w:i/>
          <w:color w:val="666666"/>
          <w:sz w:val="32"/>
          <w:szCs w:val="32"/>
        </w:rPr>
        <w:t xml:space="preserve"> </w:t>
      </w:r>
      <w:r>
        <w:rPr>
          <w:i/>
          <w:color w:val="666666"/>
          <w:sz w:val="32"/>
          <w:szCs w:val="32"/>
        </w:rPr>
        <w:t>Направление узора  сделает комнату (выше, уютнее)</w:t>
      </w:r>
    </w:p>
    <w:p>
      <w:pPr>
        <w:pStyle w:val="Normal"/>
        <w:spacing w:before="144" w:after="144"/>
        <w:rPr/>
      </w:pPr>
      <w:r>
        <w:rPr>
          <w:i/>
          <w:color w:val="666666"/>
          <w:sz w:val="32"/>
          <w:szCs w:val="32"/>
        </w:rPr>
        <w:t xml:space="preserve"> </w:t>
      </w:r>
      <w:r>
        <w:rPr>
          <w:i/>
          <w:color w:val="666666"/>
          <w:sz w:val="32"/>
          <w:szCs w:val="32"/>
        </w:rPr>
        <w:t>Мои (шторы-обои) создадут (радостное, светлое, спокойное, рабочее, торжественное) настроение.</w:t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  <w:t>Я бы назвал(а) их……………………………………………………..»</w:t>
      </w:r>
    </w:p>
    <w:p>
      <w:pPr>
        <w:pStyle w:val="Normal"/>
        <w:spacing w:before="144" w:after="144"/>
        <w:rPr>
          <w:i/>
          <w:i/>
          <w:color w:val="666666"/>
          <w:sz w:val="32"/>
          <w:szCs w:val="32"/>
        </w:rPr>
      </w:pPr>
      <w:r>
        <w:rPr>
          <w:i/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6.Представление детских работ с использованием большого экрана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7.Первичная проверка знаний – выполнение учащимися на классмейтах теста по теме урока и обсуждение результатов этой проверки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8. Подведение итогов урока.</w:t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before="144" w:after="144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ind w:left="360" w:hanging="0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">
    <w:name w:val="p ind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5:00Z</dcterms:created>
  <dc:creator>Учитель</dc:creator>
  <dc:description/>
  <cp:keywords/>
  <dc:language>en-US</dc:language>
  <cp:lastModifiedBy>Артём Петухов</cp:lastModifiedBy>
  <dcterms:modified xsi:type="dcterms:W3CDTF">2015-01-12T15:39:00Z</dcterms:modified>
  <cp:revision>11</cp:revision>
  <dc:subject/>
  <dc:title/>
</cp:coreProperties>
</file>