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Картина По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е мы видим небольшую комнату; окно закрыто шторой, а через дверь улица и дневной свет не видн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картине Поленова действие происходит</w:t>
        <w:br/>
        <w:t>а)в каменном доме</w:t>
        <w:br/>
        <w:t>б) в синагоге</w:t>
        <w:br/>
        <w:t xml:space="preserve"> выглядит как продолжение того, что было </w:t>
        <w:br/>
        <w:t>а)на улице;</w:t>
        <w:br/>
        <w:t xml:space="preserve">б)на площ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что Христос вошел в дом, </w:t>
        <w:br/>
        <w:t>а)выгнал праздную толпу</w:t>
        <w:br/>
        <w:t xml:space="preserve">б) поругал праздную толпу </w:t>
        <w:br/>
        <w:t xml:space="preserve">и за ним вереницей вошли остальные действующие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е четко выделяются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</w:t>
        <w:br/>
        <w:t>а)это фигура Христа  и ожившая девочка.</w:t>
        <w:br/>
        <w:t>б) Иисус Христос и девочка.</w:t>
        <w:br/>
        <w:t xml:space="preserve">Вторая группа – </w:t>
        <w:br/>
        <w:t>а) это фигуры родителей девочки и апостолов</w:t>
        <w:br/>
        <w:t>б) это отец и мать девочки и фигуры Апостолов Петра, Иакова и Ио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а имеет </w:t>
        <w:br/>
        <w:t>а)два плана,</w:t>
        <w:br/>
        <w:t>б) три плана</w:t>
        <w:br/>
        <w:t xml:space="preserve">гармонично соотносящихся, как бы перетекающих друг в друга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На первом изображено </w:t>
        <w:br/>
        <w:t xml:space="preserve">а) чудо, </w:t>
        <w:br/>
        <w:t>б) проповедь</w:t>
        <w:br/>
        <w:t>на втором – его свидетели.</w:t>
      </w:r>
    </w:p>
    <w:p>
      <w:pPr>
        <w:pStyle w:val="Normal"/>
        <w:rPr/>
      </w:pPr>
      <w:r>
        <w:rPr>
          <w:sz w:val="28"/>
          <w:szCs w:val="28"/>
        </w:rPr>
        <w:br/>
        <w:t xml:space="preserve">На первом плане более освященный – сюжет картины: </w:t>
        <w:br/>
        <w:t xml:space="preserve">а) воскрешение; </w:t>
        <w:br/>
        <w:t>б) исцеление</w:t>
        <w:br/>
        <w:t xml:space="preserve">и на втором – </w:t>
        <w:br/>
        <w:t xml:space="preserve">а) изумление и радость  </w:t>
        <w:br/>
        <w:t>б) недоверие и скорбь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Style16">
    <w:name w:val="эпиграф"/>
    <w:basedOn w:val="Style15"/>
    <w:next w:val="Style15"/>
    <w:qFormat/>
    <w:pPr>
      <w:ind w:firstLine="2268"/>
      <w:jc w:val="center"/>
    </w:pPr>
    <w:rPr>
      <w:i/>
      <w:szCs w:val="28"/>
    </w:rPr>
  </w:style>
  <w:style w:type="paragraph" w:styleId="Style17">
    <w:name w:val="Ирин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ный"/>
    <w:basedOn w:val="Style17"/>
    <w:qFormat/>
    <w:pPr>
      <w:spacing w:lineRule="auto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9:00Z</dcterms:created>
  <dc:creator>Ирина</dc:creator>
  <dc:description/>
  <cp:keywords/>
  <dc:language>en-US</dc:language>
  <cp:lastModifiedBy>Ирина</cp:lastModifiedBy>
  <dcterms:modified xsi:type="dcterms:W3CDTF">2011-02-17T04:36:00Z</dcterms:modified>
  <cp:revision>4</cp:revision>
  <dc:subject/>
  <dc:title/>
</cp:coreProperties>
</file>