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5102" w:leader="none"/>
          <w:tab w:val="left" w:pos="679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spacing w:before="28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. Титульный лист                                                                                       1</w:t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spacing w:before="28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                                                                          2</w:t>
      </w:r>
    </w:p>
    <w:p>
      <w:pPr>
        <w:pStyle w:val="Style19"/>
        <w:spacing w:lineRule="auto" w:line="276" w:before="28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щая характеристика  учебного предмета                                       3  </w:t>
      </w:r>
    </w:p>
    <w:p>
      <w:pPr>
        <w:pStyle w:val="Style19"/>
        <w:spacing w:lineRule="auto" w:line="276" w:before="28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структурные компонент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      3</w:t>
      </w:r>
    </w:p>
    <w:p>
      <w:pPr>
        <w:pStyle w:val="Style19"/>
        <w:spacing w:lineRule="auto" w:line="276" w:before="28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Организация учебных действий школьников                                    4</w:t>
      </w:r>
    </w:p>
    <w:p>
      <w:pPr>
        <w:pStyle w:val="Style19"/>
        <w:spacing w:lineRule="auto" w:line="276" w:before="28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Место курса в учебном плане                                                               6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Результаты обучения в 1 классе                                                           6</w:t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spacing w:before="28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редметные результаты обучающихся                                               8  </w:t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spacing w:before="28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Тематическое планирование и содержание курса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атематики 1 класса М.И. Моро и др.                                               11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Содержание  курса математики в 1 классе                                     19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 Календарно – тематическое планирование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ов математики в 1 классе                                                           20                                                           </w:t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spacing w:before="28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spacing w:before="28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spacing w:before="28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5102" w:leader="none"/>
          <w:tab w:val="left" w:pos="67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на основ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математике, проекта ФГОС общего образования второго поколения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«Школа России»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.И. Моро и др. «Математика» для 1 – 4 классов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48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математики М.И. Моро для 1  класса Просвещение 2014г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и тематического планирования по математики для 1 класса авторов М.И. Моро и др.  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 школы на 2014-2015 год.</w:t>
      </w:r>
    </w:p>
    <w:p>
      <w:pPr>
        <w:pStyle w:val="Style19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ариант рабочей программы разработан для курса математики в 1  классе по традиционной образовательной системе образовательной программы «Школа России» .  Учебно-методический комплект по математике для 1класса авторов М.И. Моро, Волковой С.И. Степановой С.В.  позволяет обеспечить требуемый уровень подготовки школьников, предусматриваемый федеральным компонентом государственного стандарта второго поколения в области математики. Изучение начального курса математики создаёт прочную основу для обучения в последующих класса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 –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ировать систему первоначальных математических знаний, воспитывать у обучающихся интерес к математике, умственной деятельности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 формирование умения вести поиск информации и работать с н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учебного предм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строения программы положен концентрический принцип, связанный с последовательным расширением материала, который позволяет  соблюсти необходимую постепенность в нарастании трудности содержания курса, и создаёт хорошие условия для совершенствования  УУД.</w:t>
      </w:r>
    </w:p>
    <w:p>
      <w:pPr>
        <w:pStyle w:val="Style19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ажд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раскрывается в определенной последова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проблемы, цели и ее анализ учащимся совместно с учителем; </w:t>
      </w:r>
    </w:p>
    <w:p>
      <w:pPr>
        <w:pStyle w:val="Normal"/>
        <w:numPr>
          <w:ilvl w:val="0"/>
          <w:numId w:val="2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и с помощью учителя формулировка детьми открывшихся им в ходе наблюдений и анализа изучаемого материала правил, способов действий, признаков понятий и т.д. </w:t>
      </w:r>
    </w:p>
    <w:p>
      <w:pPr>
        <w:pStyle w:val="Normal"/>
        <w:numPr>
          <w:ilvl w:val="0"/>
          <w:numId w:val="2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сформулированных учащимся обобщений (правил, способов действий и определений понятий) по учебнику; </w:t>
      </w:r>
    </w:p>
    <w:p>
      <w:pPr>
        <w:pStyle w:val="Normal"/>
        <w:numPr>
          <w:ilvl w:val="0"/>
          <w:numId w:val="2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соответствующей терминологии;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, различных по уровню сложности, на применение и уточнение знаний и способов деятельности по теме. </w:t>
      </w:r>
    </w:p>
    <w:p>
      <w:pPr>
        <w:pStyle w:val="Style19"/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структурные компонент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остановка учебной задачи</w:t>
      </w:r>
      <w:r>
        <w:rPr>
          <w:rFonts w:cs="Times New Roman" w:ascii="Times New Roman" w:hAnsi="Times New Roman"/>
          <w:sz w:val="24"/>
          <w:szCs w:val="24"/>
        </w:rPr>
        <w:t xml:space="preserve"> (в форме вопросов или создания проблемных ситуаций, наличие которых повышает личностную мотивацию),  </w:t>
      </w:r>
    </w:p>
    <w:p>
      <w:pPr>
        <w:pStyle w:val="Style19"/>
        <w:numPr>
          <w:ilvl w:val="0"/>
          <w:numId w:val="13"/>
        </w:numPr>
        <w:spacing w:lineRule="auto" w:line="276" w:before="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подведение  учащиеся к самостоятельным выводам</w:t>
      </w:r>
      <w:r>
        <w:rPr>
          <w:rFonts w:cs="Times New Roman" w:ascii="Times New Roman" w:hAnsi="Times New Roman"/>
          <w:sz w:val="24"/>
          <w:szCs w:val="24"/>
        </w:rPr>
        <w:t xml:space="preserve"> и обобщениям, обучение выбору наиболее эффективные способы выполнения задания, овладению новыми приемами познания,  </w:t>
      </w:r>
    </w:p>
    <w:p>
      <w:pPr>
        <w:pStyle w:val="Style19"/>
        <w:numPr>
          <w:ilvl w:val="0"/>
          <w:numId w:val="13"/>
        </w:numPr>
        <w:spacing w:lineRule="auto" w:line="276" w:before="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учёт возрастных особенностей детей</w:t>
      </w:r>
      <w:r>
        <w:rPr>
          <w:rFonts w:cs="Times New Roman" w:ascii="Times New Roman" w:hAnsi="Times New Roman"/>
          <w:sz w:val="24"/>
          <w:szCs w:val="24"/>
        </w:rPr>
        <w:t xml:space="preserve"> и соблюдение принципа постепенного перехода от преобладания совместной деятельности учителя и ученика  к деятельности детей в парах (небольших группах) и к усилению самостоятельной деятельности учащихся в процессе постановки учебных задач и определения видов учебной деятельности при их решении.</w:t>
      </w:r>
    </w:p>
    <w:p>
      <w:pPr>
        <w:pStyle w:val="Style19"/>
        <w:numPr>
          <w:ilvl w:val="0"/>
          <w:numId w:val="13"/>
        </w:numPr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(система заданий под рубрикой «Проверим себя и оценим свои успехи», которая размещается в конце второй части учебника и позволяет ученику систематически контролировать и оценивать процесс и результат своей деятельности, расширяя сферу его познавательных действий). </w:t>
      </w:r>
    </w:p>
    <w:p>
      <w:pPr>
        <w:pStyle w:val="Style19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учебных действий школьник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276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, направленны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у обучающихся универсальных интеллектуаль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таких как действия по сравнению математических объектов, проведению их классификации, анализу предложенной ситуации и получению выводов; по выявлению разных функций одного и того же математического объекта и установлении его связей с другими объектами, по выделению существенных признаков и отсеиванию несущественных, по переносу освоенных способов действий и полученных знаний в другие условия.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, направленные на раскрытие связей математики</w:t>
      </w:r>
      <w:r>
        <w:rPr>
          <w:rFonts w:cs="Times New Roman" w:ascii="Times New Roman" w:hAnsi="Times New Roman"/>
          <w:sz w:val="24"/>
          <w:szCs w:val="24"/>
        </w:rPr>
        <w:t xml:space="preserve"> с реальной действительностью, с другими учебными предметами и использованием в них знаний, полученных на уроках математики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, требующие умений работать в паре,</w:t>
      </w:r>
      <w:r>
        <w:rPr>
          <w:rFonts w:cs="Times New Roman" w:ascii="Times New Roman" w:hAnsi="Times New Roman"/>
          <w:sz w:val="24"/>
          <w:szCs w:val="24"/>
        </w:rPr>
        <w:t xml:space="preserve"> - это дидактические игры, задания по поиску и сбору информации, выполнение которых предполагает распределение ролей, умение сотрудничать и согласовывать действия в процессе выполнения задан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, предполагающие взаимную проверку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ех или иных поставленных задач, что будет способствовать развитию коммуникативных учебных действ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й курс математики является </w:t>
      </w:r>
      <w:r>
        <w:rPr>
          <w:rFonts w:cs="Times New Roman" w:ascii="Times New Roman" w:hAnsi="Times New Roman"/>
          <w:b/>
          <w:sz w:val="24"/>
          <w:szCs w:val="24"/>
        </w:rPr>
        <w:t>курсом интегрированным</w:t>
      </w:r>
      <w:r>
        <w:rPr>
          <w:rFonts w:cs="Times New Roman" w:ascii="Times New Roman" w:hAnsi="Times New Roman"/>
          <w:sz w:val="24"/>
          <w:szCs w:val="24"/>
        </w:rPr>
        <w:t xml:space="preserve">: в нем объедине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- представления о натуральном числе и нуле, арифметические действия (сложение, вычитание, умножение и деление). На уроках математики у младших школьников будут сформированы представления о числе как результате счета, о принципе образования, записи и сравнения целых неотрицательных чисел. Учащиеся будут учить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ым компонентам; усвоят связи между сложением и вычитанием, умножением и делением; освоят различные прие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, при проверке результатов арифметических действий с многозначными числ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а, площадь, масса, вместимость, время),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ограммы является включение в нее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,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на первых порах - по действиям, а в дальнейшем — составлять выражение); производить необходимые вычисления; устно давать полный ответ на вопрос задачи и проверять правильность ее решения; самостоятельно составлять за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- на факультативных и кружковых занятиях. Освоение содержания курса связано не только с поиском, обработкой, представлением новой информации, но и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; создае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</w:t>
        <w:br/>
        <w:t>и свои достижения в изучении этого предм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е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аса в неделю. Курс рассчитан: в первом классе — 13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(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МОРФ № 408/13 -13 от 20.04.01. «Рекомендации по организации обучения 1-классников в адаптационный период» спланировано проведение уроков в адаптационный период в 1 классе.  В соответствии с требованиями федерального компонента государственного стандарта 2004 года в уроки 1 класса включены практические работы (23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в 1 класс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 обучающих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 концу учебного года у первоклассника будут сформированы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физические качества, потребность в двигательной активности; умение самостоятельно выполнять доступные возрасту гигиенические процедуры, соблюдать элементарные правила здорового образа жизни;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себе, составе семьи и родственных взаимоотношениях, семейных традициях; собственной принадлежности к своей стране, посёлку;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оциональная отзывчивость на мир природы, произведения изобразительного искусства, музыкальные и художественные произведения; сопереживание близким людям, друзьям, персонажам художественных произведений;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знательность; способность самостоятельно действовать, а в затруднительных ситуациях обращаться за помощью к взрослому; принимать заинтересованное участие в образовательном процессе;</w:t>
      </w:r>
    </w:p>
    <w:p>
      <w:pPr>
        <w:pStyle w:val="Normal"/>
        <w:numPr>
          <w:ilvl w:val="0"/>
          <w:numId w:val="32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ичные ценностные представления о том, «что такое хорошо и что такое плохо»; способность соблюдать правила поведения на улице (ПДД) (в рамках изученного) и в общественных местах (в школе, магазине, во время представления, экскурсии); </w:t>
      </w:r>
    </w:p>
    <w:p>
      <w:pPr>
        <w:pStyle w:val="Normal"/>
        <w:numPr>
          <w:ilvl w:val="0"/>
          <w:numId w:val="32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воить  роли  ученика; формирование интереса (мотивации) к учению, умения и навыки, необходимые для осуществления учебной деятельности*;</w:t>
      </w:r>
    </w:p>
    <w:p>
      <w:pPr>
        <w:pStyle w:val="Normal"/>
        <w:numPr>
          <w:ilvl w:val="0"/>
          <w:numId w:val="32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ставление о причинах успеха в учебной деятельности, начальных навыков самопроверки и самоконтроля по образц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 обучающих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К концу учебного года у первоклассника будут сформированы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епознавательные УУД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: определять умения, которые будут сформированы на основе изучения данного раздел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твечать на простые вопросы учителя, находить нужную информацию в учебник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равнивать предметы, объекты: находить общее и различие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руппировать предметы, объекты на основе существенных призна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51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УД:</w:t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свое рабочее место под руководством уч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здесь и далее обычным шрифтом выделены результаты базового уровня обучения (младший школьник научится), а </w:t>
      </w:r>
      <w:r>
        <w:rPr>
          <w:rFonts w:cs="Times New Roman" w:ascii="Times New Roman" w:hAnsi="Times New Roman"/>
          <w:bCs/>
          <w:i/>
          <w:sz w:val="24"/>
          <w:szCs w:val="24"/>
        </w:rPr>
        <w:t>курсивом результаты повышенного уровня (младший школьник  получит возможность научиться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 цель выполнения заданий на уроке, во внеурочной деятельности, в жизненных ситуациях под руководством учителя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пределять план выполнения заданий на уроках, внеурочной деятельности, жизненных ситуациях под руководством учител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воей деятельности простейшие приборы: линейку, треугольник и т.д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е на уроке и в жизненных ситуация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ть на вопросы учителя, товарищей по клас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уроках, во время игр, практических действий, на экскурсиях; действовать по правилу и образцу, под руководством учителя, с возрастающей долей самостоятельности;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облюдать простейшие нормы речевого этикета: здороваться, прощаться, благодарить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частвовать  в п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едметные результаты обучающихся. К концу учебного года у первоклассника будут сформированы</w:t>
      </w:r>
      <w:r>
        <w:rPr/>
        <w:t>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43"/>
        <w:gridCol w:w="1980"/>
        <w:gridCol w:w="2160"/>
        <w:gridCol w:w="4016"/>
        <w:gridCol w:w="4804"/>
      </w:tblGrid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ения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ы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последовательность чисел от 0 до 2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едметы в пределах 20; читать, записывать и сравнивать числа в пределах 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ременных отношениях (сначала, потом, до, после, раньше, позже)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еличинах времени (час), массы (килограмм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имости (лит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авливать и моделировать числовые соответствия от 0 до 10, подбирая заданное учителем устно количество предметов  при выполнении действий с предметами и/или карточками с цифрам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ю, требующую перехода от одних чисел к другим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ировать числа по заданному правилу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анавливать и 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отнош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ьше, позже, сначала, потом, перед, за, межд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 по часам с точностью до час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ения  вместимостей двух сосудов с использованием данной мер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обозначение действий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сложения в пределах 10 и соответствующие случаи выч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числового выражения в 1 – 2 действия без скоб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ёмах вычислений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сложении – прибавление числа по частям, переместительное свойство слож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вычитании – вычитание числа по частям; вычитание на основе знания соответствующего случая слож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ложении и вычитании с числом 0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табличных случаях сложения и вычитания в пределах 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 получения чисел до 10  путём прибавления 1 и образования чисел до 9 путём вычитания 1, образования чисел второго десятка на основе разрядных слагаемых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основания и критерии для сравнения групп объектов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атематическую терминологию при записи и выполнении арифметических действ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1 действие, раскрывающие конкретный смысл сложения и вычитания, а так же на нахождение числа, которое на несколько единиц больше или меньше данн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шении задач в 2 действия на сложение и вычитание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решении логических задач, задач связанных с переливанием и взвешиванием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чебную ситуацию перевода реальных явлений на язык математических символов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условие задачи в виде рисунка с геометрическими фигурами, схемы, краткой записи, при помощи составления плана решения задачи с помощью учител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 пространственных отношениях (сверху, снизу, слева, справа, перед, за, между, рядом);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еометрических фигурах (точке, прямой, кривой, отрезке, ломаной линии, многоугольнике, углах, вершинах, сторонах многоугольника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анавливать и моделировать пространственные и плоскостные отнош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рх, вниз, налево, направо, ближе, дальше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виж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ва направо, справа налево, сверху вниз, снизу ввер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и  линий по разным самостоятельно выделенным признакам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отрезки, ломаную, многоугольник на листке бумаги в клетку и при помощи палочек; прямую и кривую линии при помощи мотка ниток, тесьмы, проволо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ометрических величинах (длина отрезка, сантиметр, дециметр)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я длин предметов без измерений и с помощью одинаковых мер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ения длин отрезков с помощью мер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ия отрезк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умаге с разлиновкой в кле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чертёжной линей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я длины отрезков с помощью мерки – сантиметр и с помощью линейки, измерение длин отрезков, выраженных в разных единицах изм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ения отрезков, построения отрезков заданной длины, сравнения отрез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я длин сторон ломаных, многоуголь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хода от одних единиц измерения к другим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ии, анализе полученной информаци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и простейших логических выражений с помощью слова «и»,  логической связки «неверно/верно, что…»,  «если…, то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 и предоставления информации, связанной со счётом,  пересчётом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онечной последовательности предметов, чисел, геометрических фигур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, сравнивать и обобщать информацию, изложенную в таблиц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и содержание курса математики 1 класса М.И. Моро и др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69"/>
        <w:gridCol w:w="770"/>
        <w:gridCol w:w="2818"/>
        <w:gridCol w:w="3437"/>
        <w:gridCol w:w="4046"/>
      </w:tblGrid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 УУ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ое мультимедийное пособие к учебнику</w:t>
            </w:r>
          </w:p>
        </w:tc>
      </w:tr>
      <w:tr>
        <w:trPr>
          <w:trHeight w:val="16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ЧИС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чет предметов, последовательность чисел до 10, сравнение предметов и групп предме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и вре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верх, вниз, налево, направо, ближе, дальше, направление движения, раньше, позже, сначала, потом, перед, за, между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информ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бор и предоставление информации, связанной со счётом, пересчётом; фиксирование, анализ полученной информаци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ростейших логических выражений с помощью слова «и», логической связки «неверно/верно, что…»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и группы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сла, предметы по заданному или установленному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туации, требующие установления пространственных и временных отнош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и временные отношения, используя понят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логические 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лю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+, -, =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до 5 – 2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до 5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ько же. Больше. Меньше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(меньше)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 И  ЧИСЛО  0. НУМЕ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ледовательность чисел до 10, число о, образование чисел до 10, знаки  &lt;, &gt;, =, увеличение или уменьшение на несколько единиц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, минут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велич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чка, прямая, отрезок, кривая линия, ломанная, звено ломанной, вершины ломанно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, сравнение длин отрезков, угол, стороны, вершины, треугольник, четырехугольник; Сантиметр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информ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бор и предоставление информации, связанной со счётом, пересчётом; анализ полученной информаци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ростейших логических выражений с помощью логической связки «если…, то…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нечной последовательности предметов, чисел)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сла по заданному или установленному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туации, требующие сравнения чисел, величин, их упорядо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использованием зна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геометрических фигур, сравнивать фигуры, используя понятие «длина», «сантимет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логические 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люстрации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, короче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по длине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Больше. Меньше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Луч. Прямая линия .  Отрезок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ые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линия. Звенья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чисел первого десятка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Больше. Меньш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до 10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 &lt;, &gt;, =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о 10 предмет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(меньше)?</w:t>
            </w:r>
          </w:p>
        </w:tc>
      </w:tr>
      <w:tr>
        <w:trPr>
          <w:trHeight w:val="5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ие 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жение и вычитание чисел до 10,  названия компонентов при сложении и вычитании, таблицы сложения 1,2,3,4,5;сложение с 0, перестановка слагаемых, взаимосвязь сложения и вычита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авление числовых выражений по рисункам, решение задач на основе счета предметов и схемы, условие, вопрос задачи, составление простых задач на сложение и вычитание по данным рисункам, задачи на увеличение (уменьшение ) числа на несколько единиц, задачи на разностное сравнен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са, килограмм, лит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информ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ализ и фиксирование информации; чтение и заполнение таблицы; интерпретация данных таблиц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ростейших логических выражений с помощью логической связки «если…, то…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нечной последовательности предметов, чисел, геометрических фигур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 и ход его выпол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 и выбир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пособ решения, выбрать удобный спосо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, объяснять ход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образы для решения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изменением решения задачи при изменении ее условия, вопрос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логические 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люстрации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(уменьшить) на 1 – 2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ычитания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 пределах 5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(увеличение) числа на 1 – 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едующего и предыдущего числ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ледующего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едыдущего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 числа на 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 числа на 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е прибавление (вычитание) 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е прибавление (вычитание) 1, 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 числа на 3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е прибавление  (вычитание) 1, 2 и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слагаемых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ычита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соответствующие случаи вычит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в пределах 10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10 – 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 числа на 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е прибавление  (вычитание) 1, 2 , 3, 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 числа на 5, 6, 7, 8, 9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в пределах 10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ределение уменьшаемого, вычитаемого, раз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из 6 (7, 8, 9) – 4      9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двумя независимыми множествами предмет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двумя связанными множествами предмет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включающие понятие «из них»</w:t>
            </w:r>
          </w:p>
        </w:tc>
      </w:tr>
      <w:tr>
        <w:trPr>
          <w:trHeight w:val="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 11 ДО 20. НУМЕР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Десяток, название и последовательность чисел второго десятка, разрядный состав чисел, случаи сложения (вычитания), основанные на разрядном составе числ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овые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ные задачи в 2 действия на сложение и вычитание, план реше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велич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циметр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информ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ализ и фиксирование информации; чтение и заполнение таблицы; интерпретация данных таблиц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ростейших логических выражений с помощью логической связки «если…, то…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нечной последовательности предметов, чисел, геометрических фигур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исла по заданному или установленному прави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туации, требующие сравнения чисел, величин, их упорядо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с использованием зна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логические 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лю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чисел второго десят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ел в интервале от 10 до 20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ел в интервале от 10 до 20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интервале от 10 до 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ложение и вычитание чисел до 20,  названия компонентов при сложении и вычитании, таблицы сложения 1,2,3,4,5; сложение с 0, перестановка слагаемых, случаи сложения (вычитания) с переходом через 10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овые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ные задачи в 2 действия на сложение и вычитание, план решения, краткая запись условия задач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информац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ализ и фиксирование информации; чтение и заполнение таблицы; интерпретация данных таблиц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роение простейших логических выражений с помощью логической связки «если…, то…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ечной последовательности предметов, чисел, геометрических фигур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 и ход его выпол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, выбрать удобный спосо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, объяснять ход решен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лю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чисел с переходом через десят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ёмы вычитания с переходом через деся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десяток прибавлением 2 и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десяток прибавлением 3 и 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десяток прибавлением 4 и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десяток прибавлением 5 и 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десяток прибавлением 6 и 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десяток прибавлением 8 и 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ереходом числа предметов через деся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ва действ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рез десяток при уменьшении  числа  11 (12, 13, 14, 15 и 16,  17 и 1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включающие суммирование предметов числом большим дву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включающие понятие «из них» для числа предметов больших дву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включающие определение неизвестного числа предме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становление зависимости  между величинами, характеризующими изменение количества товара в процессе «купли-продажи»</w:t>
            </w:r>
          </w:p>
        </w:tc>
      </w:tr>
      <w:tr>
        <w:trPr>
          <w:trHeight w:val="5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 ПОВТОР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42" w:firstLine="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курса математики в 1 классе</w:t>
      </w:r>
    </w:p>
    <w:p>
      <w:pPr>
        <w:pStyle w:val="Normal"/>
        <w:spacing w:lineRule="auto" w:line="240"/>
        <w:ind w:left="142" w:firstLine="56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 и величины.</w:t>
      </w:r>
      <w:r>
        <w:rPr>
          <w:rFonts w:cs="Times New Roman" w:ascii="Times New Roman" w:hAnsi="Times New Roman"/>
          <w:sz w:val="24"/>
          <w:szCs w:val="24"/>
        </w:rPr>
        <w:t xml:space="preserve"> Счёт предметов. </w:t>
      </w:r>
      <w:r>
        <w:rPr>
          <w:rFonts w:cs="Times New Roman" w:ascii="Times New Roman" w:hAnsi="Times New Roman"/>
          <w:bCs/>
          <w:sz w:val="24"/>
          <w:szCs w:val="24"/>
        </w:rPr>
        <w:t>Сравнение групп предметов: больше, меньше, столько же, больше (меньше) на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авнение предметов по размеру (больше – меньше, выше – ниже, длиннее – короче) и форме (круглый, квадратный, треугольный и др). </w:t>
      </w:r>
      <w:r>
        <w:rPr>
          <w:rFonts w:cs="Times New Roman" w:ascii="Times New Roman" w:hAnsi="Times New Roman"/>
          <w:sz w:val="24"/>
          <w:szCs w:val="24"/>
        </w:rPr>
        <w:t>Образование, название и запись чисел от 0 до 20. С</w:t>
      </w:r>
      <w:r>
        <w:rPr>
          <w:rFonts w:cs="Times New Roman" w:ascii="Times New Roman" w:hAnsi="Times New Roman"/>
          <w:bCs/>
          <w:sz w:val="24"/>
          <w:szCs w:val="24"/>
        </w:rPr>
        <w:t>равнение, десятичный состав чисел от 11 до 20</w:t>
      </w:r>
      <w:r>
        <w:rPr>
          <w:rFonts w:cs="Times New Roman" w:ascii="Times New Roman" w:hAnsi="Times New Roman"/>
          <w:sz w:val="24"/>
          <w:szCs w:val="24"/>
        </w:rPr>
        <w:t>. Р</w:t>
      </w:r>
      <w:r>
        <w:rPr>
          <w:rFonts w:cs="Times New Roman" w:ascii="Times New Roman" w:hAnsi="Times New Roman"/>
          <w:bCs/>
          <w:sz w:val="24"/>
          <w:szCs w:val="24"/>
        </w:rPr>
        <w:t>авенства и неравенства, соответствующие зна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нные представления: сначала, потом, до, после, раньше, позже.</w:t>
      </w:r>
      <w:r>
        <w:rPr>
          <w:rFonts w:cs="Times New Roman" w:ascii="Times New Roman" w:hAnsi="Times New Roman"/>
          <w:sz w:val="24"/>
          <w:szCs w:val="24"/>
        </w:rPr>
        <w:t xml:space="preserve"> Измерение величин.  </w:t>
      </w:r>
      <w:r>
        <w:rPr>
          <w:rFonts w:cs="Times New Roman" w:ascii="Times New Roman" w:hAnsi="Times New Roman"/>
          <w:bCs/>
          <w:sz w:val="24"/>
          <w:szCs w:val="24"/>
        </w:rPr>
        <w:t>Время (определение времени с точностью до часа).  Масса (килограмм). Вместимость (лит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ретный смысл названия действий сложения и вычитания, соответствующие знаки; название компонентов и результатов действий. Получение числа прибавлением 1 к предыдущему, вычитанием 1 из последующего. Состав чисел до 10, монеты в 1 р., 2 р., 5 р. Табличное сложение и вычитание. Сложение и вычитание с 0. Переместительное свойство суммы.  Нахождение значений числовых выражений в 1 – 2 действия (без скобок). Нахождение числа, которое на несколько единиц больше (или меньше) данного. Сложение и вычитание вида 10 + 7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7 – 7, 17 – 10; сравнение с помощью вычитания.</w:t>
      </w:r>
      <w:r>
        <w:rPr>
          <w:rFonts w:cs="Times New Roman" w:ascii="Times New Roman" w:hAnsi="Times New Roman"/>
          <w:sz w:val="24"/>
          <w:szCs w:val="24"/>
        </w:rPr>
        <w:t xml:space="preserve"> Способы проверки правильности вычислений (алгоритм, взаимосвязь компонентов и результатов действий, прикидка результата, проверка вычислений на калькуляторе)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и в 1-2 действие на сложение и вычитание.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Текстовые задачи, раскрывающие смысл арифметических действий (сложение, вычитание). Текстовые задачи, содержащие отношения «больше на …», «меньше на …». Представление текста задачи в виде рисунка, схематического рисунка, схематического чертежа, краткой записи, в таблице, на диаграмме. Планирование хода решения задачи.</w:t>
      </w:r>
    </w:p>
    <w:p>
      <w:pPr>
        <w:pStyle w:val="Normal"/>
        <w:spacing w:lineRule="auto" w:line="240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ранственные отношения. Геометрические фигуры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ное расположение предметов: выше, ниже, слева, справа, перед, за, между, рядом. Направление движения: слева направо, справа налево, сверху вниз, снизу вверх.  </w:t>
      </w: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чка, кривая, прямая, луч, отрезок, ломаная, многоугольник (углы, вершины, стороны). </w:t>
      </w:r>
    </w:p>
    <w:p>
      <w:pPr>
        <w:pStyle w:val="Normal"/>
        <w:spacing w:lineRule="auto" w:line="240"/>
        <w:ind w:firstLine="50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велич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ина отрезка. Сравнение длин отрезков с помощью мерки. </w:t>
      </w:r>
      <w:r>
        <w:rPr>
          <w:rFonts w:cs="Times New Roman" w:ascii="Times New Roman" w:hAnsi="Times New Roman"/>
          <w:sz w:val="24"/>
          <w:szCs w:val="24"/>
        </w:rPr>
        <w:t xml:space="preserve">Измерение длины отрез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антиметр, дециметр) </w:t>
      </w:r>
      <w:r>
        <w:rPr>
          <w:rFonts w:cs="Times New Roman" w:ascii="Times New Roman" w:hAnsi="Times New Roman"/>
          <w:sz w:val="24"/>
          <w:szCs w:val="24"/>
        </w:rPr>
        <w:t>и построение отрезка заданной длины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0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sz w:val="24"/>
          <w:szCs w:val="24"/>
        </w:rPr>
        <w:t>. Сбор и предоставление информации, связанной со счётом, пересчётом.  Фиксирование, анализ и представление информации в форме таблицы, столбчатой диаграммы. Чтение и заполнение таблиц, чтение и построение столбчатых диаграмм. Интерпретация данных таблицы и столбчатой диаграммы. Построение простейших логических выражений с помощью слова «и», логических связок «неверно/верно, что…», «если…, то…». составление конечной последовательности предметов, чисел, геометрических фигур.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Календарно – тематическое планирование уроков математики в 1 классе</w:t>
      </w:r>
    </w:p>
    <w:tbl>
      <w:tblPr>
        <w:tblW w:w="15656" w:type="dxa"/>
        <w:jc w:val="left"/>
        <w:tblInd w:w="-10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632"/>
        <w:gridCol w:w="439"/>
        <w:gridCol w:w="2167"/>
        <w:gridCol w:w="1440"/>
        <w:gridCol w:w="181"/>
        <w:gridCol w:w="2159"/>
        <w:gridCol w:w="359"/>
        <w:gridCol w:w="1980"/>
        <w:gridCol w:w="719"/>
        <w:gridCol w:w="1621"/>
        <w:gridCol w:w="1620"/>
        <w:gridCol w:w="360"/>
        <w:gridCol w:w="1979"/>
      </w:tblGrid>
      <w:tr>
        <w:trPr>
          <w:trHeight w:val="223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ыне сроки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)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используемые технологии, методы, приемы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формы организации учебной деятельно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формы контроля (предметные, УУД)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направления творческой, исследовательской, проектной деятельности учащихся</w:t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предметов и групп предметов. Пространственные и временные представл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ческая   работа.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З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6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 и УУД: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лировать числовые соответствия  в пределах 5-10;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ь считать предметы в пределах 10 прямо и обратно;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ть порядковые числительные в последовательности событ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вать «на глаз» и сравнивать группы предметов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вать и записывать некоторые числа до 10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авливать некоторые пространственные и временные отношения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ставлять геометрические формы с реальными объектами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нтироваться на листе тетради в клетку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пировать предме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ть простую пиктограм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полагать возможность и невозможность события.  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ерсонифици-рованная и неперсонифи-цированная  в форме наблюдения при выполнении предметных заданий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используется 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езультат учебного действия.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а в порядке их следования при счёте. Уметь считать предметы в пределах 10, различать геометрические фигуры по цвету, размеру, сравнивать множества предметов, распознавать цифр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1 (на пришкольный учас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: столько же, больше, меньше.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аботы по подготовке руки к последующему письму цифр.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е мультимедийное пособие к учебнику (УМПУ)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нования и критерии для сравнения групп объек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, в каких группах предметов поровну, в какой группе предметов больше (меньше) и на сколько. Уметь считать предметы в пределах 10, различать геометрические фигуры по цвету, размеру, сравнивать множества предметов, распознавать цифр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Совместная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.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расположения объектов в пространств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сположение объектов с использованием слов: вверху, внизу, слева, справа, за. Моделировать разнообразные расположения объектов на плоскости и в пространстве. Уметь устанавливать пространственные отношения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2  (в пар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.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учебную ситуацию появления объектов во времени; договариваться  и приходить к общему решению  в совместной деятельност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и 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отнош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ньше, позже, сначала, потом, перед, за, меж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множества предметов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 инсценировка сказки «Теремок»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множеств.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З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нования и критерии для сравнения групп объек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е группы предметов, объединяя их в пары и опираясь на сравнение чисел в порядке их следования при счёте. Уметь сравнивать множества предметов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. Совместная.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Столько же, сколько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е, меньше, столько же»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письменной форм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итывание из множества предметов заданное количество (8-10).  Уметь считать предметы в пределах 10, различать геометрические фигуры по цвету, размеру, сравнивать множества предметов, распознавать цифры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Совместная. Индивидуальная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организовывать своё рабочее место,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и групп предметов.</w:t>
            </w:r>
          </w:p>
          <w:p>
            <w:pPr>
              <w:pStyle w:val="Normal"/>
              <w:spacing w:before="0" w:after="200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ранственные представления»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К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расположения объектов на плос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и приходить к общему решению  в совместной деятельност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объекты. Сравнивать две группы предметов, объединяя их в пары и опираясь на сравнение чисел в порядке их следования при счёте. Уметь считать предметы в пределах 10, различать геометрические фигуры по цвету, размеру, устанавливать пространственные и временные отношения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организовывать своё рабочее место,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-10 и число 0. Нум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дин. Письмо цифры 1. 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в загадках, пословицах, поговорках» (сроком всё  первое полугодие)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письменной форме. Писать цифру 1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равнивать множества предметов,  различать геометрические фигуры по цвету, форме,  распознавать цифры.  Писать цифры. Соотносить цифру и число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, поисковая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Письмо цифры 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получения 2 путём прибавления 1 к 1 и образования числа 1 путём вычитания 1 из 2.  Выбирать основания и критерии для сравнения групп объектов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предметы в пределах 10, сравнивать группы предметов, выполнять порядковый счёт, оперировать понятием «столько же», распознавать цифры.  Писать цифры. Соотносить цифру и число. Образовывать следующее число прибавлением к предыдущему или вычитанием из следующего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3. Состав числа 3. Письмо цифры 3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получения 3 путём прибавления 1 к 2  и образования числа 2 путём вычитания 1 из 3.  Выбирать основания и критерии для сравнения групп объектов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предметы в пределах 10, сравнивать группы предметов, выполнять порядковый счёт, распознавать цифры. Писать цифры. Соотносить цифру и число.  Образовывать следующее число прибавлением к предыдущему или вычитанием из следующего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+, -, =. </w:t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атематических выражений, содержащих знак «-» и «+»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атематических выражений по заданной схеме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, иллюстрирующую сложение и вычитание чисел 1-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письменной форме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читать предметы в пределах 10, сравнивать множества предметов,  различать геометрические фигуры по цвету, форме,  распознавать цифры. Составлять числовые равенства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Числа один, два, три. Цифры 1, 2, 3».</w:t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4. Письмо цифры 4.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математических выражений с рисунками (подготовка к решению задач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получения 4 путём прибавления 1 к 3  и образования числа 3 путём вычитания 1 из 4, другие случаи состава числа 4.  Выбирать основания и критерии для сравнения групп объектов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читать предметы в пределах 10, сравнивать множества предметов,  различать геометрические фигуры по цвету, форме,  распознавать цифры. Писать цифры. Соотносить цифру и число. Образовывать следующее число прибавлением к предыдущему или вычитанием из следующего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.</w:t>
            </w:r>
          </w:p>
          <w:p>
            <w:pPr>
              <w:pStyle w:val="Normal"/>
              <w:spacing w:before="0" w:after="200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тношений длиннее, короче, одинаковой длины (без измере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 по размеру.  Моделировать различные ситуации расположения полосок на плоскости, выбирать правильное расположение для сравнения длин полосок. Упорядочивать объекты по длине (на глаз, наложением)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читать предметы в пределах 10, сравнивать множества предметов,  распознавать цифр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работать в группе, планировать работу, оценивать результаты работы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1-4, + и – чисел»</w:t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числа 5. Письмо цифры 5. 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 предметов с помощью одинаковых ме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ометрические фигуры по размеру. Писать цифры. Соотносить цифру и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объекты по длине (с использованием мерок)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читать предметы в пределах 10, сравнивать множества предметов,  распознавать цифр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, 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работать в группе, планировать работу, оценивать результаты работы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 из двух слагаемых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получения 5 путём прибавления 1 к 4  и образования числа 4 путём вычитания 1 из 5,  другие случаи состава числа 5.  Выбирать основания и критерии для сравнения групп объектов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5,  воспроизводить состав чисел 2,3,4. Составлять из двух чисел числа от 2 до 5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4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 чисел от 3 до 5»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. Прямая. Отрез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вая линия. 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 линий по разным самостоятельно выделенным признакам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модели отрезка, прямой и кривой линии из ниток , тесьмы или проволоки. Подбирать числовое выражение к рисунку с предметами. 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страивать последовательность чисел от 1 до 5,  воспроизводить состав чисел 3, 4, 5, различать геометрические фигуры по цвету, форме. Различать и называть прямую линию, отрезок, кривую линию. Соотносить реальные предметы и их элементы с изученными геометрическими линиями.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, 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работать в группе, планировать работу, оценивать результаты работы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линия. </w:t>
            </w:r>
          </w:p>
          <w:p>
            <w:pPr>
              <w:pStyle w:val="Normal"/>
              <w:spacing w:before="0" w:after="200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уча при помощи чертёжной линей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одель ломаной из палочек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5,  воспроизводить состав чисел 2, 3, 4, 5, различать геометрические фигуры по форме. Различать и называть ломаную линию, луч, чертить луч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планировать работу, оценивать результаты работы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3, 4, 5.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 отрезков с помощью ме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учебной ситуации перевода реальных явлений на язык математических символов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5,  воспроизводить состав чисел 2, 3, 4, 5, сравнивать  числа 1-5. Составлять из двух чисел числа от 3 до 5. Упорядочивать объекты по длине (с использованием мерок)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планировать работу, оценивать результаты работы. По образцу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 «&lt;», «&gt;», «=».</w:t>
            </w:r>
          </w:p>
          <w:p>
            <w:pPr>
              <w:pStyle w:val="Normal"/>
              <w:spacing w:before="0" w:after="200"/>
              <w:ind w:lef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на 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яд чисел и фигур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письменной форме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состав чисел 2, 3, 4, 5,  сравнивать множества предметов,  распознавать цифры. Сравнивать два числа до 5 и записывать результат сравнения с помощью знаков сравнения  «&lt;», «&gt;», «=»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ценка формирования умения оценивать результаты работы по образцу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, неравенство как отношения «больше», «меньше», «равно». Решение простых задач (без введения термина) на основе счёта предметов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итуации, требующие сравнения чисел. 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числа до 5 с соответствующими множествами предметов, воспроизводить состав чисел 2, 3, 4, 5, сравнение этих  чисел при помощи знаков  «&lt;», «&gt;», «=», различать ломаные и кривые лини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чисел до 5,  построение ломаной»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Виды многоугольник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 распознавания многоугольников в пространстве и на плоскости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состав чисел 2, 3, 4, 5, сравнение этих  чисел при помощи знаков  «&lt;», «&gt;», «=»,  различать многоугольники. Сравнивать два числа до 5 и записывать результат сравнения с помощью знаков сравнения  «&lt;», «&gt;», «=».  Строить ломаную с помощью линейк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,3,4,5,6,7. Письмо цифры 6.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час, мину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кономерность в последовательности геометрических фигур; проводить сравнение закономерностей.  Моделировать ситуацию получения  чисел 6 и 7 разными способами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5,  воспроизводить состав чисел 2, 3, 4, 5, различать геометрические фигуры по форме и цвету. Писать цифры. Соотносить цифру и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ремя с точностью до час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7. Разностное сравнение.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письменной форме.       Учитывать разные мнения и строить понятные для одноклассников высказывания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7,  воспроизводить состав чисел 2, 3, 4, 5,  сравнивать  числа 1-7 Писать цифры. Соотносить цифру и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е группы предметов, объединяя их в пары и опираясь на сравнение чисел в порядке их следования при счёт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7».</w:t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1, 2, 3, 4, 5, 6, 7, 8, 9. Письмо цифры 8.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письменной  и устной форме.         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7,  воспроизводить состав чисел 2, 3, 4, 5,  6, 7. Писать цифры. Соотносить цифру и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ва числа до 7,  составлять из двух чисел числа до 7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9. Письмо цифры 9</w:t>
            </w:r>
          </w:p>
          <w:p>
            <w:pPr>
              <w:pStyle w:val="Normal"/>
              <w:spacing w:before="0" w:after="200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.6 и 7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ные ситуацию получения  чисел 8 и 9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9,  воспроизводить состав чисел 2, 3, 4, 5, 6, 7, 8, 9. Писать цифры. Соотносить цифру и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двух чисел числа 6 и 7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, 2, 3, 4, 5, 6, 7, 8, 9, 10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роение отрезк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умаге с разлиновкой в кле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чертёжной линейки. Сравнение длин отрезков с помощью ме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геометрические фигуры на листе в клетку и сравнивать длины отрезков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9,  сравнивать числа от 1 до 9. Воспроизводить последовательность чисел до 10 в прямом и обратном порядке. Определять место каждого числа в этой последовательности. Составлять из двух чисел числа до 1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Закрепление. </w:t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 рисункам (подготовка к решению задач).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Уголки»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 письменной 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оить понятные для одноклассников высказывания; договариваться  и приходить к общему решению  в совместной деятельности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до 10 и обратно, вести промежуточный счёт,  присчитывать и высчитывать по 1, сравнивать числа в пределах 10,  воспроизводить состав чисел от 2 до 10. Воспроизводить последовательность чисел до 10 в прямом и обратном порядке. Определять место каждого числа в этой последовательности. Составлять и записывать числовые равенства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ролев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атематика вокруг нас. Числа в загадках, пословицах и поговорках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Числа от 1 до 10»</w:t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. 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 отрезков с помощью мерки – сантиметр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и результат действия с заданным эталоном, внесение необходимых изменений в случае расхождения эталона, первичная самооценка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9,  соотносить числа от 1 до 10 с соответствующими множествами предметов. Составлять из двух чисел числа до 10. Образовывать следующее число прибавлением к предыдущему или вычитанием из следующего. Измерять отрезки, выражать их длину в сантиметрах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величить», «уменьшит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 отрезков».</w:t>
            </w:r>
          </w:p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величин. 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став чисел первого десятка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устной  и  письменной  форме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и результат действия с заданным эталоном, внесение необходимых изменений в случае расхождения эталона, первичная самооценка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сравнивать числа от 1 до 10, воспроизводить состав чисел от 2 до 5. Измерять отрезки, выражать их длину в сантиметрах.  Определять место каждого числа в этой последовательности чисел от 1 до 10.  Составлять из двух чисе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0. </w:t>
            </w:r>
          </w:p>
          <w:p>
            <w:pPr>
              <w:pStyle w:val="Normal"/>
              <w:spacing w:before="0" w:after="200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9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ение отрезков»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 соотнесения числа 0 с пустым множеством предметов.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сравнивать числа от 1 до 10 Писать цифры. Соотносить цифру и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 заданной длин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 с числом 0.</w:t>
            </w:r>
          </w:p>
          <w:p>
            <w:pPr>
              <w:pStyle w:val="Normal"/>
              <w:spacing w:before="0" w:after="200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10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, требующую перехода от одних чисел к другим, выбирать способы сравнения чисел, проводить сравнение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сравнивать числа от 1 до 10, воспроизводить состав чисел от 3 до 5 Определять место каждого числа в этой последовательности чисел от 1 до 10.  Образовывать следующее число прибавлением к предыдущему или вычитанием из следующего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Числа от 1 до 10»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10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КЗ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сравнения чисел, проводить сравнение,  моделировать ситуацию, требующую перехода от одних чисел к другим, группировать числа по заданному правилу. 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сравнивать числа от 1 до 10, воспроизводить состав чисел от  2  до 1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Числа от 1 до 10»</w:t>
            </w:r>
          </w:p>
          <w:p>
            <w:pPr>
              <w:pStyle w:val="Normal"/>
              <w:spacing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ир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Уголки»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сравнения чисел, проводить сравнение,  моделировать ситуацию, требующую перехода от одних чисел к другим, группировать числа по заданному правилу. 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сравнивать числа от 1 до 10, воспроизводить состав чисел от  2  до 1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61"/>
        <w:gridCol w:w="78"/>
        <w:gridCol w:w="2167"/>
        <w:gridCol w:w="1440"/>
        <w:gridCol w:w="2699"/>
        <w:gridCol w:w="2699"/>
        <w:gridCol w:w="1621"/>
        <w:gridCol w:w="1980"/>
        <w:gridCol w:w="1979"/>
        <w:gridCol w:w="5338"/>
        <w:gridCol w:w="5338"/>
        <w:gridCol w:w="5338"/>
      </w:tblGrid>
      <w:tr>
        <w:trPr>
          <w:trHeight w:val="283" w:hRule="atLeast"/>
        </w:trPr>
        <w:tc>
          <w:tcPr>
            <w:tcW w:w="15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до 10. Сложение и  выч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, -1.  Знаки  «+», «–» Новое чтение математических записе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Инсерт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 и оценка действий одноклассника.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страивать последовательность чисел от 1 до 10 Моделировать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редметов, составлять по рисункам схемы арифметических действий, записывать по ним числовые равенства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1, +1+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0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 отрезков с помощью мерной линейки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туации  прибавления и вычитания 2 по 1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разовывать числа первого десятка путём прибавления и вычитания 1; уметь измерять длину отрезка при помощи линейки и сравнивать длины отрезков. Измерять отрезки, выражать их длину в сантиметрах.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случаях вида +2, -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8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в случаях вида +2, -2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Инсерт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туации  прибавления и вычитания 2  целиком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разовывать числа первого десятка путём прибавления и вычитания 1 Моделировать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редметов, составлять по рисункам схемы арифметических действий, записывать по ним числовые раве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отрезки, выражать их длину в сантиметрах.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«слагаемое»,  «сумма». Чтение записей с использованием этих термин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1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, построение отрезков с помощью мерной линейки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страивать последовательность чисел от 1 до 10,  сравнивать числа от 1 до 10, воспроизводить состав чисел от  2  до 5,  образовывать числа первого десятка путём прибавления и вычитания 1, 2. Читать равенства, используя математическую терминологию (слагаемое, сумма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ки заданной длины (в сантиметрах)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й  выражений с помощью числового отрезка. Решение простых задач (без введения термина) на основе счёта предметов с использованием схемы.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примерах к задачам математическую зависимость слагаемого и су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сравнивать числа от 1 до 10, воспроизводить состав чисел от  2  до 5,  образовывать числа первого десятка путём прибавления и вычитания 1, 2. Решать задачи, раскрывающие смысл сложения и вычитания. Объяснять и обосновывать действие, выбранное для решения задач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ых выражений + -1,2. Сравнение числовых выражени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числовой ряд до 10, называть свойства чисел в числовом ряду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числа первого десятка путём прибавления и вычитания 1, 2. Выделять задачи из предложенных текстов. Выполнять сложение и вычитание в случаях вида +2, -2 в пределах 1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решение задач по данному реш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й числовых выражений + -1,2. Сравнение числовых выражений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Текст с лакунам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составлении 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разовывать числа первого десятка путём прибавления и вычитания 1, 2. Моделировать и решать задачи, раскрывающие смысл сложения и вычит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 случаях вида +2, -2 в пределах 1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ёмов сложения и вычитания вида +2, -2. Составление  задач по рисункам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еш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исунки для понимания условия и выбора способа решения задач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разовывать числа первого десятка путём прибавления и вычитания 1, 2. Моделировать и решать задачи, раскрывающие смысл сложения и вычит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 случаях вида +2, -2 в пределах 1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прибавления и вычитания дву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2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 и обобщать информацию, изложенную в таблиц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 письменной  форм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числа первого десятка путём прибавления и вычитания 1, 2, составлять задачи по рисункам. Строить таблицу сложения с 2, многоугольники из соответствующего количества счётных палочек, изображать их на бумаге в клетку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2.  Ряды 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числовой ряд до 10, называть свойства чисел в числовом ряду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 через 1, образовывать числа первого десятка путём прибавления и вычитания 1. Присчитывать и отсчитывать по 2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Уголк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,  выбирать наиболее целесообразный  способ решения, объяснять выбор арифметического дейст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называть свойства чисел в числовом ряду. Решать задачи  в одно действие на увеличение (уменьшение) числа на несколько единиц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Сложение и вычитание 1, 2.  Решение простых задач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Уголк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и результат действия с заданным эталоном, внесение необходимых изменений в случае расхождения эталона, первичная самооценка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называть свойства чисел в числовом ряду Решать задачи  в одно действие на увеличение (уменьшение) числа на несколько единиц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Сложение и вычитание 1, 2.  Решение простых задач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3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,  выбирать наиболее целесообразный  способ решения, объяснять выбор арифметического дейст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числа первого десятка путём прибавления и вычитания 1, 2, сравнивать числа и числовые выражения Решать задачи  в одно действие на увеличение (уменьшение) числа на несколько единиц. Строить многоугольники на бумаге в клетку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, -3. Приёмы вычислени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Инсерт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туации  прибавления и вычитания 3 по частям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ые задачи на прибавление и вычитание 2,  выстраивать последовательность чисел от 1 до 10. Присчитывать и отсчитывать по 3. Выполнять сложение и вычитание в случаях вида +3, -3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, -3. Решение текстовых задач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ситуации  прибавления и вычитания 3 по час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,  выбирать наиболее целесообразный  способ решения, объяснять выбор арифметического дейст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числа первого десятка путём прибавления и вычитания 1, 2, Решать задачи  в одно действие на увеличение (уменьшение) числа на несколько един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, -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 №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отрезков заданной длины. Сравнение отрезков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туации  прибавления и вычитания 3 цел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называть свойства чисел в числовом ряду,  анализировать текст задачи, выбирать способ решения и решать. Присчитывать и отсчитывать по 3. Выполнять сложение и вычитание в случаях вида +3, -3. Строить отрезки заданной длины, сравнивать длины отрезки в сантиметрах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 прибавления и вычитания трё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 №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длин сторон многоугольников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 и обобщать информацию, изложенную в таблиц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устной  и  письменной  форме.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воспроизводить состав чисел от  2  до 10 из двух слагаемых,  одно из которых 1 или 2. Строить таблицу сложения с 3. Измерять отрезки и находить их длину в сантиметрах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 чисел с использованием таблицы с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1, 2,3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 письменной 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последовательность чисел от 1 до 10,  воспроизводить состав чисел от  2  до 10 из двух слагаемых,  одно из которых 2 или 3. Выполнять сложение и вычитание в случаях вида +1,2,3, -1,2,3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тип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Уголк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задачи в виде рисунка с геометрическими фигурам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 задачи, выбирать способ решения и решать, различать геометрические фигуры. Работать в паре при проведении математических игр «Домино с картинками», «Лесенка», «Круговые примеры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ценка формирования умения  работать в паре планировать работу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 и вычитание по данным рисункам и заданному условию. Задачи с недостающими данным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Текст с лакунам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выбирать решение задачи под руководством учителя,  контролировать ошибки логического и арифметического характера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  и рисунок задачи, выбирать способ решения и решать, различать геометрические фигуры. Моделировать и решать задачи  в одно действие. Дополнять условие задачи недостающим данным или вопросом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 чисел с использованием таблицы с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 и вычитание по данным рисункам и заданному услов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задач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 письменной 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задачу по предложенным рисункам под руководством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ать,  планировать и выбирать способ решения задач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е выражений в два действия без скобок,   воспроизводить состав чисел от  6  до 9  из двух слагаемых,  одно из которых 2 или 3 Выполнять сложение и вычитание с использованием таблицы сложения чисел в пределах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1, 2, 3. Решение текстовых зада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устной  и  письменной  фор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  задачи, выбирать способ решения и решать,  воспроизводить состав чисел от  2 до 10, сравнивать числа до 10. Выполнять сложение и вычитание в случаях вида +1,2,3, -1,2,3. Решать задачи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1, 2, 3. Решение текстовых задач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бавить и вычесть 1, 2, 3.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и результат действия с заданным эталоном, внесение необходимых изменений в случае расхождения эталона, первичная самооценка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  задачи, выбирать способ решения и решать,  воспроизводить состав чисел от  2 до 10, чертить отрезки заданной длины, сравнивать длины отрезков. Выполнять сложение и вычитание в случаях вида +1,2,3, -1,2,3. Решать задачи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1, 2, 3. Решение текстовых зада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Уголк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и самостоятельно изучать,  планировать и выбирать способ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 письменной  форм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  задачи, выбирать способ решения и решать,  воспроизводить состав чисел от  1 до 10, Выполнять сложение и вычитание в случаях вида +1,2,3, -1,2,3. Решать задачи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отрезков заданной длины. Измерение длин отрезков,  ломаных. Сравнение отрезков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 обобщать  и дополнять информацию, изложенную в таблиц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  задачи, выбирать способ решения и решать,  составлять числовые равенства и неравенства, измерять длину отрезка и звеньев ломаной, сравнивать длины отрезка и ломаной. Строить отрезки заданной длины, измерять длину отрезков в сантиметрах. Сравнивать длины отрезков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ение и вычитание  2 и 3»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ОЗ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и результат действия с заданным эталоном, внесение необходимых изменений в случае расхождения эталона, первичная самооценка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состав чисел от  2  до 10 из двух слагаемых,  одно из которых 2 или 3. Выполнять сложение и вычитание в случаях вида +2,3, -2,3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ценка формирования умения  планировать работу. Соответс-твие ожидаемым результатам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текстовых задач»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ать,  планировать и выбирать способ решения задач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  задачи, выбирать способ решения и решать,  составлять числовые равенства. Решать задачи  в одно действие на сложение и вычитан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ценка формирования умения  планировать работу. Соответс-твие ожидаемым результатам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Числа от 1 до 10. Сложение и вычитание (продолж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-1,2,3. Закреплени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состав чисел от  2  до 10 из двух слагаемых,  одно из которых 1, 2 или 3. Выполнять сложение и вычитание в случаях вида +1,2,3, -1,2,3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с двумя множествами предмет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Инсерт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 по заданному условию.  Оформлять свои мысли в устной  и  письменной  форм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ида  +-1,2,3. Объяснять и обосновывать действие, выбранное для решения задач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. Сложение и вычитание (продолж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 в прям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и  по заданному условию. Оформлять свои мысли в устной  и  письменной  форм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ида  ⁯+-1,2,3, находить значение числовых выражений в 2 действия без скобок. Объяснять и обосновывать действие, выбранное для решения задач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- 4. Приёмы вычислени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ситуации прибавления и вычитания 4 по частям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ида  ⁯+-1,2,3. Выполнять вычисления вида  + 4, ─ 4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- 4. Закрепление. Составление задач по заданному рису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бавление и вычитание 2, 3, 4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ать,  планировать и выбирать способ решения задачи, приме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 письменной  форм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ида  ⁯+-1,2,3, 4 Выполнять вычисления вида  + 4, ─ 4. Составлять по модели и решать задачи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 Составление схемы по заданному условию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7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краткую запись к задаче в виде схемы,  изучать,  планировать и выбирать способ решения задачи, конструировать модели геометрических фигур на листке в клетку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  задачи, выбирать способ решения и решать,  чертить ломаную. Моделировать и решать задачи  в одно действ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обосновывать действие, выбранное для решения задач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 Закреплени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Уголк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 задач, наблюдать за изменением решения задач при изменении её усло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последовательность чисел от 0 до 10 в прямом и обратном направлении.  Объяснять и обосновывать действие, выбранное для решения задач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и вычитания для случаев вида + - 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и дополнять информацию, изложенную в таблицах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состав чисел от  2  до 10 из двух слагаемых,  одно из которых 1, 2 или 3. Выполнять вычисления вида  + 4, ─ 4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- 4. Решение обратных задач (без введения термин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 задач, наблюдать за изменением решения задач при изменении её усло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ида  +-1,2,3, 4 Выполнять вычисления вида  + 4, ─ 4. Наблюдать и объяснять, как связаны между собою две обратные задач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ибавить, вычесть 1-4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ю сохранения значения суммы при перестановке слагаемых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ида  +-1,2,3, 4 Применять переместительное свойство сложения. Выполнять сложение и вычитание 1-4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рибавления числа 5 (по частям, перестановка слагаемых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ситуацию сохранения значения суммы при перестановке слагаемых. Исследовать ситуацию прибавления и вычитания 5 по частям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ида  +-1,2,3, 4,  анализировать и дополнять данные в таблице на основе устных приёмов вычисления. Применять переместительное свойство сложения. Проверять правильность выполнения сложения, используя приём +5=+2+3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+ 5,6,7,8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и дополнять информацию, изложенную в таблицах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ида  +-1,2,3, 4,  применять переместительное свойство сложения, сравнивать числовые выражения на +.  Выполнять сложение с использованием таблицы сложения чисел в пределах 1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и поискового  характера</w:t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 Составные задачи (без введения термин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Инсерт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обратных задач (без введения термина)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ида  +-1,2,3, 4,  воспроизводить состав чисел от  2 до 10. Выполнять сложение с использованием таблицы сложения чисел в пределах 10. Составлять и решать задачи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 Составные задачи (без введения термина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бавить, вычесть 1-5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условие задачи с предложенным решение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 письменной  форм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ида  +-1,2,3, 4, 5, решать текстовые задачи. Выполнять сложение с использованием таблицы сложения чисел в пределах 10. Составлять и решать задачи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процессом «купли-продажи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правилу, наблюдать закономерность числовой последовательност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 пределах 10, решать текстовые задачи, считать от 11 до 20. Выполнять сложение чисел  в пределах 10. Составлять и решать задачи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5-10  (закреп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сложение и вычитание по данным рисункам и заданному условию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Уголк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поиска ответов при помощи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краткую запись к задаче в виде схемы,  изучать,  планировать и выбирать способ решения задач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 пределах 10, решать текстовые задачи, находить значения выражений в 1-2 действия без скобок. Выполнять сложение чисел  в пределах 10. Составлять и решать задачи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по заданному условию задачи. Составные задачи (без введения термина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ать,  планировать и выбирать способ решения задачи, приме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краткую запись по условию задачи в виде схемы.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вычисления в пределах 10, решать текстовые задачи. Выполнять сложение чисел в пределах 10. Составлять и решать задачи  в одно действие.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8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 решать задачи по заданному чертеж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одели геометрических фигур на листке в клетку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числовые выражения с числами в случаях до 10, находить значения выражений в 1-2 действия без скобок, измерять стороны четырёхугольников Выполнять сложение чисел в пределах 10. Моделировать расположение геометрических фигур на плоскости, разлинованной в клетку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жения и вычитан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ейших логических выражений с помощью логической связки «если…, то…»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числовые выражения с числами в случаях до 10, находить значения выражений в 1-2 действия без скобок. Выполнять вычитание, применяя знания состава чисел и знания о связи суммы и слагаемых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жения и вычитания. Тройки примеров на сложение и выч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задачи (без введения термина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язи сложения и выч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 задач, наблюдать за изменением решения задач при изменении её усло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 пределах 10; находить значения выражений в 1-2 действия без скобок. Выполнять вычитание, применяя знания состава чисел и знания о связи суммы и слагаемых. Наблюдать и объяснять, как связаны между собой две простые задачи, представленные в одной цепочк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чисел в пределах 10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задачи со словами «больше», «меньше». Сличать способ и результат действия с заданным эталоном, внесение необходимых изменений в случае расхождения эталона, первичная самооценка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 пределах 10; решать текстовые задачи, находить значения выражений в 1-2 действия без скобок. Выполнять сложение чисел в пределах 1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ов действия вычитания. Чтение и запись числовых выражени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Кубик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кономерность последовательности примеров, дополнять последовательность одним примером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 пределах 10; решать текстовые задачи, находить значения выражений в 1-2 действия без скобок.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из 6 и 7 на основе соответствующих случаев сложен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способы вычисления разности из чисел 6 и 7 на основе соответствующих случаев сложен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состав чисел 6 и 7, выполнять вычисления в пределах 10. Выполнять вычисления вида 6-, 7-, применяя знания состава чисел и знания о связи суммы и слагаемых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 в пределах 10 на основе соответствующих случаев сложения. Составные задачи (без введения термина)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 задач, наблюдать за изменением решения задач при изменении её усло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 пределах 10; решать текстовые задачи, находить значения выражений в 1-2 действия без скобок, измерять длину отрезка. Выполнять вычисления вида 6-, 7-, применяя знания состава чисел и знания о связи суммы и слагаемых. Объяснять и решать цепочки задач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, 9- на основе соответствующих случаев сложен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способы вычисления разности из чисел 8 и 9 на основе соответствующих случаев с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тексты задач, наблюдать за изменением решения задач при изменении её услов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и дополнять информацию, изложенную в таблицах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состав чисел в пределах 10, уменьшать и увеличивать число на однозначное число единиц, находить значения выражений в 1-2 действия без скобок, чертить четырёхугольник и отрезок. Выполнять вычисления вида 8-, 9-, применяя знания состава чисел и знания о связи суммы и слагаемых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тип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 №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отрезков заданной длины. Сравнение отрезков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 к задаче и решать её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сположение точки на отрезке по поставленному условию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 пределах 10; решать текстовые задачи, находить значения выражений в 1-2 действия без скобок, чертить отрезок заданной длины. Объяснять и решать цепочки задач  в одно действие. Моделировать расположение геометрических фигур на плоскости, разлинованной в клетку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 на основе соответствующих случаев сло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способы вычисления разности из чисел 10 на основе соответствующих случаев сложения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, находить значения выражений в 1-2 действия без скобок, сравнивать длины отрезков. Выполнять вычисления вида 10-, применяя знания состава чисел и знания о связи суммы и слагаемых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в пределах 1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сравнения чисел, проводить сравнение,  моделировать ситуацию, требующую перехода от одних чисел к другим, группировать числа по заданному правил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о картинкам и решать задачи на сложение и вычитание, находить значения выражений в 1-2 действия без скобок, воспроизводить состав чисел 8, 9, 10.  Выполнять сложение чисел в пределах 1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Масса. Единицы измерения масс: килограм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сравнения предметов по массе, проводить сравнение на основе рисунков, математических мод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 взвешивания предмета разными способам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, находить значения выражений в 2 действия без скобок, измерять и сравнивать длины отрезков. Взвешивать предметы с точностью до килограмма. Сравнивать предметы по массе. Упорядочивать предметы в порядке увеличение (уменьшения) масс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. Вместим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ё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объема: лит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 №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ение вместимостей двух сосудов с использованием данной мерки»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сравнения предметов по вместимости, проводить сравнение на основе рисунков, математических моделей.  Моделировать ситуацию измерения вместимости предмета разными способам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, находить значения выражений в 1-2 действия без скобок. Сравнивать сосуды по вместимости. Упорядочивать сосуды по вместимости, располагая их в заданной последовательност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в пределах 10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зь сложения и вычитани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ерные и неверные равенства на основе заданных чисел. Выбирать способы сравнения числовых выражений, проводить сравнени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в пределах 10 Выполнять сложение чисел в пределах 10. Выполнять вычитание, применяя знания состава чисел и знания о связи суммы и слагаемых.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.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ложение и вычитание в пределах 10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 №2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зображение геометрических фигур на бумаге с разлиновкой в клетку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и корректировать допущен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ломаные по заданному расположению точек на клетчатом листе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постановки  знаков "+" и "-" с целью получения правильного ответа в числовых выражениях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, ставить вопросы и решать задачи со словами «больше», «меньше», находить значения выражений в 1-2 действия без скобок, сравнивать числовые выражения и числа, выполнять сложение и вычитание в пределах 10.  Выполнять сложение чисел в пределах 10. Моделировать расположение геометрических фигур на плоскости, разлинованной в клетку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20. Нум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Название и последовательность чисел второго десятк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Инсерт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вузначные числа при помощи палочек, условие задачи при помощи раздаточного материала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последовательность и состав чисел в пределах 10, решать текстовые задачи, находить значения выражений в 1-2 действия без скобок Образовывать числа второго десятка из одного десятка и нескольких единиц. Сравнивать числа, опираясь на порядок следования чисел при счёт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второго деся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задач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кономерность последовательности примеров, дополнять последовательность одним примером. Составлять разные комбинации группировки кубиков в два множества.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от 11 до 20, от 20 до 10, решать текстовые задачи, находить значения выражений в 1-2 действия без скобок. Образовывать числа второго десятка из одного десятка и нескольких единиц. Объяснять и решать цепочки задач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чисел второго деся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умерация. Разрядный состав чисел второго десятка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вузначные числа при помощи палочек, называть разряды чисел второго десятка; составлять заданную последовательность чисел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от 11 до 20, от 20 до 10, решать текстовые задачи, находить значения выражений в 1-2 действия без скобок. Образовывать числа второго десятка из одного десятка и нескольких единиц. Сравнивать числа, опираясь на порядок следования чисел при счёт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. Длина. Единицы длины: децимет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22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 отрезк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ю, требующую перехода от одних единиц измерения к друг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 задач, наблюдать за изменением решения задач при изменении её усло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и сравнивать длины отрезков, решать текстовые задачи, находить значения выражений в 1-2 действия без скобок. Строить отрезки заданной длины, измерять длину отрезков в дециметрах и сантиметрах. Сравнивать длины отрезков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и вычитания, основанные на знаниях разрядного состава дву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умерация. Разрядный состав чисел второго десятка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и дополнять информацию, изложенную в таблиц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 письменной  форм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состав чисел в пределах 10, решать текстовые задачи, находить значения выражений в 1-2 действия без скобок. Читать и записывать числа второго десятка, объясняя, что обозначает каждая цифра в их запис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ях разрядного состава двузначных чисе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Инсерт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решать задачи на переливани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, находить значения выражений в 2 действия без скобок, находить сумму и разность заданных чисел. Выполнять сложение и вычитание чисел второго десятка с однозначными числами, основываясь на знаниях по нумераци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Нумерация. Случаи сложения и вычитания, основанные на знаниях разрядного состава двузначных чисе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рядок, состав чисел от 11 до 20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объяснять способы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заданную числовую последовательность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последовательность чисел от 0 до 20 и обратно; состав чисел до 10; сравнивать числа в пределах 20; находить значения выражений в 1-2 действия без скобок Выполнять сложение и вычитание чисел второго десятка с однозначными числами, основываясь на знаниях по нумераци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.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я и вычитания чисел, основанные на знаниях разрядного состава двузначных чисел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ражение и его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заданную числовую последовательность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, ставить вопрос и решать текстовые задачи, сравнивать числа в пределах 20. Выполнять сложение и вычитание чисел второго десятка с однозначными числами, основываясь на знаниях по нумераци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ложение и вычитание в пределах 10. Решение задач изученных ти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и дополнять информацию, изложенную в таблицах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полнять условие и решать текстовые задачи, находить значения выражений в 1-2 действия без скобок, сравнивать числа до 20. Выполнять сложение чисел в пределах 10. Объяснять и решать цепочки задач  в одно действие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</w:t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20. Нумерация 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ёртая четверть (29 ч.)                                                                                                                                                                                                                                        Числа от 1 до 20. Нумерация (3 ч.)  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типов. Случаи сложения и вычитания, основанные на знаниях разрядного состава двузначных чисе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ю, требующую перехода от одних единиц измерения к друг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и дополнять информацию, изложенную в таблицах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полнять условие и решать текстовые задачи, находить значения выражений в 1-2 действия без скобок, сравнивать числа до 20. Объяснять и решать цепочки задач  в одно действие. Выполнять сложение и вычитание чисел второго десятка с однозначными числами, основываясь на знаниях по нумерации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ами в два действ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анализе и решении задачи в два дейст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задачи в 2 действия. Уметь решать текстовые задачи, находить значения выражений в 2 действия без скобок, находить сумму и разность заданных чисел.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 Составление плана решения задач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 задач, наблюдать за изменением решения задач при изменении её усло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задачи в 2 действия. Уметь решать текстовые задачи, находить значения выражений в 2 действия без скобок.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20. Сложение и вычитание (продолже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Инсерт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и дополнять информацию, изложенную в таблиц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оизводить состав чисел до 10; решать текстовые задачи, находить значения выражений в 2 действия без скобок, чертить ломаную на листке в клетку, находить её длину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предметы, счётные палочки, разрезной материал. графические схем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ю, требующую перехода от одних единиц измерения к друг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ую задачу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ополнять условие и решать текстовые задачи, находить значения выражений в 2 действия без скобок, сравнивать числа в пределах 20, воспроизводить состав чисел 7, 8, 9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предметы, счётные палочки, разрезной материал. графические схем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запись задач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 задач, наблюдать за изменением решения задач при изменении её усло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ополнять условие и решать текстовые задачи, находить значения выражений в 2 действия без скобок, сравнивать длины отрезков, воспроизводить состав чисел 11, 12, 13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предметы, счётные палочки, разрезной материал.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решать задачи на переливание.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, находить значения выражений в 2 действия без скобок, находить разность и сумму чисел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 №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длин отрезков, выраженных в разных единицах измерения 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 с помощью учителя и одноклассников изучать,  планировать и выбирать способ решения задачи, приме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текстовые задачи, находить значения выражений в 1-2 действия без скобок, чертить и сравнивать длины отрезков, воспроизводить состав чисел 9, 10, 11, 12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предметы, счётные палочки, разрезной материал.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оить понятные для одноклассников высказывания; договариваться  и приходить к общему решению  в совместной деятельности.   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текстовые задачи, находить значения выражений в 1 действие, сравнивать числовые выражения и числа, воспроизводить состав чисел 11, 13, 14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предметы, счётные палочки, разрезной материал.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геометрические фигуры по общему признаку разными способам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текстовые задачи, находить значения выражений в 1 действие, находить сумму чисел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предметы, счётные палочки, разрезной материал.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до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аблице сложения необходимую информацию, «читать» таблицу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полнять условие и решать текстовые задачи, находить разность чисел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ложение однозначных чисел с переходом через десяток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огические выражения «верно»/»неверно». Изменять условие, сравнивать тексты задач, наблюдать за изменением решения задач при изменении её услов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, находить значения выражений в 1действие, сравнивать числовые выражения и числа. 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тип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Уголк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действия + и – с целью получения заданного значения выражения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, находить значения выражений в 2 действия без скобок, измерять длины отрезков Выполнять вычисления чисел с переходом через десяток в пределах 20. Составлять план решения задачи в 2 действия. Решать задачи в 2 действия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ложение однозначных чисел с переходом через десяток. Решение задач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логическ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и дополнять информацию, изложенную в таблиц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 и  письменной  форм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, находить значения выражений в 1-2 действия без скобок, решать «цепочку примеров». Выполнять вычисления чисел с переходом через десяток в пределах 20. Составлять план решения задачи в 2 действия. Решать задачи в 2 действия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Таблица сложения. Построение отрезков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корректировать оценивать последовательность и результаты своих действий по предложенному образцу. Оформлять свои мысли в устной  и  письменной  ф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, находить значения выражений в 2 действия без скобок, сравнивать величины; находить сумму чисел. Выполнять вычисления чисел с переходом через десяток в пределах 20. Строить отрезки заданной длин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. Общие приёмы вычитания с переходом через десяток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КМЧП приём «Инсерт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пособ вычитания по час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исунок с набором геометрических фигур, отметать лишние фигуры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текстовые задачи, находить значения выражений в 2 действия без скобок, различать геометрические фигуры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 с помощью учителя и одноклассников изучать,  планировать и выбирать способ решения задачи, примеров.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разные способы вычитания по частям, решать текстовые задачи, находить значения выражений в 2 действия без скобок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 с помощью учителя и одноклассников изучать,  планировать и выбирать способ решения задачи, примеров.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разные способы вычитания по частям, решать текстовые задачи с условием «на… больше», «на… меньше», находить значения выражений в 2 действия без скобок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с помощью учителя и одноклассников изучать,  планировать и выбирать способ решения задачи, примеров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и решать задачи, находить значения выражений в 1-2 действия без скобок, сравнивать числа и величины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и решить задание на подсчёт разных многоугольников, заключённых в одну геометрическую фигур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и решать задачи, находить значения выражений в 1-2 действия без скобок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атематика вокруг нас. Форма, размер, цвет. Узоры и орна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кономерность изменения одного из слагаемых, соотнести изменение слагаемого с изменением значения суммы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и решать задачи, находить значения выражений в 1-2 действия без скобок, находить значение суммы чисел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ешение логической задачи.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и решать задачи, находить значения выражений в 1-2 действия без скобок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18-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МП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и дополнять информацию, изложенную в таблицах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и решать задачи, находить значения выражений в 1-2 действия без скобок. Моделировать приё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ом через десяток, используя графические схемы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Вычитание в пределах 20 с переходом через разря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лину звена ломаной с суммой длин двух других звень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геометрические фигуры по разным признакам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решать задачи, находить значения выражений в 1-2 действия без скобок, чертить ломаную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 :логические задачи; задания на выявление правила, по которому составлена последовательность чисел; задачи с недостающими данными.</w:t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с переходом через разря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ереходом через деся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решать задачи на переливание и взвешивани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решать примеры, задачи, находить значения выражений в 2 действия без скобок и 2-5 действий с одинаковыми слагаемыми. Выполнять вычисления чисел с переходом через десяток в пределах 20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, оценивать результаты работы по образцу. 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. Проверка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с переходом через разря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чисел до 20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многоугольники в один, отсеивать лишние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решать примеры, задачи, находить значения выражений в 2 действия без скобок, различать геометрические фигур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.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ереходом через разряд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тест за первый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чные случаи сложения и вычитания»*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особенности закономерности группировки числовых выражений, продолжать закономерность, находить значение выражений. Корректировать и оценивать правильность вычислений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решать примеры, задачи, находить значения выражений в 1-2 действия без скобок, находить значение суммы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.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ереходом через разряд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тест за первый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»*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З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ю прибавления и вычитания 3-4 одинаковых слагаем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изменения разности при изменении уменьшаемого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решать примеры, задачи, находить значения выражений в 1-2 действия без скобок, находить значение разности, сравнивать числа со значениями числовых выражений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ценка формирования умения  планировать работу.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онная работа за курс математики 1 класса по образовательному стандарту  второго поколени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З*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с выбором уровня.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знаниями, умениями и УУК первоклассника.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ерсонифициро-ванная оценка в тестовой форме при выполнении предметных заданий..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ВКЗ – входной контроль зн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ОЗЗ – урок  </w:t>
      </w:r>
      <w:r>
        <w:rPr>
          <w:rFonts w:cs="Times New Roman" w:ascii="Times New Roman" w:hAnsi="Times New Roman"/>
          <w:sz w:val="24"/>
          <w:szCs w:val="24"/>
        </w:rPr>
        <w:t>получения опыта и закрепления зн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КЗ – урок получения опыта и контроль зн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ПЗЗ – урок изучения понятий и закрепления знани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ЗЗ – урок получения и закрепления зн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З – урок закрепления зн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ОЗ – урок контроля и самостоятельного обобщения зн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ПКЗ – урок закрепления понятий и контроля зн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ЗЗ – урок обобщения и закрепления зн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З – урок итогового контроля зн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учё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 в 1 классе: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етодическим письмом «Контроль и оценка результатов обучения в начальной школе» от 19.11.98. № 1561/14-15 в  1 классе осуществляется текущая проверка знаний, умений и навыков без их оценки в баллах. В течение учебного года учитель ведёт систематический учёт освоения основных вопросов курса математики каждым учеником, используя методические рекомендации И.С. Ордынкиной, С.В. Степановой и учебное пособие С.И. Волковой «Проверочные работы. Математика. 1 класс» М: Просвещение, 2010 г.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учитель проводит стартовую диагностическую работу с использованием учебно-методического материала по образовательному стандарту второго поколения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 учитель проводит Итоговую аттестационную работу по образовательному стандарту  второго поколения. Подготовка к итоговой аттестации ведётся на основе учебно-методического пособия О.Н. Крыловой «Математика. Итоговая аттестация. 1 класс» М: Экзамен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ды и количество проверочных работ за курс математики 1 класса (темы работ указаны в календарно-тематическом планировании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ческая работа по образовательному стандарту второго поколения (1)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диктанты (8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 работы (2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межуточные аттестационные тесты (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тоговый контрол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(2)* (данное тестирование возможно, но не обязательно для проведени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онная работа за курс математики 1 класса по образовательному стандарту  второго поколения (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анное тестирование возможно, но не обязательно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 М.И. Моро и др.: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учебным предметам. Начальная школа. В 2-х частях. Часть 1. </w:t>
      </w:r>
      <w:r>
        <w:rPr>
          <w:rFonts w:cs="Times New Roman" w:ascii="Times New Roman" w:hAnsi="Times New Roman"/>
          <w:i/>
          <w:sz w:val="24"/>
          <w:szCs w:val="24"/>
        </w:rPr>
        <w:t>М: Просвещение, 2010 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 М.И.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:Программа: 1-4 классы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о М.И. и др. Математика. Учебники для 1 класса начальной школы,в 2-х частях.– </w:t>
      </w:r>
      <w:r>
        <w:rPr>
          <w:rFonts w:cs="Times New Roman" w:ascii="Times New Roman" w:hAnsi="Times New Roman"/>
          <w:i/>
          <w:sz w:val="24"/>
          <w:szCs w:val="24"/>
        </w:rPr>
        <w:t>М.: Просвещение,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г…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о М.И. и др. Рабочие тетради по математике для 1  класса начальной школы,  в 2-х частях.– </w:t>
      </w:r>
      <w:r>
        <w:rPr>
          <w:rFonts w:cs="Times New Roman" w:ascii="Times New Roman" w:hAnsi="Times New Roman"/>
          <w:i/>
          <w:sz w:val="24"/>
          <w:szCs w:val="24"/>
        </w:rPr>
        <w:t>М.: Просвещение,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г…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И. Волкова. Проверочные работы. Математика. 1 класс. </w:t>
      </w:r>
      <w:r>
        <w:rPr>
          <w:rFonts w:cs="Times New Roman" w:ascii="Times New Roman" w:hAnsi="Times New Roman"/>
          <w:i/>
          <w:sz w:val="24"/>
          <w:szCs w:val="24"/>
        </w:rPr>
        <w:t>М: Просвещение, 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начального общего образования. Под ред. Г.С. Ковалёвой, О.Б. Логиновой. </w:t>
      </w:r>
      <w:r>
        <w:rPr>
          <w:rFonts w:cs="Times New Roman" w:ascii="Times New Roman" w:hAnsi="Times New Roman"/>
          <w:i/>
          <w:sz w:val="24"/>
          <w:szCs w:val="24"/>
        </w:rPr>
        <w:t>М: Просвещение, 2010 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достижения планируемых результатов освоения начальной школы по предметам «Русский язык», «Чтение», «Математика», «Окружающий мир». Раздел 2. Проверочные и учебно-методические материалы </w:t>
      </w:r>
      <w:r>
        <w:rPr>
          <w:rFonts w:cs="Times New Roman" w:ascii="Times New Roman" w:hAnsi="Times New Roman"/>
          <w:i/>
          <w:sz w:val="24"/>
          <w:szCs w:val="24"/>
        </w:rPr>
        <w:t>М: Просвещение, 2010 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«Школа России». Программа формирования универсальных учебных действий у обучающихся на ступени начального общего образования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Школа России» и новый стандарт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Чиндилова. Педагогическая диагностика готовности старших дошкольников к обучению в школе. «Начальная школа плюс До и После», №8 2010 г., с.7-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начальных клас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школ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мультимедийные пособия (Диски CD-ROM) к учебникам М.И. Моро, С.И. Волковой, С.В. Степановой «Математика. 1 класс»,  авторы С.И Волкова и др. </w:t>
      </w:r>
      <w:r>
        <w:rPr>
          <w:rFonts w:cs="Times New Roman" w:ascii="Times New Roman" w:hAnsi="Times New Roman"/>
          <w:b/>
          <w:sz w:val="24"/>
          <w:szCs w:val="24"/>
        </w:rPr>
        <w:t>М: Экзамен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Цифры», «Числа и предметы» », «Таблица умножения», «Свойства арифметических действий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дидактические таблицы: компоненты сложения и вычитания, части задачи, вопросы задачи и действ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написания цифр на каждого ребёнк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Дидактический материал. Тренинговые карточки по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Работа над проектом проводится в течение всего полугоди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33333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 CYR" w:hAnsi="Times New Roman CYR" w:cs="Times New Roman CYR"/>
      <w:b w:val="false"/>
    </w:rPr>
  </w:style>
  <w:style w:type="character" w:styleId="WW8NumSt8z0">
    <w:name w:val="WW8NumSt8z0"/>
    <w:qFormat/>
    <w:rPr>
      <w:rFonts w:ascii="Times New Roman CYR" w:hAnsi="Times New Roman CYR" w:cs="Times New Roman CYR"/>
      <w:b w:val="false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rosv.ru/" TargetMode="External"/><Relationship Id="rId7" Type="http://schemas.openxmlformats.org/officeDocument/2006/relationships/hyperlink" Target="http://prosv.ru/" TargetMode="External"/><Relationship Id="rId8" Type="http://schemas.openxmlformats.org/officeDocument/2006/relationships/hyperlink" Target="http://prosv.ru/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6:00Z</dcterms:created>
  <dc:creator>Admin</dc:creator>
  <dc:description/>
  <cp:keywords/>
  <dc:language>en-US</dc:language>
  <cp:lastModifiedBy>CLIENT</cp:lastModifiedBy>
  <cp:lastPrinted>2011-09-19T13:19:00Z</cp:lastPrinted>
  <dcterms:modified xsi:type="dcterms:W3CDTF">2014-09-28T20:16:00Z</dcterms:modified>
  <cp:revision>2</cp:revision>
  <dc:subject/>
  <dc:title/>
</cp:coreProperties>
</file>