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8»</w:t>
      </w:r>
    </w:p>
    <w:p>
      <w:pPr>
        <w:pStyle w:val="Normal"/>
        <w:spacing w:before="0" w:after="0"/>
        <w:ind w:left="6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_____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 начальных классов высше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овой Татьяны Анатоль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«ИЗОБРАЗИТЕЛЬНОЕ ИСКУССТВ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, 1 «А» класс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базовый уровень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1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2013</w:t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4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изобразительному искусству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РФ № 17785 от 6 октября 2009 г),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 «Изобразительное искусство» под редакцией Б. М. Неменск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азработан как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  <w:sz w:val="24"/>
          <w:szCs w:val="24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 в форме личного творческого опыта.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iCs/>
          <w:sz w:val="24"/>
          <w:szCs w:val="24"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изуальных про</w:t>
        <w:softHyphen/>
        <w:t xml:space="preserve">странственных искусств: </w:t>
      </w:r>
    </w:p>
    <w:p>
      <w:pPr>
        <w:pStyle w:val="Style19"/>
        <w:numPr>
          <w:ilvl w:val="0"/>
          <w:numId w:val="6"/>
        </w:numPr>
        <w:shd w:fill="FFFFFF" w:val="clear"/>
        <w:jc w:val="both"/>
        <w:rPr>
          <w:lang w:val="ru-RU"/>
        </w:rPr>
      </w:pPr>
      <w:r>
        <w:rPr>
          <w:i/>
          <w:iCs/>
          <w:lang w:val="ru-RU"/>
        </w:rPr>
        <w:t>изобразительная художественная деятельность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9"/>
          <w:tab w:val="left" w:pos="648" w:leader="none"/>
        </w:tabs>
        <w:jc w:val="both"/>
        <w:rPr>
          <w:lang w:val="ru-RU"/>
        </w:rPr>
      </w:pPr>
      <w:r>
        <w:rPr>
          <w:i/>
          <w:iCs/>
          <w:lang w:val="ru-RU"/>
        </w:rPr>
        <w:t>декоративная художественная деятельность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9"/>
          <w:tab w:val="left" w:pos="648" w:leader="none"/>
        </w:tabs>
        <w:jc w:val="both"/>
        <w:rPr>
          <w:lang w:val="ru-RU"/>
        </w:rPr>
      </w:pPr>
      <w:r>
        <w:rPr>
          <w:i/>
          <w:iCs/>
          <w:lang w:val="ru-RU"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Выделение принципа художественной деятельности акцентирует внимание не только на произведении искусства, но и на </w:t>
      </w:r>
      <w:r>
        <w:rPr>
          <w:rFonts w:cs="Times New Roman" w:ascii="Times New Roman" w:hAnsi="Times New Roman"/>
          <w:i/>
          <w:iCs/>
          <w:sz w:val="24"/>
          <w:szCs w:val="24"/>
        </w:rPr>
        <w:t>деятельности человека, на выявлении его связей с искусством в процессе ежедневной жизни.</w:t>
      </w:r>
      <w:r>
        <w:rPr>
          <w:rFonts w:cs="Times New Roman" w:ascii="Times New Roman" w:hAnsi="Times New Roman"/>
          <w:sz w:val="24"/>
          <w:szCs w:val="24"/>
        </w:rPr>
        <w:t xml:space="preserve"> Три вида художественной деятельности представлены в игровой форме как Братья-Мастера Изображения, Украшения и Построй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вид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задач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оянная смена художественных материалов, </w:t>
      </w:r>
      <w:r>
        <w:rPr>
          <w:rFonts w:cs="Times New Roman" w:ascii="Times New Roman" w:hAnsi="Times New Roman"/>
          <w:sz w:val="24"/>
          <w:szCs w:val="24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художественно-образного мышления учащихся строится на единстве двух его основ: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итие наблюдательности</w:t>
      </w:r>
      <w:r>
        <w:rPr>
          <w:rFonts w:cs="Times New Roman" w:ascii="Times New Roman" w:hAnsi="Times New Roman"/>
          <w:sz w:val="24"/>
          <w:szCs w:val="24"/>
        </w:rPr>
        <w:t xml:space="preserve">, т.е. умения вглядываться в явления жизни, и </w:t>
      </w:r>
      <w:r>
        <w:rPr>
          <w:rFonts w:cs="Times New Roman" w:ascii="Times New Roman" w:hAnsi="Times New Roman"/>
          <w:i/>
          <w:sz w:val="24"/>
          <w:szCs w:val="24"/>
        </w:rPr>
        <w:t>развитие фантазии</w:t>
      </w:r>
      <w:r>
        <w:rPr>
          <w:rFonts w:cs="Times New Roman" w:ascii="Times New Roman" w:hAnsi="Times New Roman"/>
          <w:sz w:val="24"/>
          <w:szCs w:val="24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редование уроков индивидуального практического творчества </w:t>
      </w:r>
      <w:r>
        <w:rPr>
          <w:rFonts w:cs="Times New Roman" w:ascii="Times New Roman" w:hAnsi="Times New Roman"/>
          <w:sz w:val="24"/>
          <w:szCs w:val="24"/>
        </w:rPr>
        <w:t xml:space="preserve">учащихся и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ов коллективной 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детских работ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выставок </w:t>
      </w:r>
      <w:r>
        <w:rPr>
          <w:rFonts w:cs="Times New Roman" w:ascii="Times New Roman" w:hAnsi="Times New Roman"/>
          <w:sz w:val="24"/>
          <w:szCs w:val="24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Default"/>
        <w:ind w:firstLine="514"/>
        <w:jc w:val="both"/>
        <w:rPr/>
      </w:pPr>
      <w:r>
        <w:rPr>
          <w:color w:val="000000"/>
        </w:rPr>
        <w:t xml:space="preserve">В первом классе обучение ведется без домашних заданий и балльного оценивания знаний обучаю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3 учебных часа в год, что соответствует 1 часу в нед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рабочей программы – 2013-2014 учебный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ТЕМ УЧЕБНОГО КУРСА</w:t>
      </w:r>
    </w:p>
    <w:p>
      <w:pPr>
        <w:pStyle w:val="Style19"/>
        <w:ind w:left="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ы изображаешь, украшаешь и строиш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ы учишься изобража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всюду вокруг н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Изображения учит виде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ожно пят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ожно в объ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ожно лин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крас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ожно и то, что невидим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и и зрители (обобщение тем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 украшаеш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лон укра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у надо уметь замеч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ы, которые создали люд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рашает себя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Украшения помогает сделать праздник (обобщение тем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 строиш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йки в нашей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а бывают раз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ики, которые построила при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 снаружи и внутр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им гор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имеет свое стро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м вещ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, в котором мы живем (обобщение тем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зображение, украшение, постройка всегда помогают друг другу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Брата-Мастера всегда трудятся вмес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очная страна». Создание пан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здник весны». Конструирование из бума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любования. Умение виде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лето!  (обобщение тем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78"/>
        <w:gridCol w:w="7402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position w:val="1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 учишься изобража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position w:val="1"/>
                <w:sz w:val="24"/>
                <w:szCs w:val="24"/>
              </w:rPr>
              <w:t xml:space="preserve">9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Рассуждать</w:t>
            </w:r>
            <w:r>
              <w:rPr>
                <w:sz w:val="24"/>
              </w:rPr>
              <w:t xml:space="preserve"> о содержании рисунков, сделанных детьми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ллюстрации в детских книгах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идумыв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 изображать</w:t>
            </w:r>
            <w:r>
              <w:rPr>
                <w:sz w:val="24"/>
              </w:rPr>
              <w:t xml:space="preserve"> то, что каждый хочет, умеет, любит. 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красоту в обыкновенных явлениях природы и </w:t>
            </w:r>
            <w:r>
              <w:rPr>
                <w:b/>
                <w:sz w:val="24"/>
              </w:rPr>
              <w:t>рассуждать</w:t>
            </w:r>
            <w:r>
              <w:rPr>
                <w:sz w:val="24"/>
              </w:rPr>
              <w:t xml:space="preserve"> об увиденном 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Видеть</w:t>
            </w:r>
            <w:r>
              <w:rPr>
                <w:sz w:val="24"/>
              </w:rPr>
              <w:t xml:space="preserve"> зрительную метафору в выделенных деталях природы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Выявлять</w:t>
            </w:r>
            <w:r>
              <w:rPr>
                <w:sz w:val="24"/>
              </w:rPr>
              <w:t xml:space="preserve"> геометрическую форму простого плоского тела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равнивать</w:t>
            </w:r>
            <w:r>
              <w:rPr>
                <w:sz w:val="24"/>
              </w:rPr>
              <w:t xml:space="preserve"> различные листья на основе выявления их геометрических форм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на плоскости  графическими средствами метафорический образ на основе выбранной геометрической формы. 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спользовать</w:t>
            </w:r>
            <w:r>
              <w:rPr>
                <w:sz w:val="24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форму пятна с опытом зрительных впечатлений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изображения на основе пятна методом от целого к частностям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в объеме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в объеме птиц, зверей способами вытягивания и вдавливания (работа с пластилином). </w:t>
            </w: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 наблюдать</w:t>
            </w:r>
            <w:r>
              <w:rPr>
                <w:sz w:val="24"/>
              </w:rPr>
              <w:t xml:space="preserve"> линии и их ритм в природе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работы гуашью. 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цвет с вызываемыми им предметными ассоциациями (что бывает красным, желтым и т. д.), приводить примеры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Экспериментирова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исследовать</w:t>
            </w:r>
            <w:r>
              <w:rPr>
                <w:sz w:val="24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восприятие цвета со своими чувствами и эмоциями. 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Осознавать</w:t>
            </w:r>
            <w:r>
              <w:rPr>
                <w:sz w:val="24"/>
              </w:rPr>
              <w:t>, что изображать можно не только предметный мир, но и мир наших чувств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Обсужд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анализировать </w:t>
            </w:r>
            <w:r>
              <w:rPr>
                <w:sz w:val="24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position w:val="1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ы украшаешь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position w:val="1"/>
                <w:sz w:val="24"/>
                <w:szCs w:val="24"/>
              </w:rPr>
              <w:t xml:space="preserve">8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примеры декоративных украшений в окружающей действительности. 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эстетически оценивать</w:t>
            </w:r>
            <w:r>
              <w:rPr>
                <w:sz w:val="24"/>
              </w:rPr>
              <w:t xml:space="preserve"> украшения в природе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Видеть</w:t>
            </w:r>
            <w:r>
              <w:rPr>
                <w:sz w:val="24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красотой природы. 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роспись цветов-заготовок, вырезанных из цветной бумаги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ставлять</w:t>
            </w:r>
            <w:r>
              <w:rPr>
                <w:sz w:val="24"/>
              </w:rPr>
              <w:t xml:space="preserve"> из готовых цветов коллективную работу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природные узоры и </w:t>
            </w: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ими, </w:t>
            </w:r>
            <w:r>
              <w:rPr>
                <w:b/>
                <w:sz w:val="24"/>
              </w:rPr>
              <w:t>выражать</w:t>
            </w:r>
            <w:r>
              <w:rPr>
                <w:sz w:val="24"/>
              </w:rPr>
              <w:t xml:space="preserve"> в беседе свои впечатления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Разглядывать</w:t>
            </w:r>
            <w:r>
              <w:rPr>
                <w:sz w:val="24"/>
              </w:rPr>
              <w:t xml:space="preserve"> узоры и формы, созданные природой, </w:t>
            </w:r>
            <w:r>
              <w:rPr>
                <w:b/>
                <w:sz w:val="24"/>
              </w:rPr>
              <w:t>интерпретировать</w:t>
            </w:r>
            <w:r>
              <w:rPr>
                <w:sz w:val="24"/>
              </w:rPr>
              <w:t xml:space="preserve"> их в собственных изображениях и украшениях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птиц, бабочек, рыб и т. 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Осваивать</w:t>
            </w:r>
            <w:r>
              <w:rPr>
                <w:sz w:val="24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идумывать</w:t>
            </w:r>
            <w:r>
              <w:rPr>
                <w:sz w:val="24"/>
              </w:rPr>
              <w:t xml:space="preserve"> свой орнамент: образно, свободно написать красками и кистью декоративный эскиз на листе бумаги. 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зображения сказочных героев в детских книгах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А</w:t>
            </w:r>
            <w:r>
              <w:rPr>
                <w:b/>
                <w:sz w:val="24"/>
              </w:rPr>
              <w:t>нализировать</w:t>
            </w:r>
            <w:r>
              <w:rPr>
                <w:sz w:val="24"/>
              </w:rPr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сказочных героев, опираясь на изображения характерных для них украшений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идумать</w:t>
            </w:r>
            <w:r>
              <w:rPr>
                <w:sz w:val="24"/>
              </w:rPr>
              <w:t>, как можно украсить свой класс к празднику Нового года, какие можно придумать украшения, фантазируя на основе несложного алгоритма действий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position w:val="1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ш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position w:val="1"/>
                <w:sz w:val="24"/>
                <w:szCs w:val="24"/>
              </w:rPr>
              <w:t>1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Рассматривать и сравнивать</w:t>
            </w:r>
            <w:r>
              <w:rPr>
                <w:sz w:val="24"/>
              </w:rPr>
              <w:t>, различные архитектурные постройки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придуманные дома для себя и своих друзей или сказочные дома героев детских книг и мультфильмов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внешний вид архитектурной постройки с ее назначением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Анализировать,</w:t>
            </w:r>
            <w:r>
              <w:rPr>
                <w:sz w:val="24"/>
              </w:rPr>
              <w:t xml:space="preserve"> из каких основных частей состоят дома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изображение дома с помощью печаток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постройки в природе </w:t>
            </w: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их форму, конструкцию, пропорции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сказочные домики в форме овощей, фруктов, грибов, цветов и т. п. 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идумыв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фантазийные дома. 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сравнивать</w:t>
            </w:r>
            <w:r>
              <w:rPr>
                <w:sz w:val="24"/>
              </w:rPr>
              <w:t xml:space="preserve"> реальные здания разных форм. 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конструирования из бумаги. 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из бумаги  разнообразные дома, </w:t>
            </w: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коллективный макет игрового городка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ставля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из простых геометрических форм изображения животных в технике аппликации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Учитьс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описывать</w:t>
            </w:r>
            <w:r>
              <w:rPr>
                <w:sz w:val="24"/>
              </w:rPr>
              <w:t xml:space="preserve"> архитектурные впечатления. 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Участвов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создании </w:t>
            </w:r>
            <w:r>
              <w:rPr>
                <w:sz w:val="24"/>
              </w:rPr>
              <w:t xml:space="preserve">коллективных панно-коллажей с изображением городских улиц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в обсу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 совместной практической деятельности.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position w:val="1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ображение, украшение, постройка всегда помогают друг другу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position w:val="1"/>
                <w:sz w:val="24"/>
                <w:szCs w:val="24"/>
              </w:rPr>
              <w:t xml:space="preserve">5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Различать</w:t>
            </w:r>
            <w:r>
              <w:rPr>
                <w:sz w:val="24"/>
              </w:rPr>
              <w:t xml:space="preserve"> три вида художественной деятельности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обсуждать </w:t>
            </w:r>
            <w:r>
              <w:rPr>
                <w:sz w:val="24"/>
              </w:rPr>
              <w:t xml:space="preserve">выставку детских работ, </w:t>
            </w:r>
            <w:r>
              <w:rPr>
                <w:b/>
                <w:sz w:val="24"/>
              </w:rPr>
              <w:t>выделять</w:t>
            </w:r>
            <w:r>
              <w:rPr>
                <w:sz w:val="24"/>
              </w:rPr>
              <w:t xml:space="preserve"> в них знакомые средства выражения, </w:t>
            </w:r>
            <w:r>
              <w:rPr>
                <w:b/>
                <w:sz w:val="24"/>
              </w:rPr>
              <w:t>определять</w:t>
            </w:r>
            <w:r>
              <w:rPr>
                <w:sz w:val="24"/>
              </w:rPr>
              <w:t xml:space="preserve"> задачи, которые решал автор в своей работе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навыками коллективной деятельности, </w:t>
            </w:r>
            <w:r>
              <w:rPr>
                <w:b/>
                <w:sz w:val="24"/>
              </w:rPr>
              <w:t>работать</w:t>
            </w:r>
            <w:r>
              <w:rPr>
                <w:sz w:val="24"/>
              </w:rPr>
              <w:t xml:space="preserve"> организованно в команде одноклассников под руководством учителя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коллективное панно-коллаж с изображением сказочного мира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Наблюдать </w:t>
            </w:r>
            <w:r>
              <w:rPr>
                <w:sz w:val="24"/>
              </w:rPr>
              <w:t>и</w:t>
            </w:r>
            <w:r>
              <w:rPr>
                <w:b/>
                <w:sz w:val="24"/>
              </w:rPr>
              <w:t xml:space="preserve"> анализировать </w:t>
            </w:r>
            <w:r>
              <w:rPr>
                <w:sz w:val="24"/>
              </w:rPr>
              <w:t>природные формы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Фантазирова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придумывать</w:t>
            </w:r>
            <w:r>
              <w:rPr>
                <w:sz w:val="24"/>
              </w:rPr>
              <w:t xml:space="preserve"> декор на основе алгоритмически заданной конструкции. </w:t>
            </w:r>
            <w:r>
              <w:rPr>
                <w:b/>
                <w:sz w:val="24"/>
              </w:rPr>
              <w:t>Придумывать,</w:t>
            </w:r>
            <w:r>
              <w:rPr>
                <w:sz w:val="24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трудничать</w:t>
            </w:r>
            <w:r>
              <w:rPr>
                <w:sz w:val="24"/>
              </w:rPr>
              <w:t xml:space="preserve"> с товарищами в процессе совместной работы, выполнять свою часть работы в соответствии с общим замыслом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красотой природы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Характеризовать</w:t>
            </w:r>
            <w:r>
              <w:rPr>
                <w:sz w:val="24"/>
              </w:rPr>
              <w:t xml:space="preserve"> свои впечатления от рассматривания репродукций картин и впечатления от подлинных произведений в художественном музее или на выставке.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Выражать</w:t>
            </w:r>
            <w:r>
              <w:rPr>
                <w:sz w:val="24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</w:tc>
      </w:tr>
      <w:tr>
        <w:trPr>
          <w:trHeight w:val="5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position w:val="1"/>
                <w:sz w:val="24"/>
                <w:szCs w:val="24"/>
              </w:rPr>
              <w:t xml:space="preserve">33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mallCaps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position w:val="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УРОВНЮ ПОДГОТОВКИ УЧА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" w:hanging="360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)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240" w:before="0" w:after="0"/>
        <w:ind w:left="5" w:right="5" w:hanging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 объяс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водить прим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hd w:fill="FFFFFF" w:val="clear"/>
        <w:spacing w:lineRule="auto" w:line="240" w:before="0" w:after="0"/>
        <w:ind w:left="5" w:right="5" w:hanging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кусства у обучающих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ут сформированы основы художественной культуры: представления о специфике искуБсства, потребность в художественном творчестве и в общении с искусств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ся осознанное уважение и принятие традиций, форм культуроно-исторической, социальной и духовной жизни родного края, зародится социально ориентированный взгляд на ми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навыки сотрудничества со взрослыми и сверстниками, научатся вести диалог, участвовать в обсуждении значимых явлений жизни и искус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hanging="0"/>
        <w:jc w:val="center"/>
        <w:rPr/>
      </w:pPr>
      <w:r>
        <w:rPr>
          <w:b/>
          <w:lang w:val="ru-RU"/>
        </w:rPr>
        <w:t>5.</w:t>
      </w:r>
      <w:r>
        <w:rPr>
          <w:b/>
        </w:rPr>
        <w:t> </w:t>
      </w:r>
      <w:r>
        <w:rPr>
          <w:b/>
          <w:lang w:val="ru-RU"/>
        </w:rPr>
        <w:t>МАТЕРИАЛЬНО-ТЕХНИЧЕСКОЕ ОБЕСПЕЧЕНИЕ</w:t>
      </w:r>
    </w:p>
    <w:p>
      <w:pPr>
        <w:pStyle w:val="Style19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ое количество средств и объектов материально-технического обеспечения учитывает средний расчет наполняемости класса (25-30 учащихся). Для отражения количественных показателей используется следующая система символических обозначен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– </w:t>
      </w:r>
      <w:r>
        <w:rPr>
          <w:rFonts w:cs="Times New Roman" w:ascii="Times New Roman" w:hAnsi="Times New Roman"/>
          <w:sz w:val="24"/>
          <w:szCs w:val="24"/>
        </w:rPr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63"/>
        <w:gridCol w:w="975"/>
      </w:tblGrid>
      <w:tr>
        <w:trPr>
          <w:tblHeader w:val="true"/>
          <w:trHeight w:val="51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я объектов и средств материально-техниче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начального общего образова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зобразительное искусство. Рабочие программы. Предметная линия учебников под редакцией Б.М. Неменского. 1 – 4 классы: пособие для учителей общеобразоват. Учреждений. – М.: Просвещение, 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: ты изображаешь, украшаешь и строишь. Учебник. 1 класс /Под. Ред. Б. М. Неменского – М.: Просвещение, 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Б.М., Неменская Л.А., Коротеева Е.И. и д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: Методическое пособие: 1-4 классы /Под. Ред. Б. М. Нем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М.: Просвещение, 201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по искусству, справочные изд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художниках и художественных музе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cantSplit w:val="true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ематических таблиц по ИЗО (по цветоведению, перспективе, построению орнамент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 зарубежных худож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cantSplit w:val="true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художественные программы. Электронные учеб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 искусств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художественные компьютерные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таблиц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дос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с принтеро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яд: произведения П. Чайковского, Д. Кабалевского, Ф. Шуберта, С. Прокофьева, Г. Свиридова, М. Мусоргского и д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ряд: фотографии и слайды произведений художников, произведений архитектуры, скульптур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атериалов и инструментов в соответствии с программой (краски акварельные, краски гуашевые, бумага А-3, А-4, фломастеры, восковые мелки, кисти беличьи (№5, 10, 20), емкость для воды, бумага цветная, фломастеры, пластилин, стеки (набор), клей, ножницы и др.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НАТУРАЛЬНЫЙ ФОН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и овощей (комплек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 и орнамен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 (вазы, кринки и др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 (кофейники, бидоны, блюдо, самовары, подносы и др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куклы, мас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хместные с комплектом стулье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риа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подставка (для образцов изготавливаемых издел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или паспарту для экспонирования детских работ на выставк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</w:tbl>
    <w:p>
      <w:pPr>
        <w:pStyle w:val="Style19"/>
        <w:jc w:val="right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Приложение 1</w:t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  <w:t xml:space="preserve">                       </w:t>
      </w:r>
    </w:p>
    <w:p>
      <w:pPr>
        <w:pStyle w:val="Style19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ЕМАТИЧЕСКОЕ ПЛАНИРОВАНИЕ</w:t>
      </w:r>
    </w:p>
    <w:p>
      <w:pPr>
        <w:pStyle w:val="Style19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900"/>
        <w:gridCol w:w="900"/>
        <w:gridCol w:w="1260"/>
      </w:tblGrid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 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ы учишься изображать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всюду вокруг на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Изображения учит видеть. Изображение сказочного ле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Изображения учит видеть. Изображение животных (чем они похожи и чем отличаются друг от друг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пятном. Превращение произвольно сделанного краской и кистью пятна в изображение зверуш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в объёме. Превращение комка пластилина в птицу или зверуш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линией. Рисунок линией на тему «Расскажи нам о себ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краски. Создание сказочного ковр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можно и то, что невидимо (настроение). Изображение радости и гру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и и зрители (обобщение темы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ы украшаешь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лон украшений. Разнообразие украшений (декор). Изображение сказочного цве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у надо уметь замечать. Декоративное изображение птиц и бабо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на крыльях. Ритм пятен. Украшение крыльев баб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рыбы. Украшение рыбок узорами чешуи (в технике монотипии с графической дорисовко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птиц. Изображение нарядной птицы в технике объемной аппл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, которые создали люди. Создание орнаментального рисунка на основе полученных впечат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крашает себя человек. Изображение любимых сказочных героев и их укра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крашения помогает сделать праздник (обобщение темы). Создание украшений для новогодней ел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ы строишь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в нашей жизни. Первичное знакомство с архитектурой и дизай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бывают разные. Изображение сказочного дома для себя и своих друз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и, которые построила природа. Изображение сказочных дом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наружи и внутри.  Изображение дома в виде буквы алфав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наружи и внутри.  Изображение в виде домика самых разных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город. Создание домиков из коробо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город. Создание города из дом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имеет своё строение. Создание из простых геометрических форм изображений зверей в технике аппл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вещи. Конструирование упаковок, их украш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мы живем (обобщение темы). Создание панно «Город, в котором мы живем» (коллективная рабо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мы живем (обобщение темы). Создание панно «Город, в котором мы живем» (коллективная рабо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жение, украшение, постройка всегда помогают друг другу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рата мастера всегда трудятся вместе. Рассматривание произведений разных видов искус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. Конструирование и украшение птиц и жуков (бумагопластик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страна. Индивидуальные изображения по сказ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Создание коллажа на основе смешанных тех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 Урок любования (обобщение темы). Создание композиции «Здравствуй, лето!» по впечатлениям от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60" w:hanging="0"/>
        <w:jc w:val="center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Zag11">
    <w:name w:val="Zag_11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Times New Roman" w:hAnsi="Times New Roman" w:cs="Times New Roman"/>
      <w:b/>
      <w:i/>
      <w:sz w:val="24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3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b/>
      <w:i/>
      <w:sz w:val="24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kern w:val="2"/>
      <w:lang w:val="en-US" w:bidi="en-US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40"/>
      <w:ind w:left="720" w:firstLine="709"/>
      <w:jc w:val="both"/>
    </w:pPr>
    <w:rPr>
      <w:rFonts w:ascii="Calibri" w:hAnsi="Calibri" w:eastAsia="Calibri" w:cs="Times New Roman"/>
    </w:rPr>
  </w:style>
  <w:style w:type="paragraph" w:styleId="Style2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41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6:00Z</dcterms:created>
  <dc:creator>Zver</dc:creator>
  <dc:description/>
  <cp:keywords/>
  <dc:language>en-US</dc:language>
  <cp:lastModifiedBy>User</cp:lastModifiedBy>
  <cp:lastPrinted>2011-12-09T02:28:00Z</cp:lastPrinted>
  <dcterms:modified xsi:type="dcterms:W3CDTF">2015-01-18T09:00:00Z</dcterms:modified>
  <cp:revision>41</cp:revision>
  <dc:subject/>
  <dc:title/>
</cp:coreProperties>
</file>