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firstLine="8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2" w:firstLine="864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математики</w:t>
      </w:r>
    </w:p>
    <w:p>
      <w:pPr>
        <w:pStyle w:val="Normal"/>
        <w:ind w:right="422" w:firstLine="864"/>
        <w:jc w:val="center"/>
        <w:rPr>
          <w:sz w:val="44"/>
          <w:szCs w:val="44"/>
        </w:rPr>
      </w:pPr>
      <w:r>
        <w:rPr>
          <w:sz w:val="44"/>
          <w:szCs w:val="44"/>
        </w:rPr>
        <w:t>по теме:</w:t>
      </w:r>
    </w:p>
    <w:p>
      <w:pPr>
        <w:pStyle w:val="Normal"/>
        <w:ind w:right="422" w:firstLine="86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2" w:firstLine="864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Нахождение значения суммы</w:t>
      </w:r>
    </w:p>
    <w:p>
      <w:pPr>
        <w:pStyle w:val="Normal"/>
        <w:ind w:right="422" w:firstLine="864"/>
        <w:jc w:val="center"/>
        <w:rPr/>
      </w:pPr>
      <w:r>
        <w:rPr>
          <w:i/>
          <w:sz w:val="52"/>
          <w:szCs w:val="52"/>
        </w:rPr>
        <w:t xml:space="preserve">двузначных чисел с переходом </w:t>
      </w:r>
    </w:p>
    <w:p>
      <w:pPr>
        <w:pStyle w:val="Normal"/>
        <w:ind w:right="422" w:firstLine="864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через десяток </w:t>
      </w:r>
    </w:p>
    <w:p>
      <w:pPr>
        <w:pStyle w:val="Normal"/>
        <w:ind w:right="422" w:firstLine="864"/>
        <w:jc w:val="center"/>
        <w:rPr/>
      </w:pPr>
      <w:r>
        <w:rPr>
          <w:i/>
          <w:sz w:val="52"/>
          <w:szCs w:val="52"/>
        </w:rPr>
        <w:t xml:space="preserve">с использованием записи в столбик». </w:t>
      </w:r>
    </w:p>
    <w:p>
      <w:pPr>
        <w:pStyle w:val="Normal"/>
        <w:ind w:right="422" w:firstLine="864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ind w:right="422" w:firstLine="8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2" w:firstLine="8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 Егрушова Т.В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Тема урока: </w:t>
      </w:r>
      <w:r>
        <w:rPr>
          <w:b/>
          <w:i/>
          <w:sz w:val="32"/>
          <w:szCs w:val="32"/>
        </w:rPr>
        <w:t>Нахождение значения суммы двузначных чисел с переходом через десяток с использованием записи в столбик</w:t>
      </w:r>
      <w:r>
        <w:rPr>
          <w:sz w:val="32"/>
          <w:szCs w:val="32"/>
        </w:rPr>
        <w:t xml:space="preserve">  (2 класс, учебник «Математика» И. И. Аргинс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74" w:hanging="1866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</w:p>
    <w:p>
      <w:pPr>
        <w:pStyle w:val="Normal"/>
        <w:ind w:left="709" w:hanging="1"/>
        <w:rPr>
          <w:sz w:val="32"/>
          <w:szCs w:val="32"/>
        </w:rPr>
      </w:pPr>
      <w:r>
        <w:rPr>
          <w:sz w:val="32"/>
          <w:szCs w:val="32"/>
        </w:rPr>
        <w:t>- подвести учащихся к осознанию способа сложения двузначных чисел с переходом через десяток и созданию алгоритма вычисления.</w:t>
      </w:r>
    </w:p>
    <w:p>
      <w:pPr>
        <w:pStyle w:val="Normal"/>
        <w:ind w:left="709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задач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оздать условия для развития у учащихся умения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оставлять алгоритм сложения двузначных чисел спереходом через десяток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овершенствовать вычислительные навыки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оставлять и решать текстовые задачи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сравнивать реальные объекты с геометрическими фигурами.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е задач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Создать условия для развития у учащихся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умения принимать и сохранять учебную задачу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умения выделять информацию в соответствии с учебной задачей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навыков логических действий сравнения, анализа, обобщения, рассуждений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умения обосновывать свою и принимать иную точку зрения;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>- способности формулировать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чебник «Математика», 2 кл., 2 ч., 2012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авт. И.И.Аргинская, Е.И.Ивановская, С.Н.Кормишин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хемы для записи условия за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для самостоятельной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для дополнительного за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зентация к уро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льтимедийный проек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удиозапись для физкультмин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.</w:t>
      </w:r>
    </w:p>
    <w:p>
      <w:pPr>
        <w:pStyle w:val="Normal"/>
        <w:ind w:left="360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Что общего в данных выражениях?  (слайд №1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На какие 2 группы можно разделить эти выражения?</w:t>
      </w:r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</w:rPr>
        <w:t>- Запишите группы в 2 столбика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  <w:t>65+29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  <w:t>58+31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  <w:t>22+47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  <w:t>63+28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  <w:t>38+37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  <w:t>73+24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По какому признаку вы разделили данные суммы на группы? (слайд №2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Найдите значения сумм без перехода через десяток самостоятельно (Проверка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Объясните, как найти значения сумм с переходом через десяток (Коллективная работа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Создание  проблемной ситуации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ционален ли данный способ нахождения суммы с переходом через десяток? Почему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А как же можно рационально найти значения таких сумм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 вы думаете, какова же тема нашего сегодняшнего урока? («Нахождение значения суммы двухзначных чисел с переходом через десяток с использованием записи в столбик» (слайд №3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Чему же сегодня мы должны научиться на уроке? Какую задачу мы ставим перед собой?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ab/>
        <w:tab/>
      </w:r>
      <w:r>
        <w:rPr>
          <w:b/>
          <w:i/>
          <w:sz w:val="32"/>
          <w:szCs w:val="32"/>
        </w:rPr>
        <w:t>3. Решение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смотрите внимательно на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Значения одинаковой или разной сумм искали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Маша:</w:t>
        <w:tab/>
        <w:tab/>
        <w:tab/>
        <w:t xml:space="preserve"> Женя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sup>
            </m:sSub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sup>
                </m:sSubSup>
              </m:num>
              <m:den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sup>
                </m:sSup>
              </m:den>
            </m:f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sup>
            </m:sSub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num>
              <m:den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sup>
                </m:sSup>
              </m:den>
            </m:f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динаковые ли у них получились значения сум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одинаковые ли способы нахож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 же дети находили значения сум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Рационален ли их способ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116205</wp:posOffset>
                </wp:positionV>
                <wp:extent cx="99060" cy="134620"/>
                <wp:effectExtent l="304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46">
                              <a:moveTo>
                                <a:pt x="813" y="346"/>
                              </a:moveTo>
                              <a:lnTo>
                                <a:pt x="770" y="174"/>
                              </a:lnTo>
                              <a:lnTo>
                                <a:pt x="575" y="15"/>
                              </a:lnTo>
                              <a:lnTo>
                                <a:pt x="289" y="0"/>
                              </a:lnTo>
                              <a:lnTo>
                                <a:pt x="75" y="115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346" path="m813,346l770,174l575,15l289,0l75,115l0,345e" stroked="t" o:allowincell="f" style="position:absolute;margin-left:133.5pt;margin-top:9.15pt;width:7.75pt;height:1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bSup>
          </m:num>
          <m:den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p>
            </m:sSup>
          </m:den>
        </m:f>
      </m:oMath>
    </w:p>
    <w:p>
      <w:pPr>
        <w:pStyle w:val="Normal"/>
        <w:ind w:left="702" w:hanging="702"/>
        <w:rPr>
          <w:sz w:val="32"/>
          <w:szCs w:val="32"/>
        </w:rPr>
      </w:pPr>
      <w:r>
        <w:rPr>
          <w:sz w:val="32"/>
          <w:szCs w:val="32"/>
        </w:rPr>
        <w:tab/>
        <w:t>- Кто сможет объяснить, а как здесь выполнено сложение? (Высказывания детей и объяснения учителя с использованием «абак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  <w:t xml:space="preserve"> 4. Тренировоч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.72  №182(4) – выполнить коллективно с записью на доске.</w:t>
      </w:r>
    </w:p>
    <w:p>
      <w:pPr>
        <w:pStyle w:val="Normal"/>
        <w:rPr/>
      </w:pPr>
      <w:r>
        <w:rPr>
          <w:sz w:val="32"/>
          <w:szCs w:val="32"/>
        </w:rPr>
        <w:tab/>
        <w:t>- Кому непонятен данный способ нахождения значения сум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ab/>
      </w:r>
      <w:r>
        <w:rPr>
          <w:b/>
          <w:i/>
          <w:sz w:val="32"/>
          <w:szCs w:val="32"/>
        </w:rPr>
        <w:t>5. Самостоятельная раб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(Работа на карточке зелёного цв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ое слово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роверьте правильность выполнения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ие суммы по способу нахождения задания «живут» в доми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ие суммы записали вы в тетра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ab/>
        <w:tab/>
        <w:t>6. Физкультминут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  <w:t>7. Твор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2" w:firstLine="6"/>
        <w:rPr>
          <w:sz w:val="32"/>
          <w:szCs w:val="32"/>
        </w:rPr>
      </w:pPr>
      <w:r>
        <w:rPr>
          <w:sz w:val="32"/>
          <w:szCs w:val="32"/>
        </w:rPr>
        <w:t>а) - Какие геометрические фигуры использовались для построения домиков?</w:t>
      </w:r>
    </w:p>
    <w:p>
      <w:pPr>
        <w:pStyle w:val="Normal"/>
        <w:ind w:left="702" w:firstLine="6"/>
        <w:rPr>
          <w:sz w:val="32"/>
          <w:szCs w:val="32"/>
        </w:rPr>
      </w:pPr>
      <w:r>
        <w:rPr>
          <w:sz w:val="32"/>
          <w:szCs w:val="32"/>
        </w:rPr>
        <w:t>- А какой домик хочется построить тебе?</w:t>
      </w:r>
    </w:p>
    <w:p>
      <w:pPr>
        <w:pStyle w:val="Normal"/>
        <w:ind w:left="702" w:firstLine="6"/>
        <w:rPr/>
      </w:pPr>
      <w:r>
        <w:rPr>
          <w:sz w:val="32"/>
          <w:szCs w:val="32"/>
        </w:rPr>
        <w:t>- Построй домик, используя геометрические фигуры так, чтобы на каждой стороне улицы их было одинаковое количество.</w:t>
      </w:r>
    </w:p>
    <w:p>
      <w:pPr>
        <w:pStyle w:val="Normal"/>
        <w:ind w:left="702" w:firstLine="6"/>
        <w:rPr>
          <w:sz w:val="32"/>
          <w:szCs w:val="32"/>
        </w:rPr>
      </w:pPr>
      <w:r>
        <w:rPr>
          <w:sz w:val="32"/>
          <w:szCs w:val="32"/>
        </w:rPr>
        <w:t>- Кого ты поселил бы в домик, не нарушая «жизненного покоя» улицы? Если успеешь, посели.</w:t>
      </w:r>
    </w:p>
    <w:p>
      <w:pPr>
        <w:pStyle w:val="Normal"/>
        <w:ind w:left="702" w:firstLine="6"/>
        <w:rPr/>
      </w:pPr>
      <w:r>
        <w:rPr>
          <w:sz w:val="32"/>
          <w:szCs w:val="32"/>
        </w:rPr>
        <w:t>- Какие геометрические фигуры ты использовал?</w:t>
      </w:r>
    </w:p>
    <w:p>
      <w:pPr>
        <w:pStyle w:val="Normal"/>
        <w:ind w:left="702" w:firstLine="6"/>
        <w:rPr>
          <w:sz w:val="32"/>
          <w:szCs w:val="32"/>
        </w:rPr>
      </w:pPr>
      <w:r>
        <w:rPr>
          <w:sz w:val="32"/>
          <w:szCs w:val="32"/>
        </w:rPr>
        <w:t>б) Решение задачи. (используя схемы, записать условия получившихся задач)</w:t>
      </w:r>
    </w:p>
    <w:p>
      <w:pPr>
        <w:pStyle w:val="Normal"/>
        <w:ind w:left="702" w:firstLine="6"/>
        <w:rPr>
          <w:sz w:val="32"/>
          <w:szCs w:val="32"/>
        </w:rPr>
      </w:pPr>
      <w:r>
        <w:rPr>
          <w:sz w:val="32"/>
          <w:szCs w:val="32"/>
        </w:rPr>
        <w:t>пункты 1-3- выполнить коллективно</w:t>
      </w:r>
    </w:p>
    <w:p>
      <w:pPr>
        <w:pStyle w:val="Normal"/>
        <w:ind w:left="702" w:firstLine="6"/>
        <w:rPr>
          <w:sz w:val="32"/>
          <w:szCs w:val="32"/>
        </w:rPr>
      </w:pPr>
      <w:r>
        <w:rPr>
          <w:sz w:val="32"/>
          <w:szCs w:val="32"/>
        </w:rPr>
        <w:t>пункт 4- реши любую задачу самостоятельно (слайд №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Д/З  с. 72 №18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i/>
          <w:sz w:val="32"/>
          <w:szCs w:val="32"/>
        </w:rPr>
        <w:t xml:space="preserve">9. Итог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  <w:t>- Каким же способом рациональнее находить значение суммы с переходом через десяток.</w:t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  <w:t>- Какую работу, выполняемую на уроке, хотелось бы повторить ещё раз? Почему?</w:t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  <w:t xml:space="preserve">- Кто может сказать « Я доволен своей работой на уроке»? Почему?  </w:t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  <w:t>- А кто скажет себе « Я не совсем доволен своей работой, потому что …, но на следующем уроке я исправлю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0. Дополнительное задание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  <w:t>Вместо звёздочек вставь нужные цифры и получи верные равенства (на карточ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</m:sup>
        </m:sSubSup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bSup>
          </m:num>
          <m:den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sup>
            </m:sSup>
          </m:den>
        </m:f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sup>
            </m:sSup>
          </m:den>
        </m:f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</m:sSup>
          </m:sub>
        </m:sSub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</m:sSup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p>
            </m:sSup>
          </m:sub>
        </m:sSub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</m:sSup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num>
          <m:den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p>
            </m:sSup>
          </m:den>
        </m:f>
      </m:oMath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  <w:t>- Проверь правильность выполнения задания (слайд №6)</w:t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36195" distB="36195" distL="6401435" distR="6401435" simplePos="0" locked="0" layoutInCell="0" allowOverlap="1" relativeHeight="12">
            <wp:simplePos x="0" y="0"/>
            <wp:positionH relativeFrom="margin">
              <wp:posOffset>436245</wp:posOffset>
            </wp:positionH>
            <wp:positionV relativeFrom="paragraph">
              <wp:posOffset>-692785</wp:posOffset>
            </wp:positionV>
            <wp:extent cx="5354955" cy="777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36195" distB="36195" distL="6401435" distR="6401435" simplePos="0" locked="0" layoutInCell="0" allowOverlap="1" relativeHeight="13">
            <wp:simplePos x="0" y="0"/>
            <wp:positionH relativeFrom="margin">
              <wp:posOffset>-630555</wp:posOffset>
            </wp:positionH>
            <wp:positionV relativeFrom="paragraph">
              <wp:posOffset>6675755</wp:posOffset>
            </wp:positionV>
            <wp:extent cx="7543800" cy="2002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14" w:right="989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26:00Z</dcterms:created>
  <dc:creator>Женечка</dc:creator>
  <dc:description/>
  <cp:keywords/>
  <dc:language>en-US</dc:language>
  <cp:lastModifiedBy>User</cp:lastModifiedBy>
  <cp:lastPrinted>2006-12-14T17:57:00Z</cp:lastPrinted>
  <dcterms:modified xsi:type="dcterms:W3CDTF">2014-09-26T06:52:00Z</dcterms:modified>
  <cp:revision>11</cp:revision>
  <dc:subject/>
  <dc:title>Тема урока: Нахождение значения суммы двузначных чисел с переходом через десяток с использованием записи в столбик  (2 класс, </dc:title>
</cp:coreProperties>
</file>