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ая поддержка школьников с целью предоставления им широких возможностей для самореализации в различных видах деятельности (в соответствии с планом по реализации президентской  инициативы «Наша новая школа»)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Концепция модернизации российского образова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едполагает «ориентацию образования не только на усвоение обучающимися определенной суммы знаний, но и развитие его личности, его познавательных и созидательных способностей», для чего необходима целенаправленная работа   с детьми, имеющими повышенную мотивацию к обучению. Наиболее эффективным средством развития  способностей и интересов учащихся являются олимпиады, викторины и конкурсы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езультатом участия в различных олимпиадах и конкурсах является  формирование у учащихся устойчивого познавательного интереса ради самого процесса познания, закрепление отношения к познанию как к форме получения интеллектуального удовольствия; развитие ключевых компетентностей обучающихся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учителей начальных классов является максимальное раскрытие  способностей детей и формирование уверенности в своих силах. Большинство детей имеют потенциал  умственного развития - наша задача его развить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Что необходимо делать педагогу для того, чтобы процесс становления и проявления индивидуальности ребенка протекал успешно? </w:t>
      </w:r>
      <w:r>
        <w:rPr>
          <w:sz w:val="28"/>
          <w:szCs w:val="28"/>
          <w:lang w:val="en-US"/>
        </w:rPr>
        <w:t>Этот процесс должен включать в себя следующие составляющие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увидеть в каждом ученике индивидуальность, задатки и способности к определенному виду деятельности.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sz w:val="28"/>
          <w:szCs w:val="28"/>
        </w:rPr>
        <w:t xml:space="preserve">глубокое изучение личности ребенка (диагностика, наблюдение, связь с родителями).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личностно-ориентированного обучения на основе индивидуальных особенностей учащихся.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развитию универсальных учебных действий обучающихся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 считаю, что для успешности младшего школьника в познавательной деятельности мне, как учителю, необходимо заниматься общим развитием ребенка. </w:t>
      </w:r>
      <w:r>
        <w:rPr>
          <w:b/>
          <w:sz w:val="28"/>
          <w:szCs w:val="28"/>
        </w:rPr>
        <w:t xml:space="preserve">Я делаю акцент на следующих составляющих: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гащение словарного запаса и развитие коммуникативно-речевых умений.  Считаю, что речь – основной инструмент  развития ребенка, основа его успешного обучения и реализации всех задатков.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ую задачу я решаю через реализацию программы «Образ защитника Отечества на страницах книг детских писателей». Основные формы работы, способствующие достижению результата – читательские конференции, диспуты по прочитанным произведениям. Ребята класса активно участвуют в форумах на странице класса в Дневнике ру; пишут отзывы и делятся своими впечатлениями  о прочитанном.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ими учениками освоены правила ведения дискуссии, культура ведения спора, различные формы отзывов, интервью и пр. </w:t>
      </w:r>
      <w:r>
        <w:rPr>
          <w:b/>
          <w:sz w:val="28"/>
          <w:szCs w:val="28"/>
        </w:rPr>
        <w:t xml:space="preserve">Развитие любознательности и высокой познавательной активности.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задача решается как через уроки (на которых в системе применяется проблематизация материала, активизация мыслительной деятельности), так и через организацию внеурочной деятельности. Здесь большую роль играет вовлечение детей в дистанционное движение. Считаю, что если ребенок приобретет опыт участия в дистанционных олимпиадах, то это – одна из составляющих успеха на олимпиадах реальных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Во-первых,  стремление померяться своими силами, проверить знания, умения и навыки в соревновании, возможность узнать что-то новое придают деятельности учащихся осознанно мотивированный характер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Во-вторых, широкий спектр дистанционных олимпиад позволяет реализовать различные запросы и склонности  детей (различная тематика, различный уровень сложности, уровень творчества). Нашим классом на данный момент установлено сотрудничество с 10-тью дистанционными центрами России. В течение года дети приняли участие в 17-ти олимпиадах, многие неоднократно.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их, ряд дистанционных центров работает в режиме дистанционной школы, что позволяет не только развивать любознательность ребенка, но и продвигаться по уровням освоения (от первой ступени «Мои первые успехи», к последней – «Полная победа»). Мои ученики, с успехом преодолевшие все ступени математической школы «Сократ», стали победителями городской олимпиады по математике (2-3 места из 48-ми участников)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е универсальные учебные действия: установление причинно- следственных связей, анализ ситуаций, умение рассуждать и делать выводы, умение интегрировать и синтезировать информацию, умение прогнозировать, строить гипотезы, развитие быстроты мышления. </w:t>
      </w:r>
    </w:p>
    <w:p>
      <w:pPr>
        <w:pStyle w:val="Normal"/>
        <w:spacing w:before="280" w:after="2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анная задача также решается не только через уроки, но и через внеурочную деятельность: ведение курсов «Мир логики», «Юным умникам и умницам»,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развитию познавательных универсальных учебных действий способствуют компетентностно -ориентированные работы по анализу текста. Это новое для меня направление, им я занимаюсь 2-й год, но вижу реальные результаты в развитии познавательной компетентности детей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тивные универсальные учебные действия: терпимость к критике, склонность к самоанализу, настойчивость в достижении цели, уверенность в своих сила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задача во многом решается через ведение курса «Я – кадет», так как тренинги личностного роста и формирование культуры поведения входит в его содержани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 также важным средством развития личностных универсальных учебных действий является социальное проектирование. Незамысловатая тема «Театр для малышей» помогла мне решить несколько важнейших задач: не только позволила реализовать творческие задатки, но и научила культуре выступления, терпению и настойчивости (через репетиции), умению договариваться, принимать решения, отвечать за дело группы, оказывать помощь товарищу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слай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невник ру отзывы детей   в форуме «Конференция юный исследователь»</w:t>
      </w:r>
    </w:p>
    <w:p>
      <w:pPr>
        <w:pStyle w:val="Normal"/>
        <w:spacing w:before="280" w:after="280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Реализация вышеперечисленных задач в течение 4-х лет позволила мне добиться ряда результатов:</w:t>
      </w:r>
    </w:p>
    <w:p>
      <w:pPr>
        <w:pStyle w:val="Normal"/>
        <w:spacing w:before="280" w:after="280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100% учащихся моего класса участвуют в дистанционных олимпиадах и конкурсах. 68% ребят являются победителями и лауреатами дистанционных олимпиад. В этом учебном году мы неплохо выступили на городских олимпиадах по математике, русскому языку и окружающему миру. 2 победителя и три призер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@Arial Unicode MS"/>
          <w:sz w:val="28"/>
          <w:szCs w:val="28"/>
        </w:rPr>
        <w:t xml:space="preserve">И главное – у детей сформирована высокая познавательная активность, желание проявлять свои способности, что должно стать основой успешности в основной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40:00Z</dcterms:created>
  <dc:creator>Елена</dc:creator>
  <dc:description/>
  <cp:keywords/>
  <dc:language>en-US</dc:language>
  <cp:lastModifiedBy>Елена</cp:lastModifiedBy>
  <cp:lastPrinted>2012-04-29T17:57:00Z</cp:lastPrinted>
  <dcterms:modified xsi:type="dcterms:W3CDTF">2012-04-29T11:59:00Z</dcterms:modified>
  <cp:revision>9</cp:revision>
  <dc:subject/>
  <dc:title/>
</cp:coreProperties>
</file>