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чая программа курса «Русский язык» для  2  класса на 2011 – 2021 учебный год составлена на основе стандарта  начального 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Л. М. Зеленина, Т. Е. Хохлова «Русский язык. 1 – 4  классы» (2009).</w:t>
      </w:r>
    </w:p>
    <w:p>
      <w:pPr>
        <w:pStyle w:val="Normal"/>
        <w:jc w:val="both"/>
        <w:rPr/>
      </w:pPr>
      <w:r>
        <w:rPr>
          <w:b/>
        </w:rPr>
        <w:t xml:space="preserve">Идея курса </w:t>
      </w:r>
      <w:r>
        <w:rPr/>
        <w:t>– изучение русского языка с позиций его духовной, культурно-исторической ц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направл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знание ребёнком окружающего мира и самого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курса </w:t>
      </w:r>
      <w:r>
        <w:rPr/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развёрнутой структуры учебной деятельности предполаг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</w:t>
      </w:r>
      <w:r>
        <w:rPr>
          <w:b/>
        </w:rPr>
        <w:t xml:space="preserve"> </w:t>
      </w:r>
      <w:r>
        <w:rPr/>
        <w:t>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 лингвистическое (языковое) развитие представлено в курсе как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сознание</w:t>
      </w:r>
      <w:r>
        <w:rPr>
          <w:b/>
        </w:rPr>
        <w:t xml:space="preserve"> </w:t>
      </w:r>
      <w:r>
        <w:rPr/>
        <w:t>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хранение и развитие</w:t>
      </w:r>
      <w:r>
        <w:rPr>
          <w:b/>
        </w:rPr>
        <w:t xml:space="preserve"> </w:t>
      </w:r>
      <w:r>
        <w:rPr/>
        <w:t>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</w:t>
      </w:r>
      <w:r>
        <w:rPr>
          <w:b/>
        </w:rPr>
        <w:t xml:space="preserve"> </w:t>
      </w:r>
      <w:r>
        <w:rPr/>
        <w:t>ценностного отношения к родному языку, чувства сопричастности к его быт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ребёнком себя как носителя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отивов и средств речевой деятельности.</w:t>
      </w:r>
    </w:p>
    <w:p>
      <w:pPr>
        <w:pStyle w:val="Normal"/>
        <w:jc w:val="both"/>
        <w:rPr/>
      </w:pPr>
      <w:r>
        <w:rPr>
          <w:b/>
        </w:rPr>
        <w:t xml:space="preserve">Задача речевого развития </w:t>
      </w:r>
      <w:r>
        <w:rPr/>
        <w:t>в курсе реализуется системой заданий, направленных на формирование:</w:t>
      </w:r>
    </w:p>
    <w:p>
      <w:pPr>
        <w:pStyle w:val="Normal"/>
        <w:numPr>
          <w:ilvl w:val="0"/>
          <w:numId w:val="8"/>
        </w:numPr>
        <w:rPr/>
      </w:pPr>
      <w:r>
        <w:rPr/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чевого слуха детей, умения слышать и слушать себя и друг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jc w:val="both"/>
        <w:rPr/>
      </w:pPr>
      <w:r>
        <w:rPr/>
        <w:t xml:space="preserve">Примерное количество слов для словарных диктантов: </w:t>
      </w:r>
      <w:r>
        <w:rPr>
          <w:lang w:val="en-US"/>
        </w:rPr>
        <w:t>II</w:t>
      </w:r>
      <w:r>
        <w:rPr/>
        <w:t xml:space="preserve"> класс — 8—10; </w:t>
      </w:r>
      <w:r>
        <w:rPr>
          <w:lang w:val="en-US"/>
        </w:rPr>
        <w:t>III</w:t>
      </w:r>
      <w:r>
        <w:rPr/>
        <w:t xml:space="preserve"> класс — 10—12; </w:t>
      </w:r>
      <w:r>
        <w:rPr>
          <w:lang w:val="en-US"/>
        </w:rPr>
        <w:t>IV</w:t>
      </w:r>
      <w:r>
        <w:rPr/>
        <w:t xml:space="preserve"> класс — 12—15. </w:t>
      </w:r>
      <w:r>
        <w:rPr>
          <w:spacing w:val="-1"/>
        </w:rPr>
        <w:t xml:space="preserve">Количество слов в текстах, предназначенных для контрольных </w:t>
      </w:r>
      <w:r>
        <w:rPr/>
        <w:t xml:space="preserve">диктантов: </w:t>
      </w:r>
      <w:r>
        <w:rPr>
          <w:lang w:val="en-US"/>
        </w:rPr>
        <w:t>I</w:t>
      </w:r>
      <w:r>
        <w:rPr/>
        <w:t xml:space="preserve"> класс, конец года — 15—17; </w:t>
      </w:r>
      <w:r>
        <w:rPr>
          <w:lang w:val="en-US"/>
        </w:rPr>
        <w:t>II</w:t>
      </w:r>
      <w:r>
        <w:rPr/>
        <w:t xml:space="preserve"> класс, первое по</w:t>
        <w:softHyphen/>
        <w:t xml:space="preserve">лугодие — 25—30, конец года — 35—45; </w:t>
      </w:r>
      <w:r>
        <w:rPr>
          <w:lang w:val="en-US"/>
        </w:rPr>
        <w:t>III</w:t>
      </w:r>
      <w:r>
        <w:rPr/>
        <w:t xml:space="preserve"> класс, конец пер</w:t>
        <w:softHyphen/>
        <w:t xml:space="preserve">вого полугодия — 45—55, конец года — 55—65; </w:t>
      </w:r>
      <w:r>
        <w:rPr>
          <w:lang w:val="en-US"/>
        </w:rPr>
        <w:t>IV</w:t>
      </w:r>
      <w:r>
        <w:rPr/>
        <w:t xml:space="preserve"> класс, ко</w:t>
        <w:softHyphen/>
        <w:t xml:space="preserve">нец полугодия — 65—70, конец года — 75—80. Количество слов в текстах для изложений: </w:t>
      </w:r>
      <w:r>
        <w:rPr>
          <w:lang w:val="en-US"/>
        </w:rPr>
        <w:t>II</w:t>
      </w:r>
      <w:r>
        <w:rPr/>
        <w:t xml:space="preserve"> класс, первое полугодие – примерно 40-50 слов, конец года – 50-65 слов; </w:t>
      </w:r>
      <w:r>
        <w:rPr>
          <w:lang w:val="en-US"/>
        </w:rPr>
        <w:t>III</w:t>
      </w:r>
      <w:r>
        <w:rPr/>
        <w:t xml:space="preserve"> класс, конец первого полугодия – 60-70 слов, конец года – 70-85 слов; </w:t>
      </w:r>
      <w:r>
        <w:rPr>
          <w:lang w:val="en-US"/>
        </w:rPr>
        <w:t>IV</w:t>
      </w:r>
      <w:r>
        <w:rPr/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– предложение – это основная единица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главные члены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ловосочетание и пред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назначение букв Е, Ё, Ю, 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деление слов на слоги и для перен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влияние ударения на смысл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звуки [и] и  [й] и буквы, их обозначающ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роль разделительного мягкого знака в сл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о употреблять прописную бу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пользуемый УМ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 программы для начальных классов. Комплект учебников «Школа России» в двух частях. М.: Просвещение, 2011, 1 часть, 158 с.</w:t>
            </w:r>
          </w:p>
          <w:p>
            <w:pPr>
              <w:pStyle w:val="Normal"/>
              <w:rPr/>
            </w:pPr>
            <w:r>
              <w:rPr/>
              <w:t>Зеленина Л. М., Хохлова Т. Е. Русский язык. Программа и планирование учебного курса. 1-4 классы: пособие для учителей общеобразовательных учреждений. М.: Просвещение, 2011, 151 с.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 М., Хохлова Т. Е. Русский язык. Учебник для 2 класса начальной школы. В двух частях. Часть 1. М.: Просвещение, 2011, 144 с.</w:t>
            </w:r>
          </w:p>
          <w:p>
            <w:pPr>
              <w:pStyle w:val="Normal"/>
              <w:rPr/>
            </w:pPr>
            <w:r>
              <w:rPr/>
              <w:t>Зеленина Л. М., Хохлова Т. Е. Русский язык. Учебник для 2 класса начальной школы. В двух частях. Часть 2. М.: Просвещение, 2011, 143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 Е., Обухова Л. А.Поурочные разработки по русскому языку: 2 класс. М.: ВАКО, 2009, 352 с.</w:t>
            </w:r>
          </w:p>
          <w:p>
            <w:pPr>
              <w:pStyle w:val="Normal"/>
              <w:jc w:val="both"/>
              <w:rPr/>
            </w:pPr>
            <w:r>
              <w:rPr/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jc w:val="both"/>
              <w:rPr/>
            </w:pPr>
            <w:r>
              <w:rPr/>
              <w:t>Обухова Л. А.,. Жиренко О. Е, Кочергина А. В. Тематическое планирование уроков по новому базисному учебному плану: 2 класс. М.: ВАКО, 2010, 192 с. (Учебный го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 Е., Обухова Л. А.Поурочные разработки по русскому языку: 2 класс. М.: ВАКО, 2009, 352 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грамма общеобразовательных учреждений. Начальные классы (1-4) в двух частях. Москва «Просвещение» 2011г.</w:t>
      </w:r>
    </w:p>
    <w:p>
      <w:pPr>
        <w:pStyle w:val="Normal"/>
        <w:rPr/>
      </w:pPr>
      <w:r>
        <w:rPr/>
        <w:t>2. Поурочные планы. Русский язык 2 класс (по учебнику Л.М.Зелениной, Т.Е.Хохловой) в двух частях.</w:t>
      </w:r>
    </w:p>
    <w:p>
      <w:pPr>
        <w:pStyle w:val="Normal"/>
        <w:rPr/>
      </w:pPr>
      <w:r>
        <w:rPr/>
        <w:t>3. Справочное пособие по русскому языку. Нефедова Е.А., Узорова О.В.(2008 г.)</w:t>
      </w:r>
    </w:p>
    <w:p>
      <w:pPr>
        <w:pStyle w:val="Normal"/>
        <w:rPr/>
      </w:pPr>
      <w:r>
        <w:rPr/>
        <w:t>4.Игры и занимательные упражнения на уроках русского языка. Батенькова Н.М., Фонин Д.С. (2004г.)</w:t>
      </w:r>
    </w:p>
    <w:p>
      <w:pPr>
        <w:pStyle w:val="Normal"/>
        <w:rPr/>
      </w:pPr>
      <w:r>
        <w:rPr/>
        <w:t>5. Русский язык. Правила и упражнения. Узорова О.В., Нефедова Е.А. (2009г.)</w:t>
      </w:r>
    </w:p>
    <w:p>
      <w:pPr>
        <w:pStyle w:val="Normal"/>
        <w:rPr/>
      </w:pPr>
      <w:r>
        <w:rPr/>
        <w:t>6. Русский язык. Тесты. 1-4. Волошина О.И.: Дрофа, 2001г.</w:t>
      </w:r>
    </w:p>
    <w:p>
      <w:pPr>
        <w:pStyle w:val="Normal"/>
        <w:jc w:val="both"/>
        <w:rPr/>
      </w:pPr>
      <w:r>
        <w:rPr/>
        <w:t>7. Учебник «Русский язык» для 2 класса четырёхлетней начальной школы в двух частях (авторы Л.М.Зеленина, Т.Е.Хохлова), М.: Просвещение,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СПРЕДЕЛЕНИЕ ПРОГРАММНОГО МАТЕРИАЛА В УЧЕБНЫХ ЧАСАХ НА 2011 – 2012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7690485" cy="544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1208"/>
                              <w:gridCol w:w="1513"/>
                              <w:gridCol w:w="3119"/>
                              <w:gridCol w:w="2693"/>
                              <w:gridCol w:w="354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торская  программ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т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часов на прохождение каждой 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1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нетика и граф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звуки и букв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звуки и букв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на письме гласных зву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четание жи, ши, ча. ща, чу, щу, чк, ч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фология и морфем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существительно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ственные и 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дарные гласные в корне   с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арных согласных в корн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428.85pt;mso-wrap-distance-left:9pt;mso-wrap-distance-right:9pt;mso-wrap-distance-top:0pt;mso-wrap-distance-bottom:0pt;margin-top:0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1208"/>
                        <w:gridCol w:w="1513"/>
                        <w:gridCol w:w="3119"/>
                        <w:gridCol w:w="2693"/>
                        <w:gridCol w:w="354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ы и темы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вторская  программ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т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часов на прохождение каждой 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1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етика и граф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звуки и букв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 и букв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на письме гласных зву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четание жи, ши, ча. ща, чу, щу, чк, ч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фология и морфем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существительно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ственные и однокоренные сл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е гласные в корне   сл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арных согласных в корн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сл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7690485" cy="2643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517"/>
                              <w:gridCol w:w="3128"/>
                              <w:gridCol w:w="2701"/>
                              <w:gridCol w:w="355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нтаксис и пунк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слов в предложении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4. 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пройденного за год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5. 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тописание. (1 раз в неделю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исывание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арные диктанты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е  работы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208.15pt;mso-wrap-distance-left:9pt;mso-wrap-distance-right:9pt;mso-wrap-distance-top:0pt;mso-wrap-distance-bottom:0pt;margin-top:0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517"/>
                        <w:gridCol w:w="3128"/>
                        <w:gridCol w:w="2701"/>
                        <w:gridCol w:w="355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таксис и пункту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слов в предложении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4. 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пройденного за год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5. 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описание. (1 раз в неделю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исывание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арные диктанты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 работы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РОГРАММНОГО МАТЕРИАЛА В УЧЕБНЫХ ЧАСАХ ПО КЛАС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1980"/>
        <w:gridCol w:w="18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Синтаксис и пункту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Фонетика и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Морфология и морфе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Корень слова.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56"/>
        <w:gridCol w:w="1435"/>
        <w:gridCol w:w="1479"/>
        <w:gridCol w:w="3491"/>
        <w:gridCol w:w="21"/>
      </w:tblGrid>
      <w:tr>
        <w:trPr>
          <w:trHeight w:val="32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29" w:leader="none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3229" w:leader="none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и на 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23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29" w:leader="none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             Наша ре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отдельные предложения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ять </w:t>
            </w:r>
            <w:r>
              <w:rPr/>
              <w:t>самостоятельно предложения на письм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(работать в групп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>определят</w:t>
            </w:r>
            <w:r>
              <w:rPr/>
              <w:t>ь цель высказывания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нтонацию и знаки препинания в предложениях, разных по цели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в группе</w:t>
            </w:r>
            <w:r>
              <w:rPr/>
              <w:t xml:space="preserve">: предлагать свои варианты предложений, обсуждать и выбирать наиболее удачные из них, </w:t>
            </w:r>
            <w:r>
              <w:rPr>
                <w:b/>
              </w:rPr>
              <w:t>обсужд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езультат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речь. Речь-главный способ общения люд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описание Письмо букв и, ш, И, Ш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 Интонация предложения. Знаки препинания. Оформление предложения в устной и письменной ре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как законченное сообщение, состоящее из нескольких пред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вовательные предл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тельная и невосклицательная интонац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тописание Написание букв з у д ф р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ительная интон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дительные предл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ое списыван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, разные по цели высказыва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ние Строчные буквы п р т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            Фонетика и графика. Звуки и бук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лова и выделять гласные и согласные звуки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слова с делением на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общее и различное деление слов на слоги и для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,</w:t>
            </w:r>
            <w:r>
              <w:rPr/>
              <w:t xml:space="preserve"> какие звуки обозначают буквы е, ё, ю, 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ять </w:t>
            </w:r>
            <w:r>
              <w:rPr/>
              <w:t>самостоятельно сделанный вывод с выводом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в паре: анализировать</w:t>
            </w:r>
            <w:r>
              <w:rPr/>
              <w:t xml:space="preserve"> задание, аргументировано </w:t>
            </w:r>
            <w:r>
              <w:rPr>
                <w:b/>
              </w:rPr>
              <w:t>объяснят</w:t>
            </w:r>
            <w:r>
              <w:rPr/>
              <w:t>ь свой вариант ответа, обсуждать и оценивать результат выполнения работ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 и букв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 Их обозначение букв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 звуков. Сло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и для переноса. Перенос сл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 Письмо букв л м Л 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Правила перенос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административная контро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Буквы е,ё,ю,я в начале слова и после гласны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е и безударные гласны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Письмо букв Я 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 Закрепление умения ставить в словах удар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. Их обозначение букв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Произношение и обозначение на письме согласных зву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ходства и различия согласных звуков, парных по звонкости-глух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в слове мягкие и твердые согласны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тем, как обозначается мягкость согласных на письме и устанавливать способы ее обо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о способах обозначения мягкости согласных на письм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. Строчные буквы у ц 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 звук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 зву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 зву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(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 Письмо заглавных букв У Ц Щ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Звук Й и буква 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Р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 и для переноса со звуком й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работ. Чистописание Письмо заглавной и строчной букв ч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Р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ление слов на слоги и для переноса со звуком 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ласные звуки и бук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за 1 четвер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звучащее слово, выделять ударный звук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ношение и написание ударных и безударных 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о написания слов с безударными глас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на практике правило и способ проверки правописания безударных гласных в слов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работ. Ударные и безударные гласные в корн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ние по картине Ф.П. Решетникова «Опять двойка»</w:t>
            </w:r>
            <w:r>
              <w:rPr/>
              <w:t xml:space="preserve"> Ударные и безударные гласные в корн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истописание Письмо букв Сс Е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гласные звуки и их обозначение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№1. Тема «Гласные звуки и буквы»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 и бук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вучащие слова, выделять в них парные и непарные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ношение и обозначение на письме парных и непарных согласных в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пособ проверки парных согласных в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на практике правило и способ проверки правописания парных согласных в конце слова.</w:t>
            </w:r>
          </w:p>
          <w:p>
            <w:pPr>
              <w:pStyle w:val="Normal"/>
              <w:rPr/>
            </w:pPr>
            <w:r>
              <w:rPr/>
              <w:t>Применять на практике правила правописания сочетаний жи-ши, ча-ща, чу-щу, чк, чн, щ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из данных групп слов.</w:t>
            </w:r>
          </w:p>
          <w:p>
            <w:pPr>
              <w:pStyle w:val="Normal"/>
              <w:rPr/>
            </w:pPr>
            <w:r>
              <w:rPr/>
              <w:t>Составлять текст по его началу (работать в паре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иллюстрации, по нача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текст-описание и текст –повеств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в паре:</w:t>
            </w:r>
            <w:r>
              <w:rPr/>
              <w:t xml:space="preserve"> подготавливать самостоятельно в паре варианты выполнения задания, </w:t>
            </w:r>
            <w:r>
              <w:rPr>
                <w:b/>
              </w:rPr>
              <w:t>аргументировать</w:t>
            </w:r>
            <w:r>
              <w:rPr/>
              <w:t xml:space="preserve"> свой выбор, </w:t>
            </w:r>
            <w:r>
              <w:rPr>
                <w:b/>
              </w:rPr>
              <w:t>обсужд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езультат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1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 Чистописание Письмо букв Сс 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непарных согласных в конц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парных согласных в конц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изношение и обозначение на письме парных согласных в конц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оверки парных согласных в конце слов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1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стописание Письмо букв ь ъ 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рки парных согласных в конц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Р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арных согласных в конце слова ( с изменением числа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№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Способы проверки парных согласных в конц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1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 Письмо букв н 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и коммуникативная функции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етания жи-ши, ча-ща, чу-щу, чк-ч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согласные звук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твердых и мягких согласных, сочетаний жи-ш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результатам наблю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1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работ. Чистописание Письмо букв Д, 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жи-ши, цы-ц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очетаниями жи-ши, цы-ц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 ча-ща. </w:t>
            </w:r>
          </w:p>
          <w:p>
            <w:pPr>
              <w:pStyle w:val="Normal"/>
              <w:rPr/>
            </w:pPr>
            <w:r>
              <w:rPr/>
              <w:t>Твёрдые и мягкие согласные зву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-ща</w:t>
            </w:r>
            <w:r>
              <w:rPr>
                <w:b/>
                <w:i/>
              </w:rPr>
              <w:t xml:space="preserve"> Словарный диктант№1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тописание Письмо букв ь ъ 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вёрдые и мягкие согласные звуки. Правописание сочетаний чу-щу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вёрдые и мягкие согласные звуки. Правописание сочетаний чн, чк,щн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ягкий знак – показатель мягк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/>
              <w:t xml:space="preserve"> </w:t>
            </w:r>
            <w:r>
              <w:rPr/>
              <w:t>Разделительный мягкий зна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1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Письмо букв н 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делительный мягкий зна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за первое полугод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(56 ч)</w:t>
            </w:r>
          </w:p>
        </w:tc>
      </w:tr>
      <w:tr>
        <w:trPr/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30ч)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мя существ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тексте существи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и изменять форму числа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 и определять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,</w:t>
            </w:r>
            <w:r>
              <w:rPr/>
              <w:t xml:space="preserve"> как пишутся имена собственные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авописания имен собственных в практи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бщее понятие об имени существительном.</w:t>
            </w:r>
            <w:r>
              <w:rPr>
                <w:b/>
                <w:i/>
                <w:color w:val="000000"/>
                <w:highlight w:val="red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сико-грамматические признаки имени существительного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Изменение  имен существительных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над ошибками. Одушевленные и неодушевленные имена существительные.  Род имен существитель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истописание Письмо букв Кк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. Заглавная буква в написании кличек животны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(1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Заглавная буква в написании кличек животны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Клички животны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(1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трочная и заглавные буквы Ю, ю, Я, 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главная буква в географических названия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 Обобщение.</w:t>
            </w:r>
            <w:r>
              <w:rPr>
                <w:b/>
                <w:i/>
                <w:color w:val="000000"/>
              </w:rPr>
              <w:t xml:space="preserve"> Провероч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Глагол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термин «глагол»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лагол по лексико-грамматическим пр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голы, которые отвечают на вопросы </w:t>
            </w:r>
            <w:r>
              <w:rPr>
                <w:i/>
              </w:rPr>
              <w:t>что делать? что сделать?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наблюдений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глаго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1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Письмо букв З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менение глаголов по числ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ние</w:t>
            </w:r>
            <w:r>
              <w:rPr/>
              <w:t xml:space="preserve"> 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Изменение глаголов по числам и времен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(1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Чистописание Строчная и заглавная букв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мя прилагательно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вопросы, на которые отвечают имена прилага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имя прилагательное по лексико-грамматическим пр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существительному прилагательные, называющие разные его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антонимы и синонимы.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имени прилагатель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 Прилагательные, близкие и противоположные по значе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(2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истописание  Письмо букв Ээ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ен прилагательны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списывание№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 число имен прилагатель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(2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изложений. Чистописание  Письмо букв В 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редлог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предлогов в наш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предлоги, наиболее подходящие по смыслу и дополнять им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рисунка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рисунку.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ый диктант «Части речи».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(2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Чистописание Буквы Ж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едложением и тексто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Родственные и однокоренные сло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объяснять понятия «родственные слова», «однокоренные сло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из текста группу родствен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в группе</w:t>
            </w:r>
            <w:r>
              <w:rPr/>
              <w:t>: подготавливать варианты выполнения зада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не 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(2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  Буквы Хх ф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б однокоренных словах. </w:t>
            </w:r>
            <w:r>
              <w:rPr>
                <w:b/>
                <w:i/>
              </w:rPr>
              <w:t>Словарный диктант№2</w:t>
            </w:r>
            <w:r>
              <w:rPr>
                <w:i/>
              </w:rPr>
              <w:t xml:space="preserve">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Безударные гласные в корне слова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роизношением и обозначением на письме ударных и безударных гласных в корн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равила «Безударные гласные в корне проверяются ударением»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в группах однокоренных слов проверочн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одбирать проверочные слова к словам с безударной гласной в кор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текс-описание, текст-повеств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рису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ов. 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ударных  и безударных гласных в корне, их обозначение на письме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(2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 Письмо строчных букв у г п т 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безударные гласные в корн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изложений. Закрепление умения писать безударные гласные в корн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(2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  Строчные буквы ф д 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зударные гласные в корн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 №3 Тема «Безударные  гласные  в корне слов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Работа над ошибками. Закрепление навыков проверки безударного гласного в корне сл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авописание парных согласных в корне сло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произношением и обозначением на письме парных согласных в корне слова (в середине и в конце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ношение и обозначение на письме парных согласных  в корн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высказывания, данные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правила проверки правописания парных согласных в общем виде: «Парные согласные проверяются гласным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на практике правила проверки и правописания безударных гласных и парных согласных в корне слова.</w:t>
            </w:r>
          </w:p>
          <w:p>
            <w:pPr>
              <w:pStyle w:val="Normal"/>
              <w:rPr/>
            </w:pPr>
            <w:r>
              <w:rPr/>
              <w:t xml:space="preserve">Выборочно </w:t>
            </w:r>
            <w:r>
              <w:rPr>
                <w:b/>
              </w:rPr>
              <w:t>записывать</w:t>
            </w:r>
            <w:r>
              <w:rPr/>
              <w:t xml:space="preserve"> текст.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обозначение на письме парных согласных в корне слов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(2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Чистописание  Письмо строчных букв у г п т 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арных согласных в кор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писание парных согласных на конце сл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(2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Чистописание Письмо букв ц у щ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Закрепление умения правописания парных согласных в корн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согласных в корне  слова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Контрольное списывание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согласных в середине и на конце сл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Письмо букв Я Л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 (2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репление умения правописания согласных в середине и конце сл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ние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сочинений. Работа над пройденным материал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«Правописание парных согласных в корне слов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(2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тописание Письмо  буквы а д в 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                 Синтаксис и пунктуац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лов в предлож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какая группа слов составляет 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как связаны слова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едложение и устанавливать, о ком или о чем говорится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предложении главные члены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представленной моделью предложения и предлож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данных слов, записывать их и выделять главные члены пред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 (работать в паре)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 по вопросам.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едложение. Связь слов в предложении. </w:t>
            </w:r>
            <w:r>
              <w:rPr>
                <w:b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  <w:r>
              <w:rPr>
                <w:b/>
              </w:rPr>
              <w:t xml:space="preserve"> Словарный диктант№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главных членов предложения. Словосоче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ложение</w:t>
            </w:r>
            <w:r>
              <w:rPr/>
              <w:t xml:space="preserve"> </w:t>
            </w:r>
            <w:r>
              <w:rPr>
                <w:color w:val="FF0000"/>
              </w:rPr>
              <w:t>Чистописание Письмо букв Ж С Э О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Чистописание  Письмо заглавных букв П Г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i/>
                <w:i/>
              </w:rPr>
            </w:pPr>
            <w:r>
              <w:rPr/>
              <w:t>Закрепление умения выделять в предложении главные член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Главные члены предложения. Связь с лов в предложен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главных членов предложения и словосочетаний. Словосочет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(30)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Письмо букв Я Л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. Главные члены предложения. Словосочет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«Предложение»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знаний о предложен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(3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 Буквы Ж 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                   Повторение пройденного за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Контрольный диктант№4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red"/>
              </w:rPr>
            </w:pPr>
            <w:r>
              <w:rPr/>
              <w:t xml:space="preserve">Работа над ошибками.  Предложен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(3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члены предл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Буквы Б Г П 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ложений. Повторен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 Написание букв з у д ф 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, непроверяемых ударением.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1:00Z</dcterms:created>
  <dc:creator>Admin</dc:creator>
  <dc:description/>
  <cp:keywords/>
  <dc:language>en-US</dc:language>
  <cp:lastModifiedBy>Admin</cp:lastModifiedBy>
  <dcterms:modified xsi:type="dcterms:W3CDTF">2012-02-28T18:18:00Z</dcterms:modified>
  <cp:revision>21</cp:revision>
  <dc:subject/>
  <dc:title>Календарно-тематическое планирование</dc:title>
</cp:coreProperties>
</file>