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х в труде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степенное условие повышения качества знаний уча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ладшие школьники –  это особый народ в детском государстве. В этом возрасте самый высокий авторитет для детей -  учитель. Учение и учитель для него неразделимы. Они верят в своего педагога, в его знания, в справедливость при оценивании его успехов  в учёбе и поведения, в справедливость при решении спорных вопросов. Если ребёнок полюбит учителя, значит, полюбит учиться, полюбит школу, уроки, книги; не любит учителя, боится его, значит, учение переживает как мучение, тревожится, в  школу идёт без охоты. Педагоги должны быть людьми доброй души и любить детей  такими, какие они есть. Надо одинаково  любить и шалуна, и послушного, и сообразительного, и тугодума, и ленивого, и прилежног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гда же хочется учиться? А когда интересно, когда получается, когда ребёнок чувствует успехи от приложенного труда. Значит, педагог  так должен строить работу, чтобы каждому хотелось учиться, чтобы в глазах учеников не погас огонёк познания, чтобы учебный труд приносил радость успеха, а не муки и горечь неудач. Тот, кто работал с младшими школьниками, хорошо знает, как нелегко приходится учителю. Особенно первоклассниками. Ребята очень подвижны, внимание у них неустойчиво. Как заставить ребёнка слушать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помощью каких средств и методов сделать обучение увлекательным?   Как и все учителя начальных классов я для этого в своей работе широко использу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овой и наглядный методы обучения </w:t>
      </w:r>
      <w:r>
        <w:rPr>
          <w:rFonts w:cs="Times New Roman" w:ascii="Times New Roman" w:hAnsi="Times New Roman"/>
          <w:sz w:val="24"/>
          <w:szCs w:val="24"/>
        </w:rPr>
        <w:t xml:space="preserve">.Но для учителя важно понять, что игры в школе это не игры- развлечения, вводимые лишь для занимательности и разнообразности заданий. Игры в школе – прежде всего обучающие, они должны приковать неустойчивое внимание ребёнка к материалу урока, давать новые знания, заставляя его напряжённо мыслить.  Одно только слово «игра» снимает скованность, усталость, даёт простор творчеству, сообразительности, самостоятельности, познавательной активности детей. </w:t>
      </w:r>
      <w:r>
        <w:rPr>
          <w:rFonts w:cs="Times New Roman" w:ascii="Times New Roman" w:hAnsi="Times New Roman"/>
          <w:sz w:val="24"/>
          <w:szCs w:val="24"/>
          <w:u w:val="single"/>
        </w:rPr>
        <w:t>(пример использования наглядности и игрового метода при изучении состава числа. Показать дидактический материал для изучения состава чисе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тод от простого к сложному, от наглядного к абстрактном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домино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круги  по составу чисе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карточки по составу чисел с возможностью проверки (точечками и числами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моне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пережающий программу метод</w:t>
      </w:r>
      <w:r>
        <w:rPr>
          <w:rFonts w:cs="Times New Roman" w:ascii="Times New Roman" w:hAnsi="Times New Roman"/>
          <w:sz w:val="24"/>
          <w:szCs w:val="24"/>
        </w:rPr>
        <w:t xml:space="preserve"> ( кто-то запомнит с одного раза, а для некоторых учеников нужно повторить 15-20 раз. Поэтому повторяем не только состав одного числа, а всех чисел до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тодика обратн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ченики раскладывают на партах карточки с цифрами и показывают ответ при решении примеров или изучении состава чисел. Работает весь класс и учитель видит ответы каждого уче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 мы знаем, что дошкольники и младшие школьники обожают ролевую игру «Учитель и ученик». Я по- настоящему разрешаю ученикам быть учителями, даже разрешаю ставить оценку в тетрадь, но только  зелёной ручкой. Красный цвет- это цвет ручки учителя. Рядом оценкой проверяющий пишет свою фамилию. Все мои ученики очень хорошо знают норму оценок за письменную работу, она всегда висит на видном месте. Меняются тетрадями с соседом, открывают учебник или я доску, и проверяют. Иногда дети оценивают свою работу. Так мы проверяем письмо по памяти, зрительные диктанты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варные слова. Что интересно, дети, оказывается, даже при открытых учебниках не видят свои ошибки, а чужие находят. Развивается внимательность, зрительная память и орфографическая зоркость. Бывает в начале, что некоторые специально завышают или занижают оценку. Всегда спрашиваю: «Кто не согласен своей оценкой?» Конечно, работу всегда перепроверяю. На следующий день выясняем, кто были самыми хорошими учителями. «2» не ставим. Так учимся жить в коллективе, учимся быть честными и справедлив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ледующий </w:t>
      </w:r>
      <w:r>
        <w:rPr>
          <w:rFonts w:cs="Times New Roman" w:ascii="Times New Roman" w:hAnsi="Times New Roman"/>
          <w:b/>
          <w:sz w:val="24"/>
          <w:szCs w:val="24"/>
        </w:rPr>
        <w:t>метод проверки знаний «Каждый учит каждого».</w:t>
      </w:r>
      <w:r>
        <w:rPr>
          <w:rFonts w:cs="Times New Roman" w:ascii="Times New Roman" w:hAnsi="Times New Roman"/>
          <w:sz w:val="24"/>
          <w:szCs w:val="24"/>
        </w:rPr>
        <w:t xml:space="preserve"> Этот приём использую при закреплении умения решать примеры. Ученик, который первым закончил работу, после проверки задания, становится помощником учителя. Он не только должен проверять ошибки второго ученика, а будет ещё объяснять, чтобы их не было. При устном счёте целый класс  справляется на «4» и «5». Без этой технологии я бы этого не добила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тод работы в малых группах</w:t>
      </w:r>
      <w:r>
        <w:rPr>
          <w:rFonts w:cs="Times New Roman" w:ascii="Times New Roman" w:hAnsi="Times New Roman"/>
          <w:sz w:val="24"/>
          <w:szCs w:val="24"/>
        </w:rPr>
        <w:t xml:space="preserve"> при проверке содержания  позволяет экономить время и опросить многих учащихс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Хочется ли ребёнку брать от учителя готовые, разжёванные знания и глотать их без усилий? </w:t>
      </w:r>
      <w:r>
        <w:rPr>
          <w:rFonts w:cs="Times New Roman" w:ascii="Times New Roman" w:hAnsi="Times New Roman"/>
          <w:b/>
          <w:sz w:val="24"/>
          <w:szCs w:val="24"/>
        </w:rPr>
        <w:t>Нет, не хочется. На таких уроках ему становится скучно, неинтересно. Учиться с увлечением и</w:t>
      </w:r>
      <w:r>
        <w:rPr>
          <w:rFonts w:cs="Times New Roman" w:ascii="Times New Roman" w:hAnsi="Times New Roman"/>
          <w:sz w:val="24"/>
          <w:szCs w:val="24"/>
        </w:rPr>
        <w:t xml:space="preserve"> охотой он будет в том  случае, если педагог вовлекает его в разнообразную деятельность, в которой ребёнок сам добывает знания, наблюдая, исследуя, делая выводы. Такой учебный труд требует усилий, напряжения всех внутренних сил, а потому доставляет радость и удовольствие-это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ть педагогика сотрудничества, проблемное обучение</w:t>
      </w:r>
      <w:r>
        <w:rPr>
          <w:rFonts w:cs="Times New Roman" w:ascii="Times New Roman" w:hAnsi="Times New Roman"/>
          <w:sz w:val="24"/>
          <w:szCs w:val="24"/>
        </w:rPr>
        <w:t>. Моим ученикам  по русскому языку очень нравится задание «Мозговой штурм». Это кода на доске дан текст с ошибками и дети должны не только находить ошибки, но и доказать правильное написание. Иногда такое задание даю для творческого списывания. Чтобы предупредить ошибки, ставлю на поля палочки по количеству ошибок на этой строке. Выполняем упражнения с пропущенными буквами. Дети устно или письменно доказывают, почему выбрали ту или иную орфограм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.Н. Лысенкова в своей книге «Когда легко учиться» пиш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методе комментированного управления-это когда учит не только учитель, но и каждый ученик в классе, когда мысля вслух, объясняя свои действия, « ведёт» за собой остальных.</w:t>
      </w:r>
      <w:r>
        <w:rPr>
          <w:rFonts w:cs="Times New Roman" w:ascii="Times New Roman" w:hAnsi="Times New Roman"/>
          <w:sz w:val="24"/>
          <w:szCs w:val="24"/>
        </w:rPr>
        <w:t xml:space="preserve"> Учить мыслить вслух - отсюда начинается развитие не только речи, но и мысли, чувства ответственности перед товарищами и самим собой за свои слова и действия, самоанализа и саморегуляции учебно - познавательной деятельности.   Обратите внимание: учитель не говорит « отвечай», а именно «веди класс». Сколько ответственности! А если вдруг ошибается ведущий, то говорим: «давайте поможем». Вот где взаимовыручка и взаимопомощь, чувство коллектива. Не забываю об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м подходе</w:t>
      </w:r>
      <w:r>
        <w:rPr>
          <w:rFonts w:cs="Times New Roman" w:ascii="Times New Roman" w:hAnsi="Times New Roman"/>
          <w:sz w:val="24"/>
          <w:szCs w:val="24"/>
        </w:rPr>
        <w:t xml:space="preserve"> к каждому. По русскому языку при закреплении и повторении  хорошие результаты даёт пособие О.В.Узорова, Е.А.Нефедова «Подготовка к контрольным диктантам по русскому языку» и ежедневная самостоятельная работа над ошиб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раюсь, чтобы </w:t>
      </w:r>
      <w:r>
        <w:rPr>
          <w:rFonts w:cs="Times New Roman" w:ascii="Times New Roman" w:hAnsi="Times New Roman"/>
          <w:b/>
          <w:sz w:val="24"/>
          <w:szCs w:val="24"/>
        </w:rPr>
        <w:t>каждый ученик чувствовал себя комфортно в классе, стараюсь создать ситуацию успеха</w:t>
      </w:r>
      <w:r>
        <w:rPr>
          <w:rFonts w:cs="Times New Roman" w:ascii="Times New Roman" w:hAnsi="Times New Roman"/>
          <w:sz w:val="24"/>
          <w:szCs w:val="24"/>
        </w:rPr>
        <w:t>. Никогда не ругаю за ошибки. Ребёнок имеет право ошибаться. Если бы мы всё знали, тогда бы и в школу не ходили. Поэтому  мои ученики не боятся отвеч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исьменную работу оцениваю двумя оценками. Первая оценка за работу, а вторая за чистописание. Ведь даже при большом старании у некоторых получается немало ошибок. Но он рад за вторую оценку. Всегда говорю « спасибо» за старательность, т.е. за «5» по чистописа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9:00Z</dcterms:created>
  <dc:creator>Пользователь</dc:creator>
  <dc:description/>
  <cp:keywords/>
  <dc:language>en-US</dc:language>
  <cp:lastModifiedBy>Пользователь</cp:lastModifiedBy>
  <dcterms:modified xsi:type="dcterms:W3CDTF">2012-05-31T12:02:00Z</dcterms:modified>
  <cp:revision>1</cp:revision>
  <dc:subject/>
  <dc:title>       </dc:title>
</cp:coreProperties>
</file>