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ки импульсивности (АНКЕТА «Импульсивный ребенок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сегда быстро находит ответ, когда его о чем-то спрашивают (возможно, и неверны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 него часто меняется настро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ногие вещи его раздражают, выводят из себ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Ему нравится работа, которую можно делать быстр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идчив, но не злопамя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Часто чувствуется, что ему все надое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Быстро, не колеблясь, принимае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Может резко отказаться от еды, которую не люб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ередко отвлекается на зан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</w:t>
        <w:tab/>
        <w:t>Когда кто-то из ребят на него кричит, он кричит в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бычно уверен, что справится с любым зад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Может нагрубить родителям, воспит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Временами кажется, что он переполнен энерг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Это человек действия, рассуждать не умеет и не люб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Требует к себе внимания, не хочет жд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В играх не подчиняется общим прави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Горячится во время разговора, часто повышает голо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Легко забывает поручения старших, увлекается иг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Любит организовывать и предводительствов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</w:t>
        <w:tab/>
        <w:t>Похвала и порицание действуют на него сильнее чем на других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иперактив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я детей школьного возраста с такими нарушениями поведения, как двигательная расторможенность, отвлекаемость, импульсивность поведения, специалисты высказали предположение, что причиной данных изменений является повреждение головного мозга неизвестной этиологии, и предложили термин «минимальное мозговое повреждение». В дальнейшем в понятие «минимальное мозговое повреждение» были включены и нарушения обучения (трудности и специфические нарушения в обучении навыкам письма, чтения, счета; нарушения перцепции и речи). Впоследствии статическая модель «минимального мозгового повреждения» уступила место более динамичной и более гибкой модели «минимальной мозговой дисфун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ПРОИСХОЖДЕНИЕ СИНДРОМА ГИПЕРАКТИВ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еляют три варианта течения СДВГ в зависимости от преобладающих клинических симптом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индром, сочетающий дефицит внимания и гиперактив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индром дефицита внимания без гипера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индром гиперактивности без дефицита вним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сследователи подвергают сомнению объединение синдрома дефицита внимания/гиперактивности, так как до 40% всех больных страдают только дефицитом внимания без гиперактивности. Дефицит внимания без гиперактивности чаще наблюдается у девоч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дром дефицита внимания может быть как первичным, так и возникать в результате других заболеваний, т.е. иметь вторичный или симптоматический характер (генетически детерминированные синдромы, психические заболевания, последствия перинатальных и инфекционных поражений ЦН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зучена недостаточно. Большинство исследователей предполагают генетическую природу синдрома. В семьях детей с СДВГ нередко имеются близкие родственники, имевшие в школьном возрасте аналогичные нарушения. Для выявления наследственной отягощенности необходим длительный и подробный расспрос, так как трудности обучения в школе взрослыми людьми сознательно или бессознательно «амнезируютс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пто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активного вним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последователен, ему трудно долго удрживать вним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 слушает, когда к нему обращ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 большим энтузиазмом берется за задание, но так и не заканчивает 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спытывает трудности в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Часто теряет ве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Избегает скучных и требующих умственных усилий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Часто бывает забывч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РАСГОРМОЖ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стоянно ерз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являет признаки беспокойства (барабанит пальцами, двигается в кресле, бегает, забирается куда-либ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пит намного меньше, чем другие дети, даже в младенч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чень говорл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ПУЛЬСИВ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чинает отвечать, недослушав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е способен дождаться своей очереди, часто вмешивается, преры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лохо сосредоточивает вним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 может дожидаться вознаграждения (если между действием и вознаграждением есть пауз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е может контролировать и регулировать свои действия. Поведение слабоуправляемо прави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При выполнении заданий ведет себя по-разному и показывает очень разные результаты. (На некоторых занятиях ребенок спокоен, на других — нет, на одних уроках успешен, на других — нет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раннее (до 7 лет) появление симптомов и длительность (более 6 мес.) их существ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которые симптомы наблюдаются и дома, и в шк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имптомы не являются проявлением других заболе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рушение обучения и социальны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имеет дефицит внимания, если о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 обращает внимания на детали и допускает ошибки в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 трудом поддерживает внимание в работе и иг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 слушает то, что ему говоря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 в состоянии следовать инструкц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 может организовать игру или рабо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имеет сложности в выполнении заданий, требующих длительной концентрации вним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</w:t>
      </w:r>
      <w:r>
        <w:rPr>
          <w:sz w:val="28"/>
          <w:szCs w:val="28"/>
        </w:rPr>
        <w:tab/>
        <w:t>часто теряет ве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часто и легко отвлека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бывает забывч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гиперактивности необходимо наличие, по крайней мере, пяти из перечисленных ниже симптомов. Ребенок гиперактивен, если о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овершает суетливые движения руками и ног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часто вскакивает со своего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иперподвижен в ситуациях, когда гиперподвиж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иемле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 может играть в «тихие» иг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сегда находится в движ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чень много говор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импульсивен (не способен остановиться и подумать, прежде чем заговорить или совершить действие), если о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твечает на вопрос, не выслушав 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 может дождаться своей очере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мешивается в разговоры и игры друг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м проценте случаев клинические проявления синдрома возникают в возрасте до 5—6 лет, а иногда уже на первом году жизни. Дети первого года жизни, у которых впоследствии отмечаются явления гиперактивности, часто страдают нарушениями сна и гипервозбудимостью. В дальнейшем они становятся крайне непослушными и гиперподвижными, их поведение с трудом контролируется родителями. Вместе с тем дети, имеющие в дальнейшем синдром дефицита внимания без гиперактивности, в младенчестве могут умеренно отставать в двигательном (начинают переворачиваться, ползать, ходить на 1—2 мес. позже) и речевом развитии, они инертны, пассивны, не очень эмоциональны. По мере роста ребенка становятся очевидными нарушения внимания, на которые родители, как правило, сначала не обращают вним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нимания и/или явления гиперактивности — импульсивности приводят к тому, что ребенок школьного возраста при нормальном или высоком интеллекте имеет нарушения навыков чтения и письма, не справляется со школьными заданиями, совершает много ошибок при выполнении работ и не склонен прислушиваться к советам взрослых. Ребенок является источником постоянного беспокойства для окружающих (родителей, педагогов, сверстников), так как вмешивается в чужие дела и разговоры, берет чужие вещи, часто ведет себя непредсказуемо, неадекватно реагирует на внешние раздраж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е дети с трудом адаптируются в коллективе, их отчетливое стремление к лидерству не имеет под собой фактического подкрепления. В силу своей нетерпеливости и импульсивности, они часто вступают в конфликты со сверстниками и учителями, что усугубляет имеющиеся нарушения в обучении. Ребенок также не способен предвидеть последствия своего поведения, не признает авторитетов, что может приводить к антиобщественным поступкам. Особенно часто асоциальное поведение наблюдается в подростковом периоде, когда у детей с СДВГ возрастает риск формирования стойких нарушений поведения и агресс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стки с данной патологией чаще склонны к раннему началу курения и приему наркотиков. Родители ребенка, страдающего СДВГ, иногда сами отличаются резкими сменами настроения и импульсивностью. Вспышки ярости, агрессивные действия и упрямое нежелание ребенка вести себя в соответствии с родительскими правилами могут приводить к неконтролируемой реакции со стороны родителей и физическому насил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рологическом осмотре ребенка с СДВГ или без нее очаговая неврологическая симптоматика, как правило, отсутствует. Могут отмечаться недостаточность тонкой моторики, нарушения координации движений и умеренная атаксия. Чаще, чем в общей детской популяции, наблюдаются речевые 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агноз СДВГ необходимо дифференцировать со специфическими нарушениями обучения, включающими нарушение письма, дислексию (нарушение речи) и др., астеническими синдромами на фоне интеркуррентных заболеваний, заболеваниями щитовидной железы. Дифференциальный диагноз нередко бывает затруднителен, так как синдром дефицита внимания может сочетаться с рядом других заболеваний и состояний, наиболее часто — с психиатрической патологией, (депрессиями, паническими атаками, навязчивыми мыслями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ку рекомендуется щадящий режим обучения — минимальное количество детей в классе (идеально не более 12 чел.), меньшая продолжительность занятий (до 30 мин), пребывание ребенка на первой парте (контакт глаз учителя и ребенка улучшает концентрацию внимания). Важным с точки зрения социальной адаптации является также целенаправленное и длительное воспитание у ребенка социально поощряемых норм поведения, так как поведение некоторых детей носит черты асоциаль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ям, важно  чтобы они не расценивали поведение ребенка как «хулиганское» и проявляли больше понимания и терпения в своих воспитательных мероприятиях. Родителям надо следить за соблюдением режима дня «гиперактивного» ребенка (время приема пищи, выполнение домашних заданий, сон), предоставлять ему возможность расходовать избыточную энергию в физических упражнениях, длительных прогулках, беге. Следует также избегать утомления при выполнении заданий, так как при этом может усиливаться гиперакти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перактивные дети чрезвычайно возбудимы, поэтому необходимо исключить или ограничить их участие в мероприятиях, связанных со скоплением большого числа людей. Так как ребенок испытывает сложности в концентрации внимания, нужно давать ему только одно задание на определенный промежуток времени. Важен выбор партнеров для игр — друзья ребенка должны быть уравновешенными и спокой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5:54:00Z</dcterms:created>
  <dc:creator>Formoza</dc:creator>
  <dc:description/>
  <cp:keywords/>
  <dc:language>en-US</dc:language>
  <cp:lastModifiedBy>Formoza</cp:lastModifiedBy>
  <dcterms:modified xsi:type="dcterms:W3CDTF">2013-12-03T15:25:00Z</dcterms:modified>
  <cp:revision>6</cp:revision>
  <dc:subject/>
  <dc:title>4</dc:title>
</cp:coreProperties>
</file>