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Календарно-тематическое планирование уроков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1 час в неделю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117"/>
        <w:gridCol w:w="4252"/>
        <w:gridCol w:w="6236"/>
      </w:tblGrid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  ЧЕТВЕР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(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 часов)</w:t>
            </w:r>
          </w:p>
        </w:tc>
      </w:tr>
      <w:tr>
        <w:trPr>
          <w:trHeight w:val="391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композиционной деятельности (12 часов)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о памяти. «Веточка сирени в стакан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авливаться к работе и аккуратно убирать после работы своё рабочее мест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я листьев различных  деревьев. Уметь изображать с натуры листья различных деревьев, анализировать форму и цвет листьев, применять среднюю (осевую) линию – главного направления формы листа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"Деревня. Дома и деревья в деревне летом.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знавать формы простейших плоских фигур и деревье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конструкцию изображаемого предмета (фундамент - подставка, столбы, бревна, окошко, крыша, труба). Уметь рисовать предмет сложной формы, части которого повторяют известные учащимся графические образы (прямоугольник, квадрат, треугольник), называя формы этих частей (на что похоже)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«Деревья осенью. Дует ветер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держать карандаш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облюдать пропорции частей предм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меть 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и цвет предмета, устанавливать ее сходство с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строение (конструкцию) изображаемого предмета: части дерева. Уметь обследовать предметы по форме, цвету, величине и определять их положение в пространстве. Уметь видеть и передавать в рисунке строение предмета несложной формы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«Грузовик и автобус едут по улиц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компоновать сюжет на тему окружающей жизни путём сопоставления движущихся предметов разных по форме. Знать элементарные правила изображения грузовика и автобуса.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рисование «полотенц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ать пропорции частей предмета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учить составлять узоры в полосе, устанавливать ее сходство с 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умения изображать на листе бумаги узоры геометрических форм. Выбирать узор, равномерно размещать его в пре</w:t>
              <w:softHyphen/>
              <w:t>делах контурного изображения; аккуратно закраши</w:t>
              <w:softHyphen/>
              <w:t>вать элементы, соблюдая контур рисунка; различать и называть цвета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: «Улица города: дома, деревья, машины» (на цветном фоне цветная бума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рительные впечатления и эмоционально-эстетические пережива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есение формы, размера, цвета с сюжетом рисунк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: «Улица города: дома, деревья, машины» (на цветном фоне цветная бума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собственного опыта и наблюд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правила построения узора в полосе. Уметь делить полоску на равные части и использовать природные формы в декоративном рисовании; определять структуру узора (повторение элементов), форму, цвет составных частей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оративная лепка: «Кувшин в виде поющего петуха» по образц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двумя способами: из целого куска глины и составление из двух половинок шар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строении тела животных и способах изображения животных в лепке с опорой на образцы дымковских игрушек.</w:t>
            </w:r>
          </w:p>
        </w:tc>
      </w:tr>
      <w:tr>
        <w:trPr>
          <w:trHeight w:val="549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 (8 часов)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вылепленной композиции «Кувшин в виде поющего пету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ать пропорции частей предмета 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предмета, устанавливать ее сходство с 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строении тела животных и способах изображения животных в лепке с опорой на образцы дымковских игрушек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декоративной  игрушки «Избушка Бабы-яги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ать пропорции барельефа на пластине или картон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умения соотносить форму предмета с геометрическими фигурами: квадрат, овал, треугольник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вылепленной декоративной игрушки «Избушка Бабы-яги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ать пропорции частей предм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предмета, устанавливать ее сходство с 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умения соотносить форму предмета с геометрическими фигурами: квадрат, овал, треугольник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оративное рисование: «подводный мир.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ать пропорции частей предм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предмета и палитру красок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строении тела животных и способах изображения животных с помощью декоративного изображения.</w:t>
            </w:r>
          </w:p>
        </w:tc>
      </w:tr>
      <w:tr>
        <w:trPr>
          <w:trHeight w:val="627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у учащихся умений воспринимать и изображать форму предметов, пропорции, конструкцию (11 часов)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барельефа –лошадка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ировать умение отражать в изображении форму головы, туловища, частей туловища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метод вытягивания из основной части материала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: «овальная или круглая салфет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ставление узора в круге или овале из вырезанных учащимися из цветной бумаги больших и маленьких кругов сложенных в двое или гармошкой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ть навык работы с ножницам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: «Человек стоит-идёт-бежи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 изготовления фигуры человека. Определение формы, размеров, последовательности изготовления по показу учител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умения передавать движения  различных одушевлённых и неодушевлённых предметов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вылепленного человечка в положении статики и динамики (стоит, идёт, бежи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ать пропорции частей предм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предмета, устанавливать ее сходство с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умения передавать движения  различных одушевлённых и неодушевлённых предметов в рисунке.</w:t>
            </w:r>
          </w:p>
        </w:tc>
      </w:tr>
      <w:tr>
        <w:trPr>
          <w:trHeight w:val="426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)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о памяти и на основе представлений: «Береза, сосна, е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ать пропорции деревьев использовать передний и задний пла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сширять представления о цвете и красках, работать над понятием «основные(главные)»цвета- красный, синий, желтый, зеленый. Развивать технические навыки работы с красками.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совка простым карандашом с последовательным закрашиванием гуашью по теме: «Чебураш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ать пропорции частей предм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меть 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предмета, устанавливать ее сходство с 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ширять представления о цвете и красках, работать над понятием «составные» цвета.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не сложных элементов росписи гжельской посу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жнять учащихся в элементарной росписи в стиле «гжель»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учать приемам осветления и  потемнения цвета. Развивать технические навыки работы с краскам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предметов: «Вазы разной фо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ать пропорции частей предм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предмета, устанавливать ее сходство с 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умения изображать на листе бумаги предметы, соблюдая их пространственные отно-шения: ближе-ниже, дальние-выше, использовать прием загораживания одних предметов другим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о памяти предметов: «Машинка – игрушка» в карандаш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целого изображ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приемов осветления и  потемнения цвета в рисунке. Развивать технические навыки работы с карандашом.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 предметов различной формы и цвета: «Игруш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передавать пропорции предмета; его существенные признак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технические навыки работы с красками.</w:t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с дорисовыванием: «Миш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з кругов и овалов фигуры игрушечного медведя с дорисовыванием: глаз, носа и т.д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мещать различные виды техники.</w:t>
            </w:r>
          </w:p>
        </w:tc>
      </w:tr>
      <w:tr>
        <w:trPr>
          <w:trHeight w:val="840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у учащихся восприятия цвета предметов и формирование умений передавать его в живописи (10 часов)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ья в весенней окраске» (акварель в технике «по-мокрому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себя на выполнение задан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строение изображаемого предмета: части деревьев. Уметь рисовать с натуры, используя правила расположения рисунка на листе бумаги в связи с размерами и необходимостью зрительного  равновесия форм, цвета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кистью  по тонированной бумаги (по памяти после наблюдения): «Праздничный салю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о черной или синей бумаги гуашь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технические навыки работы с гуашью. Уметь передавать в рисунке сюжет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восковыми мелками по тонированной бумаги: «Солнечный ден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образцов рисунков детских художественных школ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умений раскрашивания. </w:t>
            </w:r>
          </w:p>
        </w:tc>
      </w:tr>
      <w:tr>
        <w:trPr>
          <w:trHeight w:val="397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 (9часов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ование кистью по тонированной бумаге:  «Сказочные цветы» акварель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ы работы акварельными кра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ьзование цветовых сочетаний при изображение цветов.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разу кистью (или по нарисованному карандашом рисунку) элементов росписи посуды Гжели (синяя и голубая гуашь осветленная белилами)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ветление и затемнение красок в декоративных рисунков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бор цветовых сочетаний при изображении гжельской посуды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ашивание работ нарисованных карандашам: «Кузнечи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людать пропорции частей предм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у предмета, устанавливать ее сходство соригинал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технические навыки работы с карандашом и краскам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ашивание работ нарисованных карандашам: «Зайчонок»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редать в рису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стой момент из сказки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меть рисовать по представлению; узн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люст</w:t>
              <w:softHyphen/>
              <w:t xml:space="preserve">рациях изобра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метов и живот</w:t>
              <w:softHyphen/>
              <w:t xml:space="preserve">ных; передавать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сунке величинны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ношения предмет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остроить композицию; передать в рисунке свой замысел.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ашивание работ нарисованных карандашом: «Мужчина и женщина»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ображение фигуры человека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отражать в изображении форму и части головы человека, черты лица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восприятию произведений искусства (2 час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различных по форме листьев акварелью по мокрой бумаги. Беседа по картине М. Сарьяна «Солнечный ден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себя на выполнение задан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изображать форму предмета, используя правило расположения рисунка на листе бумаги в связи с размерами и необходимостью зрительного  равновесия форм, цвета.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цветов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по картинам на тему: «Разноцветные краски лета» (И. Левитана «Яблоневый сад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себя на выполнени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казывать, что изображено на карт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строение изображаемого предмета: части растений. Уметь рисовать с натуры цветы, используя правила расположения рисунка на листе бумаги в связи с размерами и необходимостью зрительного  равновесия форм, ц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о работе художника, её особенностях. Уметь узнавать в репродукциях художественных картин характерные признаки времен года, передаваемые средствами изобразительного искус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55:00Z</dcterms:created>
  <dc:creator>школа-интернат1</dc:creator>
  <dc:description/>
  <cp:keywords/>
  <dc:language>en-US</dc:language>
  <cp:lastModifiedBy>Admin</cp:lastModifiedBy>
  <dcterms:modified xsi:type="dcterms:W3CDTF">2014-12-14T10:02:00Z</dcterms:modified>
  <cp:revision>4</cp:revision>
  <dc:subject/>
  <dc:title/>
</cp:coreProperties>
</file>