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F0B71"/>
          <w:sz w:val="24"/>
          <w:szCs w:val="24"/>
          <w:lang w:eastAsia="ru-RU"/>
        </w:rPr>
        <w:t>Анализ урока в развивающем образ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8"/>
        <w:gridCol w:w="2288"/>
      </w:tblGrid>
      <w:tr>
        <w:trPr/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казатели урока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</w:t>
            </w:r>
          </w:p>
        </w:tc>
      </w:tr>
      <w:tr>
        <w:trPr/>
        <w:tc>
          <w:tcPr>
            <w:tcW w:w="8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u w:val="single"/>
                <w:lang w:eastAsia="ru-RU"/>
              </w:rPr>
              <w:t>Реализация дидактических принципов систе</w:t>
              <w:softHyphen/>
              <w:t>мы общего разви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учение на высоком уровне трудности с соблюдением меры труд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ущая роль теоретических 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>Осознание процесса у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                                           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ыстрый темп прохождения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а над развитием каждого, в том числе и сла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eastAsia="ru-RU"/>
              </w:rPr>
              <w:t>бого ученик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u w:val="single"/>
                <w:lang w:eastAsia="ru-RU"/>
              </w:rPr>
              <w:t>Дидактические условия проведения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ногогра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ссуальный характ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>Коллиз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>Вариативность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u w:val="single"/>
                <w:lang w:eastAsia="ru-RU"/>
              </w:rPr>
              <w:t>Основные компоненты урока. Социально - детерминированные цели урок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тимальное общее развитие школьников 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  <w:lang w:eastAsia="ru-RU"/>
              </w:rPr>
              <w:t>ЗУНы являются средством для достижения этой це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нообразие источников содержания урока: учеб</w:t>
              <w:softHyphen/>
              <w:t xml:space="preserve">ник, рабочая тетрадь, дополнительная литература, окружающая действительно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ия добывать недостающие знания (учебники, справочники, учитель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отношение нового и уже извест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епень новизны в содержании каждого за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ирота, глубина рассматриваемых проблем и свя</w:t>
              <w:softHyphen/>
              <w:t>з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стема специальных заданий направленных на формирование умений отличать известное от неиз</w:t>
              <w:softHyphen/>
              <w:t xml:space="preserve">вестного, оценивать свои мысли и действия «со стороны»,  критично оценивать  мысли, действия,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eastAsia="ru-RU"/>
              </w:rPr>
              <w:t>поступки других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u w:val="single"/>
                <w:lang w:eastAsia="ru-RU"/>
              </w:rPr>
              <w:t>Процесс обучения.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нообразие видов деятельности</w:t>
              <w:br/>
              <w:t>Соотношение  репродуктивной  и творческой деятельности школьников на уроке</w:t>
              <w:br/>
              <w:t>Применение прямых и косвенных путей учения</w:t>
              <w:br/>
              <w:t>Создание ситуаций с решением коллизий, нахожде</w:t>
              <w:softHyphen/>
              <w:t>нием вариантов правильных решений, установле</w:t>
              <w:softHyphen/>
              <w:t>нием взаимосвязей и взаимозависимостей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8" w:after="0"/>
              <w:ind w:right="11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u w:val="single"/>
                <w:lang w:eastAsia="ru-RU"/>
              </w:rPr>
              <w:t>Методы деятельности учителя и учащихся на уроке.</w:t>
            </w:r>
          </w:p>
          <w:p>
            <w:pPr>
              <w:pStyle w:val="Normal"/>
              <w:shd w:fill="FFFFFF" w:val="clear"/>
              <w:spacing w:lineRule="auto" w:line="240" w:before="38" w:after="0"/>
              <w:ind w:right="11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орошее знание теории</w:t>
            </w:r>
          </w:p>
          <w:p>
            <w:pPr>
              <w:pStyle w:val="Normal"/>
              <w:shd w:fill="FFFFFF" w:val="clear"/>
              <w:spacing w:lineRule="auto" w:line="240" w:before="38" w:after="0"/>
              <w:ind w:right="11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адение методами и приемами проблемного обу</w:t>
              <w:softHyphen/>
              <w:t>чения, решение проблемных ситуаций</w:t>
            </w:r>
          </w:p>
          <w:p>
            <w:pPr>
              <w:pStyle w:val="Normal"/>
              <w:shd w:fill="FFFFFF" w:val="clear"/>
              <w:spacing w:lineRule="auto" w:line="240" w:before="38" w:after="0"/>
              <w:ind w:right="11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шение нравственных и познавательных коллизий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u w:val="single"/>
                <w:lang w:eastAsia="ru-RU"/>
              </w:rPr>
              <w:t>Формы общения учителя и учащихся на уроке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4" w:hanging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трудничество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4" w:hanging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творчество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переживание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ажительное отношение к личности ребенк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ет познавательных потребностей класса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77" w:hRule="atLeast"/>
        </w:trPr>
        <w:tc>
          <w:tcPr>
            <w:tcW w:w="8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u w:val="single"/>
                <w:lang w:eastAsia="ru-RU"/>
              </w:rPr>
              <w:t>Оценка деятельности учащихся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метки в процессе урока не выставляются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ивается успешность продвижения коллектива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решении проблемы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ализ со стороны учащихся результатов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ведение  итогов  личного  участия  в  реш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блемы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9:00Z</dcterms:created>
  <dc:creator>Лариса</dc:creator>
  <dc:description/>
  <dc:language>en-US</dc:language>
  <cp:lastModifiedBy>Лариса</cp:lastModifiedBy>
  <dcterms:modified xsi:type="dcterms:W3CDTF">2012-06-05T03:46:00Z</dcterms:modified>
  <cp:revision>1</cp:revision>
  <dc:subject/>
  <dc:title/>
</cp:coreProperties>
</file>