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по математике в 3 классе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678"/>
        <w:gridCol w:w="4819"/>
        <w:gridCol w:w="170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арактеристика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исла от 1 до 100 (продолж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бличное умножение и дел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нетабличное умножение и деление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678"/>
        <w:gridCol w:w="4819"/>
        <w:gridCol w:w="1701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знания нумерации в пределах 100. Приемы вычислений, основанные на нумерации, название компонентов и результатов действия при сложении и вычитании. Решение задач. Развитие логического мыш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ложение и вычитание чисел в пределах 100. Решение уравнений на нахождение неизвестного слагаемого, неизвестного уменьшаемого, неизвестного вычитаемого на основе знаний взаимосвязи чисел при сложении и выч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4 №6</w:t>
            </w:r>
          </w:p>
          <w:p>
            <w:pPr>
              <w:pStyle w:val="Normal"/>
              <w:jc w:val="both"/>
              <w:rPr/>
            </w:pPr>
            <w:r>
              <w:rPr/>
              <w:t>Стр.5 №6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инские буквы в выражениях с переменной. Развитие вычислительных навыков. Решение текстовых задач. Письменные приемы сложение и вычи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ать геометрические фигуры буквами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6 №6 и задачи на смекал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геометрических фигур букв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ые латинские буквы. Обозначение фигур заглавными латинскими буквами. Чертеж отрезков, измерение отрезков, построение геометрических фигур и измерение их сторон. Решение текстовых и логических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0 № 2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абличное умножение и дел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и геометрических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числовых выражений, обозначение геометрических фигур буквами, решение уравнений, построение черте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3 № 17, 19</w:t>
            </w:r>
          </w:p>
          <w:p>
            <w:pPr>
              <w:pStyle w:val="Normal"/>
              <w:jc w:val="both"/>
              <w:rPr/>
            </w:pPr>
            <w:r>
              <w:rPr/>
              <w:t>Стр.11 №3, стр.12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ные и нечетные числа.</w:t>
            </w:r>
          </w:p>
          <w:p>
            <w:pPr>
              <w:pStyle w:val="Normal"/>
              <w:jc w:val="both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четных и нечетных чисел. Решение текстовых задач. Развитие логическ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таблицы умножения на 3. решение текстовых и геометрических задач. Письменные и устные способы решения числовых выра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четные и нечетные числа.</w:t>
            </w:r>
          </w:p>
          <w:p>
            <w:pPr>
              <w:pStyle w:val="Normal"/>
              <w:jc w:val="both"/>
              <w:rPr/>
            </w:pPr>
            <w:r>
              <w:rPr/>
              <w:t>Знать конкретный смысл умножения и деления; таблицу умножения и деления; уметь выполнять умножение числа 2, 3; выполнять деление на 2, 3; решать задачи в одно действие, раскрывающие конкретный смысл умножения и деления. Выполнять решение задач, связанные с бытовыми жизненными ситуациями. Решать текстовые задачи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8 №:, 4,№ 6</w:t>
            </w:r>
          </w:p>
          <w:p>
            <w:pPr>
              <w:pStyle w:val="Normal"/>
              <w:jc w:val="both"/>
              <w:rPr/>
            </w:pPr>
            <w:r>
              <w:rPr/>
              <w:t>Стр19 № 6(2и3), №7 (3трочка) , 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тип задач с величинами: цена, кол-во, стоимость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текстовую задачу и выполнять краткую запись задачи разными способами, в том числе в табличной фор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ть с использованием схематических чертежей зависимости между пропорциональными величинами. Решать задачи арифметическим способом. Объяснять выбор действий для ре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0 №2,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величинами: масса одного предмета, кол-во  предметов, общая мас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е задачами с величинами: масса одного предмета, Кол-во  предметов, общая масса. Табличные случаи умножения на 2, на 3. Развитие логического мышления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1 №2,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орядка выполнения действий сложения, вычитания, умножения, деления со скобками и без них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о о порядке выполнения действий в числовых выражениях со скобками и без скобок при вычислении значений числовых выражений.</w:t>
            </w:r>
          </w:p>
          <w:p>
            <w:pPr>
              <w:pStyle w:val="Normal"/>
              <w:jc w:val="both"/>
              <w:rPr/>
            </w:pPr>
            <w:r>
              <w:rPr/>
              <w:t>Вычислять значения числовых выражений в два-три действия со скобками и без скобок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математическую терминологию при чтении и записи числовых выра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азличные прие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2 учить правило, стр.23 №4,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 в выражениях со скобками и без них. Совершенствование устных и письменных вычислительных навыков. Решение текстовых и геометрических задач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5 №1,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рименением знаний таблицы умн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простых и составных задач. Совершенствование вычислительны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 решения задачи. Действовать по предложенному ли самостоятельно составленному плану. Пояснять ход решения задачи. Наблюдать и описывать изменения в решении задачи при изменении ее условия и, наоборот, вносить изменения в условие(вопрос) задачи при изменении ее решения. Обнаруживать и устранять ошибки логического и вычислительного характера, допущенные при решении задачи. Выполнять задания творческого, поискового и логического характера, применять знания и способы действий в измененны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6 №7, стр.27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1</w:t>
            </w:r>
            <w:r>
              <w:rPr/>
              <w:t xml:space="preserve"> по теме «Порядок действ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 умений и навыков учащихся. Выявление пробелов в зна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войства арифметических действий при выполнении вычислений. Решать текстовые задачи арифметическим способом. Устные и письменные вычисления с натуральными числами. Находить значение числовых выражений со скобками и без н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мысла слов «больше в ….раз. Решение простых задач на увеличение числа в несколько раз. Таблицы умножения и деления. Решение уравнений и числовых выражений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текстовую задачу и выполнять краткую запись задачи разными способами, в том числе в табличной форме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с использованием схематических чертежей зависимости между пропорциональными величинами. Решать задачи арифметическим способом. Объяснять выбор действий для решений. Сравнивать задачи на увеличение (уменьшение) числа на несколько единиц и на увеличение (уменьшение) числа в несколько раз, приводить объяс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32 №3,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уменьшение числа в несколько раз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стых задач на уменьшение числа в несколько раз. Проверка знаний таблицы умножения с числом 4. решение простых и составных задач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35 №3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ножение на 5, 6 и соответствующие случаи д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 умножения пяти, на пять и соответствующие случаи деления. Решение текстовых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ить по памяти таблицу умножения и соответствующие случаи деления с числом 5. применять знания таблицы умножения при вычислении значений числовых выражении. Находить число которое в несколько раз больше (меньше) данного. 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37 №4 (1и2 столбики),№ 5столб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кратное сравн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кратное сравнение. Таблица умножения и деления. Составные задачи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текстовую задачу и выполнять краткую запись задачи разными способами, в том числе в табличной форме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с использованием схематических чертежей зависимости между пропорциональными величинами. Решать задачи арифметическим способом. Объяснять выбор действий для решений. Сравнивать задачи на увеличение (уменьшение) числа на несколько единиц и на увеличение (уменьшение) числа в несколько раз, приводить объяснения. Коррекция знаний. воспроизводить по памяти таблицу умножения и соответствующие случаи деления с числом 4, 5 применять знания таблицы умножения при вычислении значений числовых выражении. Находить число которое в несколько раз больше (меньше) данного. 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38, учить правило, №2,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кратное сравн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, по которому можно узнать, во сколько раз одно число больше или меньше другого. Составные задачи. Совершенствование вычислительных навыко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39, № 4, задание на лог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ставных задач по теме «Табличное умножение и дел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выполнение схематического чертежа. Совершенствование устных и письменных вычислительных навыков. Развитие логического мыш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текстовую задачу и выполнять краткую запись задачи разными способами, в том числе в табличной форме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с использованием схематических чертежей зависимости между пропорциональными величинами. Решать задачи арифметическим способом. Объяснять выбор действий для решений. Сравнивать задачи на увеличение (уменьшение) числа на несколько единиц и на увеличение (уменьшение) числа в несколько раз, приводить объяснения. Коррекция знаний. воспроизводить по памяти таблицу умножения и соответствующие случаи деления с числом 4, 5 применять знания таблицы умножения при вычислении значений числовых выражении. Находить число которое в несколько раз больше (меньше) данного. выполнять задания творческого и поискового характера. 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41 №3, 35 (3, 4, 5 столб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7, 8 и соответствующие случаи д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умножения 7, на 7, соответствующие случаи де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. Воспроизводить по памяти таблицу умножения и соответствующие случаи деления с числом 7. применять знания таблицы умножения при вычислении значений числовых выражении. Находить число которое в несколько раз больше (меньше) данного. 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44, учить таблицу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ставных задач по теме «Табличное умножение и дел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стых и составных задач. Совершенствование вычислительных навыков. Развитие логического мышления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текстовую задачу и выполнять краткую запись задачи разными способами, в том числе в табличной форме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с использованием схематических чертежей зависимости между пропорциональными величинами. Решать задачи арифметическим способом. Объяснять выбор действий для решений. Сравнивать задачи на увеличение (уменьшение) числа на несколько единиц и на увеличение (уменьшение) числа в несколько раз, приводить объяснения. Коррекция знаний. воспроизводить по памяти таблицу умножения и соответствующие случаи деления с числом 4, 5, 7применять знания таблицы умножения при вычислении значений числовых выражении. Находить число которое в несколько раз больше (меньше) данного. выполнять задания творческого и поискового характера. Выполнять 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45 №6, №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вычисления площади прямоугольника. Решение задач. Совершенствование вычислительных навыков. Решение уравн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геометрические фигуры по площади. Вычислять площадь прямоугольник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54 правило учить, стр.55 №;4,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 на 8 и соответствующие случаи д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восьми и на восемь, соответствующие случаи деления. Решение задач. вычисление площади прямоугольни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ить по памяти таблицу умножения и соответствующе случаи деления. Применять знания таблицы умножения при выполнении вычислений. Воспроизводить по памяти таблицу умножения и соответствующие случаи деления с числом 8. применять знания таблицы умножения при вычислении значений числовых выра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56 учить таблицу,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9, на 9 и соответствующие случаи д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восьми и на восемь, соответствующие случаи деления. Решение задач. вычисление площади прямоуголь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ить по памяти таблицу умножения и соответствующе случаи деления. Применять знания таблицы умножения при выполнении вычислений. Воспроизводить по памяти таблицу умножения и соответствующие случаи деления с числом 9. применять знания таблицы умножения при вычислении значений числовых выра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59 №6, учить табли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дециметр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использованием знаний таблицы умн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площади – квадратный дециметр. нахождение площади прямоугольника и квадрата. Совершенствование знаний таблицы умножения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Таблица умножения. Составные задачи. Развитие вычислительны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геометрические фигуры по площади. Вычислять площадь прямоугольник разными способами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задачи. Устанавливать зависимость между величинами. Составлять план решения задачи. Решать текстовые задачи разных видов.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60-правило, стр.61 №5,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мет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площади – квадратный метр. Совершенствование вычислительных навыков. Решение задач. Развитие наблюдательности и образного мыш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геометрические фигуры по площади. Вычислять площадь прямоугольник раз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64 правило учить, стр.65№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использованием знаний таблицы умн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задачи. преобразование линейных единиц. Развитие умения размышлять и анализировать. Таблица умножения и делении. Геометрические зада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задачи. Устанавливать зависимость между величинами. Составлять план решения задачи. Решать текстовые задачи разных видов.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66 №;,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умножения на 0. решение текстовых задач и составных числовых выра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ать числа на 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73 учить правило, №4, №6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уля на числ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ления нуля на число. Решение составных задач. Числовые выра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деление 0 на число, не равное ну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75.учить правило, №6(2),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Составные задачи по теме «Нахождение суммы двух произвед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вид составных задач, нахождение суммы двух произведений. Числовые выражения. Решение уравн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задачи. Устанавливать зависимость между величинами. Составлять план решения задачи. Решать текстовые задачи разных видов.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76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название и запись долей. Решение текстовых задач и числовых выра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долю по величине и величину по ее доле. Сравнивать разные доли одной и той же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81 №7, задание на смекал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. Окружность. Диаметр. Окру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понятия – окружность и круг. Диаметр окружности. деление на доли. Построение окружности и круга. Решение задач. Сравнение до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ить окружность (руг) с использованием циркуля. Моделировать различное положение кругов на площади. Классифицировать геометрические фигуры по заданному или найденному основанию класс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83 №4,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2</w:t>
            </w:r>
            <w:r>
              <w:rPr/>
              <w:t xml:space="preserve"> по теме «Площадь. Единицы площад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учет зн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достигнутые результаты и недочеты, проявлять личностную заинтересованность в расширении знаний и способов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4 №4,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круглых чисел вида 200*3, 3*20, 60:3</w:t>
            </w:r>
          </w:p>
          <w:p>
            <w:pPr>
              <w:pStyle w:val="Normal"/>
              <w:jc w:val="both"/>
              <w:rPr/>
            </w:pPr>
            <w:r>
              <w:rPr/>
              <w:t>Случаи деления вида 80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множения и деления на однозначное число двузначных чисел, оканчивающихся нулем. Записывать выражения и вычисление их знач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новым случаем де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внетабличное умножение и деление в пределах 100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5 №5, 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ведение к единиц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ового типа: приведение к единице пропорционального.</w:t>
            </w:r>
          </w:p>
          <w:p>
            <w:pPr>
              <w:pStyle w:val="Normal"/>
              <w:jc w:val="both"/>
              <w:rPr/>
            </w:pPr>
            <w:r>
              <w:rPr/>
              <w:t>Анализ и решение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задачи. Устанавливать зависимость между величинами. Составлять план решения задачи. Решать текстовые задачи разных видов. Совершенствовать вычислительные навыки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задачи. Устанавливать зависимость между величинами. Составлять план решения задачи. Решать текстовые задачи разных видов.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9 №2, № 6</w:t>
            </w:r>
          </w:p>
          <w:p>
            <w:pPr>
              <w:pStyle w:val="Normal"/>
              <w:jc w:val="both"/>
              <w:rPr/>
            </w:pPr>
            <w:r>
              <w:rPr/>
              <w:t>Стр.10 №6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уммы на чис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способы деления суммы на число., каждое слагаемое которого делится на это же число.</w:t>
            </w:r>
          </w:p>
          <w:p>
            <w:pPr>
              <w:pStyle w:val="Normal"/>
              <w:jc w:val="both"/>
              <w:rPr/>
            </w:pPr>
            <w:r>
              <w:rPr/>
              <w:t>Правило деления суммы на число. Применение правила деления суммы на число при решении задач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авило деления суммы на число при выполнении внетабличного д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равила деления суммы на число при выполнении внетабличного деления. Сравнивать разные способы вычислений, выбирать наиболее удобны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азные способы для проверки выполненных действий умножение и деление.</w:t>
            </w:r>
          </w:p>
          <w:p>
            <w:pPr>
              <w:pStyle w:val="Normal"/>
              <w:jc w:val="both"/>
              <w:rPr/>
            </w:pPr>
            <w:r>
              <w:rPr/>
              <w:t>Вычислять значения выражений с двумя переменными при заданных значениях входящих в них букв, используя правило о порядке выполнения действий в числовых выражениях, свойства сложения, прикидку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>Решать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задачи. Устанавливать зависимость между величинами. Составлять план решения задачи. Решать текстовые задачи разных видов.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3 №;, №5</w:t>
            </w:r>
          </w:p>
          <w:p>
            <w:pPr>
              <w:pStyle w:val="Normal"/>
              <w:jc w:val="both"/>
              <w:rPr/>
            </w:pPr>
            <w:r>
              <w:rPr/>
              <w:t>Стр.14 №4,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вузначного числа на однозначное.</w:t>
            </w:r>
          </w:p>
          <w:p>
            <w:pPr>
              <w:pStyle w:val="Normal"/>
              <w:jc w:val="both"/>
              <w:rPr/>
            </w:pPr>
            <w:r>
              <w:rPr/>
              <w:t>Делимое. Делитель.</w:t>
            </w:r>
          </w:p>
          <w:p>
            <w:pPr>
              <w:pStyle w:val="Normal"/>
              <w:jc w:val="both"/>
              <w:rPr/>
            </w:pPr>
            <w:r>
              <w:rPr/>
              <w:t>Проверка д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вузначного числа на однозначное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делимого и делителя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5 №5</w:t>
            </w:r>
          </w:p>
          <w:p>
            <w:pPr>
              <w:pStyle w:val="Normal"/>
              <w:jc w:val="both"/>
              <w:rPr/>
            </w:pPr>
            <w:r>
              <w:rPr/>
              <w:t>Стр.16, учить правила, №2,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е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умн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ения умножением. Решение уравнений.</w:t>
            </w:r>
          </w:p>
          <w:p>
            <w:pPr>
              <w:pStyle w:val="Normal"/>
              <w:jc w:val="both"/>
              <w:rPr/>
            </w:pPr>
            <w:r>
              <w:rPr/>
              <w:t>Поверка умножения и деления. Решение уравнений и задач. чертеж отрезков заданной длины  сравнивать их величины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7 №4,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 разных видов на основе связи между компонентами и результатом дей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разных видов на основе связи между компонентами и результатом действия. Совершенствование вычислительны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изученных типов. Развитие вычислительных навыко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1 №8, №9</w:t>
            </w:r>
          </w:p>
          <w:p>
            <w:pPr>
              <w:pStyle w:val="Normal"/>
              <w:jc w:val="both"/>
              <w:rPr/>
            </w:pPr>
            <w:r>
              <w:rPr/>
              <w:t>Стр.22№6, №12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3</w:t>
            </w:r>
            <w:r>
              <w:rPr/>
              <w:t xml:space="preserve"> по теме «Решение уравнений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, умений и навыков, полученных на предыдущих урок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ировать достигнутые результаты и недочеты, проявлять личностную заинтересованность в расширении знаний и способов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ление с остатком методом подбо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иемом деления с остатком. Приемы внетабличного умножения и деления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риемом деления с остатком. Приемы внетабличного умножения и деления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риемом деления с остатком. Приемы внетабличного умножения и деления.</w:t>
            </w:r>
          </w:p>
          <w:p>
            <w:pPr>
              <w:pStyle w:val="Normal"/>
              <w:jc w:val="both"/>
              <w:rPr/>
            </w:pPr>
            <w:r>
              <w:rPr/>
              <w:t>Способ деления с остатком методом подбора. Развитие вычислительных навыков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приема деления чисел в случаях, когда получается остаток. Приемы внетабличного умножения и деления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ять смысл деления с остатком, выполнять деление с остатком и его проверку. Решать текстовые задачи арифметическим способом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задания поискового и творческого характера, выполнять задания геометрического характера, преобразование геометрических фигур по заданным условиям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и решать практические задачи с жизненным сюжетом.</w:t>
            </w:r>
          </w:p>
          <w:p>
            <w:pPr>
              <w:pStyle w:val="Normal"/>
              <w:jc w:val="both"/>
              <w:rPr/>
            </w:pPr>
            <w:r>
              <w:rPr/>
              <w:t>Проводить сбор информации, чтобы дополнять условия задачи с недостающими данными и решать их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план решения задачи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результаты усвоения темы, анализировать свои действия и управлять 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5 учит правило, №4, задача на смекалку</w:t>
            </w:r>
          </w:p>
          <w:p>
            <w:pPr>
              <w:pStyle w:val="Normal"/>
              <w:jc w:val="both"/>
              <w:rPr/>
            </w:pPr>
            <w:r>
              <w:rPr/>
              <w:t>Стр.28 №6, задача на смекал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еление с остатком. Случаи, когда делитель больше делимого.</w:t>
            </w:r>
          </w:p>
          <w:p>
            <w:pPr>
              <w:pStyle w:val="Normal"/>
              <w:jc w:val="both"/>
              <w:rPr/>
            </w:pPr>
            <w:r>
              <w:rPr/>
              <w:t>Проверка деления с остатк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, когда в частном получается нуль (делимое меньше делителя)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9 №5(2).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исла от 1 до 1000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умерац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рифметические действ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678"/>
        <w:gridCol w:w="4819"/>
        <w:gridCol w:w="1701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ная нумерация чисел в пределах 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й состав трехзначных чисел. Числа натурального ряда от 100 до 1000. Составление уравнений. Решение задач с пропорциональными величинами. Решение числовых выражений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записывать числа в пределах 1000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трехзначные числа и записывать результаты сравнения.</w:t>
            </w:r>
          </w:p>
          <w:p>
            <w:pPr>
              <w:pStyle w:val="Normal"/>
              <w:jc w:val="both"/>
              <w:rPr/>
            </w:pPr>
            <w:r>
              <w:rPr/>
              <w:t>Заменять трехзначное число суммой разрядных слагаемых.</w:t>
            </w:r>
          </w:p>
          <w:p>
            <w:pPr>
              <w:pStyle w:val="Normal"/>
              <w:jc w:val="both"/>
              <w:rPr/>
            </w:pPr>
            <w:r>
              <w:rPr/>
              <w:t>Упорядочивать заданные числа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правило, по которому составлена числовая последовательность, продолжать ее или восстанавливать пропущенные  числа.</w:t>
            </w:r>
          </w:p>
          <w:p>
            <w:pPr>
              <w:pStyle w:val="Normal"/>
              <w:jc w:val="both"/>
              <w:rPr/>
            </w:pPr>
            <w:r>
              <w:rPr/>
              <w:t>Группировать числа по самостоятельно составленному установленному основанию.</w:t>
            </w:r>
          </w:p>
          <w:p>
            <w:pPr>
              <w:pStyle w:val="Normal"/>
              <w:jc w:val="both"/>
              <w:rPr/>
            </w:pPr>
            <w:r>
              <w:rPr/>
              <w:t>Переводить одни единицы масс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предметы по массе, упорядочивать их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задания творческого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jc w:val="both"/>
              <w:rPr/>
            </w:pPr>
            <w:r>
              <w:rPr/>
              <w:t>Читать записи, представленные римскими цифрами на циферблатах часов, в оглавлении книг, в обозначении веков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задачи. Устанавливать зависимость между величинами. Составлять план решения задачи. Решать текстовые задачи разных видов.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38 №4,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трехзначных чисел. Десятичный состав трехзначного числа. Решение задач. развитие вычислительных навыко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39 №11, №12</w:t>
            </w:r>
          </w:p>
          <w:p>
            <w:pPr>
              <w:pStyle w:val="Normal"/>
              <w:jc w:val="both"/>
              <w:rPr/>
            </w:pPr>
            <w:r>
              <w:rPr/>
              <w:t>Стр.40</w:t>
            </w:r>
            <w:r>
              <w:rPr>
                <w:lang w:val="en-US"/>
              </w:rPr>
              <w:t xml:space="preserve"> </w:t>
            </w:r>
            <w:r>
              <w:rPr/>
              <w:t>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, уменьшение числа в 10, в 100 ра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величение, уменьшение числа в 10, в 100 раз. Решение задач на кратное и разностное сравнение.</w:t>
            </w:r>
          </w:p>
          <w:p>
            <w:pPr>
              <w:pStyle w:val="Normal"/>
              <w:jc w:val="both"/>
              <w:rPr/>
            </w:pPr>
            <w:r>
              <w:rPr/>
              <w:t>Прием сложения и вычитания, основанный на знании разрядных слагаемых.</w:t>
            </w:r>
          </w:p>
          <w:p>
            <w:pPr>
              <w:pStyle w:val="Normal"/>
              <w:jc w:val="both"/>
              <w:rPr/>
            </w:pPr>
            <w:r>
              <w:rPr/>
              <w:t>Прием сравнения трехзначных чисе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43, №6,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ие цифры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исьмом римских цифр.</w:t>
            </w:r>
          </w:p>
          <w:p>
            <w:pPr>
              <w:pStyle w:val="Normal"/>
              <w:jc w:val="both"/>
              <w:rPr/>
            </w:pPr>
            <w:r>
              <w:rPr/>
              <w:t>Единица массы – грамм. Соотношение между граммом и килограммом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48 правило учить, №2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массы. Грам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50 №15, №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емы устного сложение и вычитания в пределах 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иемами вычислений вида 470+80, 560 – 90. решение задач. Нахождение значений числовых выражений со скобками и без скобок.</w:t>
            </w:r>
          </w:p>
          <w:p>
            <w:pPr>
              <w:pStyle w:val="Normal"/>
              <w:jc w:val="both"/>
              <w:rPr/>
            </w:pPr>
            <w:r>
              <w:rPr/>
              <w:t>Приемы устных вычислений для числовых выражений вида 260+310, 670 - 140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риемами письменных вычислений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стно вычисления, в случаях, сводимых к действиям в пределах 1000, используя различные приемы устных вычислений.</w:t>
            </w:r>
          </w:p>
          <w:p>
            <w:pPr>
              <w:pStyle w:val="Normal"/>
              <w:jc w:val="both"/>
              <w:rPr/>
            </w:pPr>
            <w:r>
              <w:rPr/>
              <w:t>Применять алгоритм письменного сложения и вычитания чисел и выполнять эти действия с числами в пределах 1000.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азличные приемы проверки правильности вычислений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треугольники по видам (разносторонние и равносторонние, , а среди равнобедренных – равносторонние) и называть их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56 №6</w:t>
            </w:r>
          </w:p>
          <w:p>
            <w:pPr>
              <w:pStyle w:val="Normal"/>
              <w:jc w:val="both"/>
              <w:rPr/>
            </w:pPr>
            <w:r>
              <w:rPr/>
              <w:t>Стр.58 №5,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исьменного вычитания в пределах 100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иды треугольни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сложение трехзначных чисел.</w:t>
            </w:r>
          </w:p>
          <w:p>
            <w:pPr>
              <w:pStyle w:val="Normal"/>
              <w:jc w:val="both"/>
              <w:rPr/>
            </w:pPr>
            <w:r>
              <w:rPr/>
              <w:t>Приемы письменного вычитания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разными видами треугольников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60 №6, №7</w:t>
            </w:r>
          </w:p>
          <w:p>
            <w:pPr>
              <w:pStyle w:val="Normal"/>
              <w:jc w:val="both"/>
              <w:rPr/>
            </w:pPr>
            <w:r>
              <w:rPr/>
              <w:t>Стр.62 №4,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емы устного деления  в пределах 1000. Закрепл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стных вычислительных навыков в пределах 1000. Решение задач изученных видов.</w:t>
            </w:r>
          </w:p>
          <w:p>
            <w:pPr>
              <w:pStyle w:val="Normal"/>
              <w:jc w:val="both"/>
              <w:rPr/>
            </w:pPr>
            <w:r>
              <w:rPr/>
              <w:t>Прием письменного умножения трехзначного числа на однозначное число  без перехода через разряд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умений умножать трехзначное число на однозначное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зличные приемы для устных вычислений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треугольники: прямоугольный, тупоугольный, остроугольный. Находить их в более сложных фигурах.</w:t>
            </w:r>
          </w:p>
          <w:p>
            <w:pPr>
              <w:pStyle w:val="Normal"/>
              <w:jc w:val="both"/>
              <w:rPr/>
            </w:pPr>
            <w:r>
              <w:rPr/>
              <w:t>Применять алгоритм письменного умножения и деления многозначного числа на однозначное и выполнять эти действ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азличные приемы проверки правильности вычислений, проводить проверку правильности вычислений с использованием калькулятор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азличные приемы для устных вычислений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разные способы вычислений, выбирать удобный способ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треугольники: прямоугольный, тупоугольный, остроугольный. Находить их в более сложных фигурах.</w:t>
            </w:r>
          </w:p>
          <w:p>
            <w:pPr>
              <w:pStyle w:val="Normal"/>
              <w:jc w:val="both"/>
              <w:rPr/>
            </w:pPr>
            <w:r>
              <w:rPr/>
              <w:t>Применять алгоритм письменного умножения и деления многозначного числа на однозначное и выполнять эти действ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азличные приемы проверки правильности вычислений, проводить проверку правильности вычислений с использованием калькуля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72 34, Стр.76 №4, стр.77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исьменного деления в пределах 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исьменного деления трехзначного числа на однозначное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78 №5,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использованием приемов умножения и деления.</w:t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 изученных ви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и знаний, умений и навыков.</w:t>
            </w:r>
          </w:p>
          <w:p>
            <w:pPr>
              <w:pStyle w:val="Normal"/>
              <w:jc w:val="both"/>
              <w:rPr/>
            </w:pPr>
            <w:r>
              <w:rPr/>
              <w:t>Повтор и закрепление знаний, полученных на уроках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82 №5, задача на смекалку</w:t>
            </w:r>
          </w:p>
          <w:p>
            <w:pPr>
              <w:pStyle w:val="Normal"/>
              <w:jc w:val="both"/>
              <w:rPr/>
            </w:pPr>
            <w:r>
              <w:rPr/>
              <w:t>Стр.84 №17, №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4 по теме</w:t>
            </w:r>
            <w:r>
              <w:rPr/>
              <w:t xml:space="preserve"> «Вычисления в пределах 1000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достигнутые результаты и недочеты в расширении знаний и способов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  <w:br/>
              <w:t>начальных классов</w:t>
              <w:br/>
              <w:t>Руководитель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Дюкачева Т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  <w:tab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Глазунова З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201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2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5:00Z</dcterms:created>
  <dc:creator>Пухова М.И.</dc:creator>
  <dc:description/>
  <cp:keywords/>
  <dc:language>en-US</dc:language>
  <cp:lastModifiedBy>admin</cp:lastModifiedBy>
  <cp:lastPrinted>2014-09-21T19:51:00Z</cp:lastPrinted>
  <dcterms:modified xsi:type="dcterms:W3CDTF">2014-09-21T15:52:00Z</dcterms:modified>
  <cp:revision>33</cp:revision>
  <dc:subject/>
  <dc:title/>
</cp:coreProperties>
</file>