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Федерального компонента Государственного образовательного стандарта основного общего образования и примерной программы основного общего образования по математике для 3 класса авторов: Моро М.И., Колягина Ю.М., Бантовой М.А., Бельтюковой В.Г., Волковой С.И., Степановой С.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начальных классов. М..: Просвещение, 2012. (УМК «Школа Росс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чая программа конкретизирует содержание предметных тем образовательного стандарта, дает распределение учебных часов по темам курса и рекомендует последовательность изучения тем с учетом логики учебного процесса, возрастных особенностей учащегося, межпредметных и внутрипредметных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ориентирована на индивидуальное обучение на дому обучающегося 3 – Г класса Галкина Андрея с учётом его психологических и психофизически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ученику важно решение задач, связанных с развитием качеств: самостоятельность, инициативность, самооценка, умение работать в коллективе, развитие общеучебных умений в процессе изучения математики, развития у ученика умения выражать личностное отношение к воспринимае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дивидуальное обучение математики на дому в 3 классе выделено 1,5 часа в неделю (51 час в год). В связи с этим, сокращены часы по разделам: «Числа от 1 до 100.Табличное умножение и деление. Внетабличное умножение и деление» на 37 часов, «Числа от 1 до 1000» на 48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изучения основных разделав с учетом повторения изученного выделн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исла от 1 до 100.Табличное умножение и делени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нетабличное умножение и деление»</w:t>
      </w:r>
      <w:r>
        <w:rPr>
          <w:sz w:val="28"/>
          <w:szCs w:val="28"/>
        </w:rPr>
        <w:t xml:space="preserve"> 35 часа </w:t>
      </w:r>
      <w:r>
        <w:rPr>
          <w:i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«Табличное умножение и деление» 21 ч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нетабличное умножение и деление». 14 часов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Числа от 1 до 1000»</w:t>
      </w:r>
      <w:r>
        <w:rPr>
          <w:sz w:val="28"/>
          <w:szCs w:val="28"/>
        </w:rPr>
        <w:t xml:space="preserve"> 16 часов </w:t>
      </w:r>
      <w:r>
        <w:rPr>
          <w:i/>
          <w:sz w:val="28"/>
          <w:szCs w:val="28"/>
        </w:rPr>
        <w:t>из ни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 Нумерация» 7 ча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Арифметические действия» 9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3 класс». Ч.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, М.А.Бантова,</w:t>
              <w:br/>
              <w:t>Г.В. Бельтюк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 2012-2013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по математике. 3класс (1-2 части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, М.А.Бант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по математике для учителя. 3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, М.А.Бантова, Г.В. Бельтюк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3г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курс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интереса к математике, к ум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е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воображ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й реч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ачальных математических знаний и умения их применять для решения учебно-познавательных и практических задач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ести поиск информации и работать с не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стремления к расширению математических знани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итического мышл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аргуме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1276"/>
        <w:gridCol w:w="1134"/>
        <w:gridCol w:w="1984"/>
      </w:tblGrid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на:</w:t>
            </w:r>
          </w:p>
        </w:tc>
      </w:tr>
      <w:tr>
        <w:trPr>
          <w:trHeight w:val="4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сла от 1 до 100.Табличное умножение и деление. Внетабличное умножение и д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а от 1 до 10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Табличное умножение и д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умножения однозначных чисел и соответствующие случаи 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ножение числа 1 и на 1. Умножение числа 0 и на 0. Деление числе 0, невозможность деления на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взаимосвязи между величинам (цена, количество, стоим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вида 58-х=27, х-36=23, х+38=70 на основе знания взаимосвязей между компонентами и результатом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етодом подбора уравнений вида х*3=21, х:4=9, 27:х=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. Единицы площади: квадратный сантиметр, квадратный дециметр, квадратный метр. Соотношение между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ямоугольника (квадр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геометрических фигур бук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времени: год, месяц, сутки. Соотношение между н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. Окружность. Центр, радиус, диаметр окружности (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ждение доли числа и числа по его доле. Сравнение до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Внетабличное умножение и д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ение суммы на число. Деление суммы на чис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приемы внетабличного умножения и 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с ост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умножения и деления. Проверка деления с остатком. Выражения с двумя переменными, нахождение их значения при заданных числовых значениях, входящих в них бук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я вида х*6=72 х:8=12 64:х=15 и их решение на основе знания взаимосвязей между результатами и компонентами действи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исла от 1 до 1000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умер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название трехзначных чисел. Порядок следования чисел при с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и чтение трехзначных чисел. Представление трехзначного числа в виде суммы разрядных слага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чис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 уменьшение чисел в 10, в 100 раз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рифметические действ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приемы сложения и вычитания, умножения и деления чисел в случаях, сводимых к действиям в пределах 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иемы сложения и вычитания. Письменные приемы умножения и деления на однозначное чис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ы массы: грамм, килограмм. Соотношение между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треугольников: разносторонние, равнобедренные, прямоуголные, остроугольные, тупоуго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в 1-3 действия на сложение, вычитание, умножение и деление в течении год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повтор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задач в 1-3 действия на сложение, вычитание, умножение и деление в течени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название трехзначных чисел. Порядок следования чисел при с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требования к знаниям, умениям и навыкам к концу 3 класс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йся </w:t>
      </w:r>
      <w:r>
        <w:rPr>
          <w:b/>
          <w:i/>
          <w:sz w:val="28"/>
          <w:szCs w:val="28"/>
        </w:rPr>
        <w:t>будет зна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последовательность чисел до 1000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компонентов и результатов умножения и деле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умножения однозначных чисел и соответствующие случаи деле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авила порядка выполнения действий в выражениях в 2-3 действия (со скобками и без них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йся </w:t>
      </w:r>
      <w:r>
        <w:rPr>
          <w:b/>
          <w:i/>
          <w:sz w:val="28"/>
          <w:szCs w:val="28"/>
        </w:rPr>
        <w:t>будет уме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, записывать, сравнивать числа в пределах 1000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четыре арифметических действия в пределах 100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исьменно сложение, вычитание двузначных и трехзначных чисел в пределах 1000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верку вычислени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выражений, содержащих 2-3 действия (со скобками и без них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в 1-3 действ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периметр многоугольника и в том числе прямоугольника (квадрата).</w:t>
      </w:r>
    </w:p>
    <w:sectPr>
      <w:footerReference w:type="default" r:id="rId2"/>
      <w:type w:val="nextPage"/>
      <w:pgSz w:w="11906" w:h="16838"/>
      <w:pgMar w:left="1134" w:right="1134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39:00Z</dcterms:created>
  <dc:creator>Пухова М.И.</dc:creator>
  <dc:description/>
  <cp:keywords/>
  <dc:language>en-US</dc:language>
  <cp:lastModifiedBy>admin</cp:lastModifiedBy>
  <cp:lastPrinted>2014-09-17T12:26:00Z</cp:lastPrinted>
  <dcterms:modified xsi:type="dcterms:W3CDTF">2014-10-02T18:02:00Z</dcterms:modified>
  <cp:revision>24</cp:revision>
  <dc:subject/>
  <dc:title/>
</cp:coreProperties>
</file>