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Скоро в школ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 xml:space="preserve"> </w:t>
      </w:r>
      <w:r>
        <w:rPr>
          <w:b/>
          <w:bCs/>
          <w:iCs/>
          <w:color w:val="0000FF"/>
          <w:sz w:val="32"/>
          <w:szCs w:val="32"/>
        </w:rPr>
        <w:t>Как правильно распорядиться временем, оставшимся до школ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БУЧАЮЩЕМ азарте не забывайте, что ваш ребенок пока еще только дошкольник и потому не пытайтесь усадить его за стол и по 45 минут «проходить» с ним предметы. Ваша задача — лишь правильно оценить объем знаний и навыков, которыми должен владеть будущий учени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Математик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но необязательно уметь считать до ста, да это, по большому счету, и не представляет особой сложности. Гораздо важнее, чтобы ребенок ориентировался в пределах десятка, то есть считал в обратном порядке, умел сравнивать числа, понимал, какое большее, какое меньшее. Чем лучше он это знает, тем легче ему будет в школе научиться вычитать. Чтобы он не забыл цифры, пишите их. Если нет под рукой карандаша с бумагой, не беда, пишите их палочкой на земле, выкладывайте из камешков. Счетного материала вокруг предостаточно, поэтому между делом посчитайте шишки, ракушки, деревь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Чтение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К первому классу обычно все дети уже худо-бедно читают, так что вы можете поиграть с дошкольником в слова: пусть он назовет окружающие предметы, начинающиеся на определенный звук, или придумает слова, в которых должна встречаться заданная буква. И конечно, не забывайте читать вашему ребенку. Выбирайте книжку с увлекательным сюжетом, чтобы ребенку хотелось узнать, что там дальш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Разговорная речь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Обсуждая прочитанное, учите малыша ясно выражать свои мысли, иначе у него будут проблемы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, ребята загадывают какой-нибудь предмет и по очереди описывают его водящему, не называя задуманное слово. Задача водящего отгадать это слово. Те же, кто загадал слово, должны как можно яснее описать загаданный предмет. С мячом можно играть в антонимы. «Черный» — кидаете вы ему мяч, «белый» — бросает ребенок вам в ответ. Точно так же играйте в съедобное-несъедобное, одушевленное-неодушевленно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Общий кругозор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родители думают, что чем больше слов знает ребенок, тем более он развит. Но это не совсем так. Сейчас дети буквально «купаются» в потоке информации, их словарный запас увеличивается, но важно, как они ими распоряжаются. Прекрасно, если ребенок может к месту ввернуть сложное слово, но при этом он должен знать самые элементарные вещи о себе, об окружающих его людях и мире: свой адрес (разделяя понятия «страна», «город», «улица») и не только имена папы и мамы, но и их отчество и место работы. К 7 годам малыш вполне уже может понимать, например, что бабушка — это мамина или папина мама. Но, главное, помните: все-таки в школу ребенок идет не только продемонстрировать свои знания, но и учиться. А лето — это в первую очередь отдых, а не «генеральная репетиция» перед школо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4:00Z</dcterms:created>
  <dc:creator>Виктория</dc:creator>
  <dc:description/>
  <cp:keywords/>
  <dc:language>en-US</dc:language>
  <cp:lastModifiedBy>Виктория</cp:lastModifiedBy>
  <dcterms:modified xsi:type="dcterms:W3CDTF">2013-12-08T12:20:00Z</dcterms:modified>
  <cp:revision>1</cp:revision>
  <dc:subject/>
  <dc:title>Скоро в школу</dc:title>
</cp:coreProperties>
</file>