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Пристанская средняя общеобразовательная школа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аврического муниципального район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color w:val="000000"/>
        </w:rPr>
        <w:t>Омской области</w:t>
      </w:r>
    </w:p>
    <w:p>
      <w:pPr>
        <w:pStyle w:val="Normal"/>
        <w:shd w:fill="FFFFFF" w:val="clear"/>
        <w:ind w:left="496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680" w:hanging="0"/>
        <w:rPr>
          <w:b/>
          <w:b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spacing w:before="240" w:after="0"/>
        <w:ind w:left="4680" w:hanging="0"/>
        <w:jc w:val="center"/>
        <w:rPr>
          <w:color w:val="000000"/>
        </w:rPr>
      </w:pPr>
      <w:r>
        <w:rPr>
          <w:color w:val="000000"/>
        </w:rPr>
        <w:t>Директор _____________ Л.В. Альтергот</w:t>
      </w:r>
    </w:p>
    <w:p>
      <w:pPr>
        <w:pStyle w:val="Normal"/>
        <w:shd w:fill="FFFFFF" w:val="clear"/>
        <w:spacing w:before="120" w:after="0"/>
        <w:ind w:left="4680" w:firstLine="159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. П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зобразительному искусству для УМК «Школа Росси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2009 года, примерной программы по изобразительному искусству и на основе </w:t>
      </w:r>
      <w:r>
        <w:rPr>
          <w:rStyle w:val="FontStyle19"/>
          <w:sz w:val="28"/>
          <w:szCs w:val="28"/>
        </w:rPr>
        <w:t>авторской   программы «Изобразительное искусство» Б.М. Неменского, В.Г. Горяева, Г.Е. Гуровой и др.</w:t>
      </w:r>
    </w:p>
    <w:p>
      <w:pPr>
        <w:pStyle w:val="Normal"/>
        <w:shd w:fill="FFFFFF" w:val="clear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у разработала: И.В. Минцева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итель начальных классов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У «Пристанская СОШ»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грамма рассмотрена на заседании 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 учителей начальных классов 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У «Пристанская СОШ»</w:t>
      </w:r>
    </w:p>
    <w:p>
      <w:pPr>
        <w:pStyle w:val="Normal"/>
        <w:shd w:fill="FFFFFF" w:val="clear"/>
        <w:spacing w:lineRule="exact" w:line="317"/>
        <w:ind w:left="4500" w:hanging="0"/>
        <w:rPr/>
      </w:pPr>
      <w:r>
        <w:rPr>
          <w:color w:val="000000"/>
          <w:sz w:val="20"/>
          <w:szCs w:val="20"/>
        </w:rPr>
        <w:t>Протокол № ___ от « __»_____20__г.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. МО ______________ И.В. Минцева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овано</w:t>
      </w:r>
    </w:p>
    <w:p>
      <w:pPr>
        <w:pStyle w:val="Normal"/>
        <w:shd w:fill="FFFFFF" w:val="clear"/>
        <w:spacing w:lineRule="exact" w:line="317"/>
        <w:ind w:left="4500" w:hanging="0"/>
        <w:rPr/>
      </w:pPr>
      <w:r>
        <w:rPr>
          <w:color w:val="000000"/>
          <w:sz w:val="20"/>
          <w:szCs w:val="20"/>
        </w:rPr>
        <w:t>«___»________20___ г.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м. директора по УВР 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У «Пристанская СОШ»</w:t>
      </w:r>
    </w:p>
    <w:p>
      <w:pPr>
        <w:pStyle w:val="Normal"/>
        <w:shd w:fill="FFFFFF" w:val="clear"/>
        <w:spacing w:lineRule="exact" w:line="317"/>
        <w:ind w:left="4500" w:hanging="0"/>
        <w:rPr/>
      </w:pPr>
      <w:r>
        <w:rPr>
          <w:color w:val="000000"/>
          <w:sz w:val="20"/>
          <w:szCs w:val="20"/>
        </w:rPr>
        <w:t>___________ Н.А. Хомякова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/>
      </w:pPr>
      <w:r>
        <w:rPr>
          <w:color w:val="000000"/>
          <w:sz w:val="20"/>
          <w:szCs w:val="20"/>
        </w:rPr>
        <w:t xml:space="preserve">Программа рассмотрена на педагогическом совете 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У «Пристанская СОШ»</w:t>
      </w:r>
    </w:p>
    <w:p>
      <w:pPr>
        <w:pStyle w:val="Normal"/>
        <w:shd w:fill="FFFFFF" w:val="clear"/>
        <w:spacing w:lineRule="exact" w:line="317"/>
        <w:ind w:left="4500" w:hanging="0"/>
        <w:rPr/>
      </w:pPr>
      <w:r>
        <w:rPr>
          <w:color w:val="000000"/>
          <w:sz w:val="20"/>
          <w:szCs w:val="20"/>
        </w:rPr>
        <w:t>Протокол № ___ от « __»_____20__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5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и место дисциплины в образовательном процесс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разработан как </w:t>
            </w:r>
            <w:r>
              <w:rPr>
                <w:rStyle w:val="StrongEmphasis"/>
                <w:sz w:val="20"/>
                <w:szCs w:val="20"/>
              </w:rPr>
              <w:t xml:space="preserve">целостная система введения в художественную культуру </w:t>
            </w:r>
            <w:r>
              <w:rPr>
                <w:sz w:val="20"/>
                <w:szCs w:val="20"/>
              </w:rPr>
      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  —  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реса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адресована обучающимся начальных классов  общеобразовательной школы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ветствие Государственному образовательному стандарту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ланируемых результатов начального общего образова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Цель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  <w:r>
              <w:rPr>
                <w:sz w:val="20"/>
                <w:szCs w:val="20"/>
              </w:rPr>
      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дачи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- развитие у ребенка </w:t>
            </w:r>
            <w:r>
              <w:rPr>
                <w:b/>
                <w:sz w:val="20"/>
                <w:szCs w:val="20"/>
              </w:rPr>
              <w:t>интереса к внутреннему миру человека</w:t>
            </w:r>
            <w:r>
              <w:rPr>
                <w:sz w:val="20"/>
                <w:szCs w:val="20"/>
              </w:rPr>
              <w:t xml:space="preserve">, способности углубления в себя, осознания своих внутренних переживаний, что является залогом развития </w:t>
            </w:r>
            <w:r>
              <w:rPr>
                <w:b/>
                <w:sz w:val="20"/>
                <w:szCs w:val="20"/>
              </w:rPr>
              <w:t>способности сопереживани</w:t>
            </w:r>
            <w:r>
              <w:rPr>
                <w:sz w:val="20"/>
                <w:szCs w:val="20"/>
              </w:rPr>
              <w:t>я;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- 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      </w:r>
            <w:r>
              <w:rPr>
                <w:b/>
                <w:sz w:val="20"/>
                <w:szCs w:val="20"/>
              </w:rPr>
              <w:t>в форме лич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ворческого опыта;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эмоционально-ценностный, чувственный опыт, выраженный в искусстве, можно постичь только через собственное переживание — </w:t>
            </w:r>
            <w:r>
              <w:rPr>
                <w:b/>
                <w:sz w:val="20"/>
                <w:szCs w:val="20"/>
              </w:rPr>
              <w:t>проживание художественного образа</w:t>
            </w:r>
            <w:r>
              <w:rPr>
                <w:sz w:val="20"/>
                <w:szCs w:val="20"/>
              </w:rPr>
              <w:t xml:space="preserve"> в форме художественных действий, для этого необходимо освоение художественно-образного языка, средств художественной выразительности.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пецифика 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ующим методом является </w:t>
            </w:r>
            <w:r>
              <w:rPr>
                <w:rStyle w:val="StrongEmphasis"/>
                <w:sz w:val="20"/>
                <w:szCs w:val="20"/>
              </w:rPr>
              <w:t>выделение трех основных ви-дов художественной деятельности</w:t>
            </w:r>
            <w:r>
              <w:rPr>
                <w:sz w:val="20"/>
                <w:szCs w:val="20"/>
              </w:rPr>
              <w:t>для визуальных про</w:t>
              <w:softHyphen/>
              <w:t>странственых искусств: —</w:t>
            </w:r>
            <w:r>
              <w:rPr>
                <w:rStyle w:val="Emphasis"/>
                <w:sz w:val="20"/>
                <w:szCs w:val="20"/>
              </w:rPr>
              <w:t>изобразительная художественная деятельность;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—  декоративная художественная деятельность;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—  конструктивная художественная деятельность.</w:t>
            </w:r>
            <w:r>
              <w:rPr>
                <w:sz w:val="20"/>
                <w:szCs w:val="20"/>
              </w:rPr>
              <w:t xml:space="preserve"> 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новные содержательные линии курс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рсе освещены следующие разде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од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города нашей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народ  - худож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объединяет народы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ребования к результатам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курса «Изобразительное искусство» в начальной школе должны быть достигнуты определенные результаты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- чувство гордости за культуру и искусство Родины, своего на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- уважительное отношение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- понимание особой роли культуры и  искусства в жизни общества и каждого отдельного челове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-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- 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владение навыками коллективной деятельности </w:t>
            </w:r>
            <w:r>
              <w:rPr>
                <w:sz w:val="20"/>
                <w:szCs w:val="20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0"/>
                <w:szCs w:val="20"/>
              </w:rPr>
              <w:t>в команде одноклассников под руководство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  <w:r>
              <w:rPr>
                <w:sz w:val="20"/>
                <w:szCs w:val="20"/>
              </w:rPr>
              <w:t xml:space="preserve"> характеризуют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и  универсальных способностей учащихся, проявляющихся в познавательной и практической творческой деятель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>
                <w:sz w:val="20"/>
                <w:szCs w:val="20"/>
              </w:rPr>
              <w:t>- овладение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- овладение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- 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-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- 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- осознанное стремление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hd w:fill="FFFFFF" w:val="clear"/>
              <w:ind w:left="5" w:right="5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результаты </w:t>
            </w:r>
            <w:r>
              <w:rPr>
                <w:sz w:val="20"/>
                <w:szCs w:val="20"/>
              </w:rPr>
      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-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- знание основных видов и жанров пространственно-визуальных искусст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both"/>
              <w:rPr/>
            </w:pPr>
            <w:r>
              <w:rPr>
                <w:sz w:val="20"/>
                <w:szCs w:val="20"/>
              </w:rPr>
              <w:t xml:space="preserve">- понимание образной природы искусств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both"/>
              <w:rPr/>
            </w:pPr>
            <w:r>
              <w:rPr>
                <w:sz w:val="20"/>
                <w:szCs w:val="20"/>
              </w:rPr>
              <w:t>- эстетическая оценка явлений природы, событий окружающего ми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both"/>
              <w:rPr/>
            </w:pPr>
            <w:r>
              <w:rPr>
                <w:sz w:val="20"/>
                <w:szCs w:val="20"/>
              </w:rPr>
              <w:t>- применение художественных умений, знаний и представлений в процессе выполнения художественно-творческих рабо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- способность узнавать, воспринимать, описывать и эмоционально оценивать несколько великих произведений русского и мирового искус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ние обсуждать и анализировать произведения искусства, выражая суждения о содержании, сюжетах и вырази</w:t>
              <w:softHyphen/>
              <w:t>тельных средствах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- усвоение названий ведущих художественных музеев России и художе</w:t>
            </w:r>
            <w:r>
              <w:rPr>
                <w:sz w:val="20"/>
                <w:szCs w:val="20"/>
              </w:rPr>
              <w:t xml:space="preserve">ственных музеев своего регион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5" w:after="0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ние видеть проявления визуально-пространственных искусств в окружающей жизни: в доме, на улице, в театре, на праздн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 xml:space="preserve">- способность использовать в художественно-творческой деятельности различные художественные материалы и художественные техники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jc w:val="both"/>
              <w:rPr/>
            </w:pPr>
            <w:r>
              <w:rPr>
                <w:sz w:val="20"/>
                <w:szCs w:val="20"/>
              </w:rPr>
              <w:t>- способность передавать в художественно-творческой деятельности характер, эмоциональные состояния и свое отно</w:t>
              <w:softHyphen/>
              <w:t>шение к природе, человеку, обществ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- умение компоновать на плоскости листа и в объеме задуманный художественный обра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- освоение умений применять в художественно—творческой  деятельности основ цветоведения, основ графической грам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овладение  навыками  моделирования из бумаги, лепки из пластилина, навыками изображения средствами аппликации и коллажа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умение характеризовать и эстетически оценивать разнообразие и красоту природы различных регионов нашей страны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умение рассужд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- 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пособность эстетически, эмоционально воспринимать красоту городов, сохранивших исторический облик, — свидетелей нашей истор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мение  объяс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памятников и архитектурной среды древнего зодчества для современн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выражение в изобразительной деятельности своего отношения к архитектурным и историческим ансамблям древнерусских город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иводить приме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й искусства, выражающих красоту мудрости и богатой духовной жизни, красоту внутреннего  мира человека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нируемые результат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изобразительного искусства в начальной школе у выпускников </w:t>
            </w:r>
            <w:r>
              <w:rPr>
                <w:sz w:val="20"/>
                <w:szCs w:val="20"/>
              </w:rPr>
              <w:t xml:space="preserve">будут сформированы основы художественной культуры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нут развиваться образное мышление и воображение, учебно-творческие способности, формироваться основы анализа произведения искусства;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 проявляться эмоционально-ценностное отношение к миру и художественный вкус.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аздел «Восприятие искусства и виды художественной деятельност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основные виды и жанры пластических искусств, понимать их специфику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ывать ведущие художественные музеи России и художественные музеи своего региона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ысказывать суждение о художественных произведениях, изображающих природу и человека в различных эмоциональных состояниях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Азбука искусства. Как говорит искусство?»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ыполнять простые рисунки и орнаментальные композиции, используя язык компьютерной графики в программе Paint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Значимые темы искусства. О чем говорит искусство?»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ознавать главные темы искусства и отражать их в собственной художественно-творческой деятельности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изображать пейзажи, натюрморты, портреты, выражая к ним свое эмоциональное отношение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изображать многофигурные композиции на значимые жизненные темы и участвовать в коллективных работах на эти темы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Формы организации учебного процесс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Изобразительное искусство» предусматривает </w:t>
            </w:r>
            <w:r>
              <w:rPr>
                <w:bCs/>
                <w:iCs/>
                <w:sz w:val="20"/>
                <w:szCs w:val="20"/>
              </w:rPr>
              <w:t xml:space="preserve">чередование уроков </w:t>
            </w:r>
            <w:r>
              <w:rPr>
                <w:b/>
                <w:bCs/>
                <w:iCs/>
                <w:sz w:val="20"/>
                <w:szCs w:val="20"/>
              </w:rPr>
              <w:t>индивидуального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практического творчества </w:t>
            </w:r>
            <w:r>
              <w:rPr>
                <w:b/>
                <w:sz w:val="20"/>
                <w:szCs w:val="20"/>
              </w:rPr>
              <w:t xml:space="preserve">учащихся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iCs/>
                <w:sz w:val="20"/>
                <w:szCs w:val="20"/>
              </w:rPr>
              <w:t>уроков</w:t>
            </w:r>
            <w:r>
              <w:rPr>
                <w:b/>
                <w:bCs/>
                <w:iCs/>
                <w:sz w:val="20"/>
                <w:szCs w:val="20"/>
              </w:rPr>
              <w:t xml:space="preserve"> коллективной творческой деятельности.</w:t>
            </w:r>
          </w:p>
          <w:p>
            <w:pPr>
              <w:pStyle w:val="Normal"/>
              <w:shd w:fill="FFFFFF" w:val="clear"/>
              <w:ind w:left="14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Итоговый контрол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ая </w:t>
            </w:r>
            <w:r>
              <w:rPr>
                <w:b/>
                <w:bCs/>
                <w:sz w:val="20"/>
                <w:szCs w:val="20"/>
              </w:rPr>
              <w:t xml:space="preserve">организация выставок </w:t>
            </w:r>
            <w:r>
              <w:rPr>
                <w:sz w:val="20"/>
                <w:szCs w:val="20"/>
              </w:rPr>
              <w:t>дает детям возможность заново увидеть и оценить свои работы, ощутить радость успеха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Объем и сроки изучен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тся в течение года, 1 час в неделю, итого 34 часа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четверть – 9 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четверть – 7 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четверть – 10 ч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 – 8 ч</w:t>
            </w:r>
          </w:p>
        </w:tc>
      </w:tr>
    </w:tbl>
    <w:p>
      <w:pPr>
        <w:pStyle w:val="Normal"/>
        <w:ind w:righ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-методический комплект:</w:t>
      </w:r>
    </w:p>
    <w:p>
      <w:pPr>
        <w:pStyle w:val="Normal"/>
        <w:ind w:righ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рные программы по учебным предметам. Начальная школа. В 2 ч. Ч. 1 - </w:t>
      </w:r>
      <w:r>
        <w:rPr>
          <w:bCs/>
          <w:sz w:val="20"/>
          <w:szCs w:val="20"/>
        </w:rPr>
        <w:t>– М.: Просвещение,2011</w:t>
      </w:r>
    </w:p>
    <w:p>
      <w:pPr>
        <w:pStyle w:val="Normal"/>
        <w:ind w:right="-567" w:hanging="0"/>
        <w:rPr/>
      </w:pPr>
      <w:r>
        <w:rPr>
          <w:bCs/>
          <w:sz w:val="20"/>
          <w:szCs w:val="20"/>
        </w:rPr>
        <w:t xml:space="preserve">2. Неменский  Б.М.  </w:t>
      </w:r>
      <w:r>
        <w:rPr>
          <w:b/>
          <w:bCs/>
          <w:sz w:val="20"/>
          <w:szCs w:val="20"/>
        </w:rPr>
        <w:t>Изобразительное искусство. Рабочие программы. 1-4 классы</w:t>
      </w:r>
      <w:r>
        <w:rPr>
          <w:bCs/>
          <w:sz w:val="20"/>
          <w:szCs w:val="20"/>
        </w:rPr>
        <w:t>. – М.: Просвещение,2011;</w:t>
      </w:r>
    </w:p>
    <w:p>
      <w:pPr>
        <w:pStyle w:val="Titulprogrammi"/>
        <w:spacing w:before="0" w:after="0"/>
        <w:ind w:right="-567" w:hanging="0"/>
        <w:rPr/>
      </w:pPr>
      <w:r>
        <w:rPr>
          <w:rStyle w:val="Emphasis"/>
          <w:i w:val="false"/>
          <w:sz w:val="20"/>
          <w:szCs w:val="20"/>
          <w:u w:val="single"/>
        </w:rPr>
        <w:t>3. Школа России:</w:t>
      </w:r>
      <w:r>
        <w:rPr>
          <w:rStyle w:val="Emphasis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Сборник рабочих программ.</w:t>
      </w:r>
      <w:r>
        <w:rPr>
          <w:sz w:val="20"/>
          <w:szCs w:val="20"/>
          <w:u w:val="single"/>
        </w:rPr>
        <w:t xml:space="preserve"> — М.: Просвещение, 2011;</w:t>
      </w:r>
    </w:p>
    <w:p>
      <w:pPr>
        <w:pStyle w:val="Titulprogrammi"/>
        <w:spacing w:before="0" w:after="0"/>
        <w:ind w:right="-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itulprogrammi"/>
        <w:spacing w:before="0" w:after="0"/>
        <w:ind w:righ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ебники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Неменская Л.А.  </w:t>
      </w:r>
      <w:r>
        <w:rPr>
          <w:b/>
          <w:sz w:val="20"/>
          <w:szCs w:val="20"/>
          <w:u w:val="single"/>
        </w:rPr>
        <w:t xml:space="preserve">Изобразительное искусство. Каждый народ - художник. Учебник. 4 класс. </w:t>
      </w:r>
      <w:r>
        <w:rPr>
          <w:sz w:val="20"/>
          <w:szCs w:val="20"/>
          <w:u w:val="single"/>
        </w:rPr>
        <w:t>— М.: Просвещение, 2014.</w:t>
      </w:r>
    </w:p>
    <w:p>
      <w:pPr>
        <w:pStyle w:val="Normal"/>
        <w:ind w:right="-567" w:hanging="0"/>
        <w:rPr>
          <w:spacing w:val="24"/>
          <w:sz w:val="20"/>
          <w:szCs w:val="20"/>
          <w:u w:val="single"/>
        </w:rPr>
      </w:pPr>
      <w:r>
        <w:rPr>
          <w:spacing w:val="24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77"/>
        <w:ind w:left="1663" w:right="1663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Система оценки достижения планируемых результатов освоения предмета. </w:t>
      </w:r>
    </w:p>
    <w:p>
      <w:pPr>
        <w:pStyle w:val="Normal"/>
        <w:shd w:fill="FFFFFF" w:val="clear"/>
        <w:spacing w:lineRule="exact" w:line="277"/>
        <w:ind w:left="1663" w:right="1663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ритерии оценивания</w:t>
      </w:r>
    </w:p>
    <w:p>
      <w:pPr>
        <w:pStyle w:val="Normal"/>
        <w:shd w:fill="FFFFFF" w:val="clear"/>
        <w:spacing w:lineRule="exact" w:line="252" w:before="252" w:after="0"/>
        <w:ind w:firstLine="536"/>
        <w:jc w:val="both"/>
        <w:rPr/>
      </w:pPr>
      <w:r>
        <w:rPr>
          <w:spacing w:val="-1"/>
        </w:rPr>
        <w:t>Объектом оценки результатов освоения программы по предмету «Изобразительное ис</w:t>
        <w:softHyphen/>
      </w:r>
      <w:r>
        <w:rPr/>
        <w:t>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</w:t>
        <w:softHyphen/>
        <w:t>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</w:t>
        <w:softHyphen/>
        <w:t xml:space="preserve">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</w:t>
      </w:r>
      <w:r>
        <w:rPr>
          <w:spacing w:val="-1"/>
        </w:rPr>
        <w:t>когда общий успех поглощает чью-то неудачу и способствует лучшему пониманию результа</w:t>
        <w:softHyphen/>
      </w:r>
      <w:r>
        <w:rPr/>
        <w:t>та. Система коллективных работ дает возможность каждому ребенку действовать конструк</w:t>
        <w:softHyphen/>
        <w:t>тивно в пределах своих возможностей.</w:t>
      </w:r>
    </w:p>
    <w:p>
      <w:pPr>
        <w:pStyle w:val="Normal"/>
        <w:shd w:fill="FFFFFF" w:val="clear"/>
        <w:spacing w:lineRule="exact" w:line="252"/>
        <w:ind w:left="547" w:hanging="0"/>
        <w:rPr>
          <w:spacing w:val="-2"/>
        </w:rPr>
      </w:pPr>
      <w:r>
        <w:rPr>
          <w:spacing w:val="-2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shd w:fill="FFFFFF" w:val="clear"/>
        <w:spacing w:lineRule="exact" w:line="252" w:before="4" w:after="0"/>
        <w:ind w:left="7" w:firstLine="536"/>
        <w:jc w:val="both"/>
        <w:rPr/>
      </w:pPr>
      <w:r>
        <w:rPr/>
        <w:t>Оценка деятельности учащихся осуществляется в конце каждого занятия. Работы оце</w:t>
        <w:softHyphen/>
        <w:t>ниваются качественно по уровню выполнения работы в целом (по качеству выполнения изу</w:t>
        <w:softHyphen/>
        <w:t>чаемого приема или операции, по уровню творческой деятельности, самореализации, уме</w:t>
        <w:softHyphen/>
        <w:t>нию работать самостоятельно или в группе).</w:t>
      </w:r>
    </w:p>
    <w:p>
      <w:pPr>
        <w:pStyle w:val="Normal"/>
        <w:shd w:fill="FFFFFF" w:val="clear"/>
        <w:spacing w:lineRule="exact" w:line="252" w:before="252" w:after="0"/>
        <w:ind w:firstLine="540"/>
        <w:jc w:val="both"/>
        <w:rPr/>
      </w:pPr>
      <w:r>
        <w:rPr>
          <w:b/>
          <w:bCs/>
        </w:rPr>
        <w:t xml:space="preserve">Критериями оценивания </w:t>
      </w:r>
      <w:r>
        <w:rPr/>
        <w:t>работ являются следующие параметры: оформление (ори</w:t>
        <w:softHyphen/>
        <w:t>гинальность дизайна, цветовое решение, оптимальность сочетания объектов), техника вы</w:t>
        <w:softHyphen/>
        <w:t>полнения (оправданность выбранных средств, использование различных способов изобра</w:t>
        <w:softHyphen/>
        <w:t>жения), техническая реализация (сложность организации работы, соответствие рисунка за</w:t>
        <w:softHyphen/>
        <w:t>данной теме, название рисунка).</w:t>
      </w:r>
    </w:p>
    <w:p>
      <w:pPr>
        <w:pStyle w:val="Normal"/>
        <w:shd w:fill="FFFFFF" w:val="clear"/>
        <w:spacing w:before="256" w:after="0"/>
        <w:ind w:right="1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256" w:after="0"/>
        <w:ind w:right="1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256" w:after="0"/>
        <w:ind w:right="1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цифровой оценки (отметки)</w:t>
      </w:r>
    </w:p>
    <w:p>
      <w:pPr>
        <w:pStyle w:val="Normal"/>
        <w:shd w:fill="FFFFFF" w:val="clear"/>
        <w:spacing w:lineRule="exact" w:line="252" w:before="25" w:after="0"/>
        <w:ind w:left="14" w:firstLine="572"/>
        <w:jc w:val="both"/>
        <w:rPr/>
      </w:pPr>
      <w:r>
        <w:rPr>
          <w:b/>
          <w:bCs/>
          <w:i/>
          <w:iCs/>
        </w:rPr>
        <w:t xml:space="preserve">«5» («отлично») </w:t>
      </w:r>
      <w:r>
        <w:rPr/>
        <w:t>- учащийся полностью справляется с поставленной целью урока; правильно излагает изученный материал и умеет применить полученные знания на практи</w:t>
        <w:softHyphen/>
      </w:r>
      <w:r>
        <w:rPr>
          <w:spacing w:val="-1"/>
        </w:rPr>
        <w:t>ке; верно решает композицию рисунка, т.е. гармонично согласовывает между собой все ком</w:t>
        <w:softHyphen/>
        <w:t>поненты изображения; умеет подметить и передать в изображении наиболее характерное.</w:t>
      </w:r>
    </w:p>
    <w:p>
      <w:pPr>
        <w:pStyle w:val="Normal"/>
        <w:shd w:fill="FFFFFF" w:val="clear"/>
        <w:spacing w:lineRule="exact" w:line="252" w:before="29" w:after="0"/>
        <w:ind w:left="4" w:firstLine="583"/>
        <w:jc w:val="both"/>
        <w:rPr/>
      </w:pPr>
      <w:r>
        <w:rPr>
          <w:b/>
          <w:bCs/>
          <w:i/>
          <w:iCs/>
          <w:spacing w:val="-1"/>
        </w:rPr>
        <w:t xml:space="preserve">«4» («хорошо») </w:t>
      </w:r>
      <w:r>
        <w:rPr>
          <w:spacing w:val="-1"/>
        </w:rPr>
        <w:t>- учащийся полностью овладел программным материалом, но при из</w:t>
        <w:softHyphen/>
      </w:r>
      <w:r>
        <w:rPr/>
        <w:t xml:space="preserve">ложении его допускает неточности второстепенного характера; гармонично согласовывает </w:t>
      </w:r>
      <w:r>
        <w:rPr>
          <w:spacing w:val="-1"/>
        </w:rPr>
        <w:t xml:space="preserve">между собой все компоненты изображения; умеет подметить, но не совсем точно передаёт в </w:t>
      </w:r>
      <w:r>
        <w:rPr/>
        <w:t>изображении наиболее характерное.</w:t>
      </w:r>
    </w:p>
    <w:p>
      <w:pPr>
        <w:pStyle w:val="Normal"/>
        <w:shd w:fill="FFFFFF" w:val="clear"/>
        <w:spacing w:lineRule="exact" w:line="256" w:before="29" w:after="0"/>
        <w:ind w:left="4" w:right="4" w:firstLine="583"/>
        <w:jc w:val="both"/>
        <w:rPr/>
      </w:pPr>
      <w:r>
        <w:rPr>
          <w:b/>
          <w:bCs/>
          <w:i/>
          <w:iCs/>
        </w:rPr>
        <w:t xml:space="preserve">«3» («удовлетворительно») </w:t>
      </w:r>
      <w:r>
        <w:rPr/>
        <w:t>- 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Normal"/>
        <w:shd w:fill="FFFFFF" w:val="clear"/>
        <w:spacing w:lineRule="exact" w:line="256" w:before="22" w:after="0"/>
        <w:ind w:left="7" w:firstLine="580"/>
        <w:jc w:val="both"/>
        <w:rPr/>
      </w:pPr>
      <w:r>
        <w:rPr>
          <w:b/>
          <w:bCs/>
          <w:i/>
          <w:iCs/>
        </w:rPr>
        <w:t xml:space="preserve">«2» («плохо») </w:t>
      </w:r>
      <w:r>
        <w:rPr/>
        <w:t>- учащийся допускает грубые ошибки в ответе; не справляется с по</w:t>
        <w:softHyphen/>
        <w:t>ставленной целью урока.</w:t>
      </w:r>
    </w:p>
    <w:p>
      <w:pPr>
        <w:pStyle w:val="Normal"/>
        <w:shd w:fill="FFFFFF" w:val="clear"/>
        <w:spacing w:lineRule="exact" w:line="256" w:before="22" w:after="0"/>
        <w:ind w:left="7" w:firstLine="5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6" w:before="22" w:after="0"/>
        <w:ind w:left="7" w:firstLine="5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  <w:t>■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4"/>
          <w:szCs w:val="4"/>
        </w:rPr>
      </w:pPr>
      <w:r>
        <w:rPr>
          <w:rFonts w:cs="Arial" w:ascii="Arial" w:hAnsi="Arial"/>
          <w:i/>
          <w:iCs/>
          <w:color w:val="000000"/>
          <w:sz w:val="4"/>
          <w:szCs w:val="4"/>
        </w:rPr>
        <w:t>•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0"/>
        <w:gridCol w:w="4496"/>
        <w:gridCol w:w="3402"/>
      </w:tblGrid>
      <w:tr>
        <w:trPr>
          <w:trHeight w:val="6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урока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 изобразительной деятельности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Истоки родного искусства»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7"/>
              <w:widowControl/>
              <w:spacing w:lineRule="exact" w:line="230" w:before="53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Изображение российской природы (пейзаж).</w:t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ревня - деревянный ми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ображение избы или ее моделирование из бумаги (объем, полуобъем)</w:t>
            </w:r>
          </w:p>
        </w:tc>
      </w:tr>
      <w:tr>
        <w:trPr>
          <w:trHeight w:val="48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ревня - деревянный мир (коллективное панно «Деревня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exact" w:line="23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Создание образа традиционной деревни: коллективное панно или объемная пространственная постройка из бумаги (с объединением ин</w:t>
              <w:softHyphen/>
              <w:t>дивидуально сделанных деталей).</w:t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ота человека. Образ русского человека (женский образ, мужской образ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ображение женских и мужских образов в народных костюмах.</w:t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ота человека. Женский, мужской праздничный костю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ображение женских и мужских образов в народных костюмах.</w:t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евание труда в искусств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30" w:before="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Изображение сцен тру</w:t>
              <w:softHyphen/>
              <w:t>да из крестьянской жизни.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29"/>
                <w:sz w:val="22"/>
                <w:szCs w:val="22"/>
              </w:rPr>
              <w:t>Создание коллективного панно на тему народного праздника (возможно создание индивидуальных композиционных работ).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родные праздники (обобщение тем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29"/>
                <w:sz w:val="22"/>
                <w:szCs w:val="22"/>
              </w:rPr>
              <w:t>Создание коллективного панно на тему народного праздника .</w:t>
            </w:r>
          </w:p>
        </w:tc>
      </w:tr>
      <w:tr>
        <w:trPr>
          <w:trHeight w:val="203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ревние города нашей земли»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дной угол. Древнерусский город креп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30" w:before="86" w:after="0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4"/>
                <w:szCs w:val="24"/>
              </w:rPr>
              <w:t>Создание макета древнерус</w:t>
              <w:softHyphen/>
              <w:t>ского города (конструирование из бума</w:t>
              <w:softHyphen/>
              <w:t>ги или лепка крепостных стен и башен). Или изобразительный образ города-крепости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об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before="48" w:after="0"/>
              <w:rPr/>
            </w:pPr>
            <w:r>
              <w:rPr>
                <w:rStyle w:val="FontStyle29"/>
                <w:sz w:val="24"/>
                <w:szCs w:val="24"/>
              </w:rPr>
              <w:t>Лепка или постройка макета здания древнерусского каменного храма (для макета города). Или</w:t>
            </w:r>
          </w:p>
          <w:p>
            <w:pPr>
              <w:pStyle w:val="Style61"/>
              <w:widowControl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4"/>
                <w:szCs w:val="24"/>
              </w:rPr>
              <w:t>изображение хра</w:t>
              <w:softHyphen/>
              <w:t>ма.</w:t>
            </w:r>
          </w:p>
        </w:tc>
      </w:tr>
      <w:tr>
        <w:trPr>
          <w:trHeight w:val="4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усской зем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30" w:before="6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4"/>
                <w:szCs w:val="24"/>
              </w:rPr>
              <w:t>Моделирование жилого на</w:t>
              <w:softHyphen/>
              <w:t>полнения города, завершение постройки макета города (коллективная работа). Или  изображение древнерусского города (внешний или внутренний вид города).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воины – защит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30" w:before="58" w:after="0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4"/>
                <w:szCs w:val="24"/>
              </w:rPr>
              <w:t>Изображение древнерусских воинов, княжеской дружины.</w:t>
            </w:r>
          </w:p>
        </w:tc>
      </w:tr>
      <w:tr>
        <w:trPr>
          <w:trHeight w:val="3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. Псков. Владимир и Суздаль. Моск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30" w:before="67" w:after="0"/>
              <w:rPr/>
            </w:pPr>
            <w:r>
              <w:rPr>
                <w:rStyle w:val="FontStyle29"/>
                <w:sz w:val="24"/>
                <w:szCs w:val="24"/>
              </w:rPr>
              <w:t>Беседа-путешествие — зна</w:t>
              <w:softHyphen/>
              <w:t>комство с исторической архитектурой города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29"/>
                <w:sz w:val="24"/>
                <w:szCs w:val="24"/>
              </w:rPr>
              <w:t>Живописное или графическое изображение древнерусского города.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чье терем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30" w:before="77" w:after="0"/>
              <w:rPr>
                <w:rStyle w:val="FontStyle104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Изображение интерьера теремных палат.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пир в теремных палатах. Урок – обоб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30" w:before="77" w:after="0"/>
              <w:rPr/>
            </w:pPr>
            <w:r>
              <w:rPr>
                <w:rStyle w:val="FontStyle29"/>
                <w:sz w:val="24"/>
                <w:szCs w:val="24"/>
              </w:rPr>
              <w:t>Создание праздничного панно «Пир в теремных палатах» как обобщенного образа народной культуры (изображение и вклеивание персонажей, предметов; аппликация).</w:t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Каждый народ — художник»</w:t>
            </w:r>
          </w:p>
        </w:tc>
      </w:tr>
      <w:tr>
        <w:trPr>
          <w:trHeight w:val="7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японских постро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ображение природы через характерные детали.</w:t>
            </w:r>
          </w:p>
        </w:tc>
      </w:tr>
      <w:tr>
        <w:trPr>
          <w:trHeight w:val="7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человека, характер одежды в японской культур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Изображение японок в кимоно, передача характерных черт ли</w:t>
              <w:softHyphen/>
              <w:t>ца, прически, волнообразного движе</w:t>
              <w:softHyphen/>
              <w:t>ния фигуры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красоте природы в японской культур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Праздник цветения вишни-сакуры», «Праздник хризантем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коллективного панно «Праздник цветения вишни-сакуры» или «Праздник хризантем» (плоскостной или пространственный коллаж).</w:t>
            </w:r>
          </w:p>
        </w:tc>
      </w:tr>
      <w:tr>
        <w:trPr>
          <w:trHeight w:val="9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ор и  степ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30" w:before="77" w:after="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Изображение жизни в степи и красоты пустых пространств (раз</w:t>
              <w:softHyphen/>
              <w:t>витие живописных навыков)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 пустын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образа древнего среднеазиатского города (аппликация на цветной бумаге или макет основных архитектурных построек).</w:t>
            </w:r>
          </w:p>
        </w:tc>
      </w:tr>
      <w:tr>
        <w:trPr>
          <w:trHeight w:val="93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Образ красоты древнегреческого челове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ображение фигур олимпийских спортсменов и участников праздничного шествия.</w:t>
            </w:r>
          </w:p>
        </w:tc>
      </w:tr>
      <w:tr>
        <w:trPr>
          <w:trHeight w:val="70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Древнегреческая архитек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29"/>
                <w:sz w:val="24"/>
                <w:szCs w:val="24"/>
              </w:rPr>
              <w:t>Изображение греческих храмов (полуобъемные или плоские ап</w:t>
              <w:softHyphen/>
              <w:t>пликации) для панно или объемное моделирование из бумаги.</w:t>
            </w:r>
          </w:p>
        </w:tc>
      </w:tr>
      <w:tr>
        <w:trPr>
          <w:trHeight w:val="70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        Олимпийские игры в древней Гре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29"/>
                <w:sz w:val="24"/>
                <w:szCs w:val="24"/>
              </w:rPr>
              <w:t>Соз</w:t>
              <w:softHyphen/>
              <w:t>дание коллективного панно «Древне</w:t>
              <w:softHyphen/>
              <w:t>греческий праздник» (пейзаж, храмовые постройки, праздничное шествие или Олимпийские игры).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е города Средневековья (архитектура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этапная работа над панно «Площадь средневекового города» (или «Праздник цехов ремесленников на городской площади») с подготовительными этапами изучения архитектуры, одежды человека и его окружения.</w:t>
            </w:r>
          </w:p>
        </w:tc>
      </w:tr>
      <w:tr>
        <w:trPr>
          <w:trHeight w:val="70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е готические костю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этапная работа над панно «Площадь средневекового города» (или «Праздник цехов ремесленников на городской площади») с подготовительными этапами изучения архитектуры, одежды человека и его окружения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художественных культур в мире. Обобщение по теме «Каждый народ художник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4"/>
                <w:szCs w:val="24"/>
              </w:rPr>
              <w:t>Выставка работ и беседа на тему «Каждый народ — художник».</w:t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Искусство объединяет народы»</w:t>
            </w:r>
          </w:p>
        </w:tc>
      </w:tr>
      <w:tr>
        <w:trPr>
          <w:trHeight w:val="93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ображение (по представлению) матери и дитя, их единства, ласки, т. е. отношения друг к другу.</w:t>
            </w:r>
          </w:p>
        </w:tc>
      </w:tr>
      <w:tr>
        <w:trPr>
          <w:trHeight w:val="93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стар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: «Выражение мудрости старости в произведениях искусства» (портреты Рембрандта, автопортреты Леонардо да Винчи, Эль Греко)</w:t>
            </w:r>
          </w:p>
        </w:tc>
      </w:tr>
      <w:tr>
        <w:trPr>
          <w:trHeight w:val="69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стар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before="58" w:after="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Изображение любимого по</w:t>
              <w:softHyphen/>
              <w:t>жилого человека, передача стремления выразить его внутренний мир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 великая тема искус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before="12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4"/>
                <w:szCs w:val="24"/>
              </w:rPr>
              <w:t>Создание рисунка с драматическим сюжетом, придуманным авто</w:t>
              <w:softHyphen/>
              <w:t>ром (больное животное, погибшее де</w:t>
              <w:softHyphen/>
              <w:t>рево и т. п.).</w:t>
            </w:r>
          </w:p>
        </w:tc>
      </w:tr>
      <w:tr>
        <w:trPr>
          <w:trHeight w:val="70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-защитник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пка эскиза памятника герою.</w:t>
            </w:r>
          </w:p>
        </w:tc>
      </w:tr>
      <w:tr>
        <w:trPr>
          <w:trHeight w:val="70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и надеж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40" w:before="86" w:after="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Изображение радости детства, мечты о счастье, подвигах, путешествиях, открытиях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родов мира. (Обобщение тем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вая выставка творческих работ.</w:t>
            </w:r>
          </w:p>
        </w:tc>
      </w:tr>
      <w:tr>
        <w:trPr>
          <w:trHeight w:val="94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народ – художни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exact" w:line="23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Творческий отчет для родителей, учи</w:t>
              <w:softHyphen/>
              <w:t xml:space="preserve">телей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 изобразительного искусства в 4 «А» классе на 2014 - 2015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3420"/>
        <w:gridCol w:w="1800"/>
        <w:gridCol w:w="1800"/>
        <w:gridCol w:w="1440"/>
        <w:gridCol w:w="1620"/>
        <w:gridCol w:w="1657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едметные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</w:t>
            </w:r>
            <w:r>
              <w:rPr>
                <w:bCs/>
                <w:sz w:val="22"/>
                <w:szCs w:val="22"/>
              </w:rPr>
              <w:t>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ученик должен зн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е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ые УУ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стоки родного искусства (8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 родной земл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: «Красота природы в произведениях русской живописи» (И.Шишкин, А.Саврасов, И.Левитан, Ф.Василь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черты родного пейзажа. Знание художников, изображающих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рисовать пейзаж по памя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Ориентироваться в своей  системе знаний: отличать новое от  уже известного с помощью учите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меть  пользоваться языком изобразительного искус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уметь  слушать и понимать высказывания собесед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последовательность действий на урок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- деревянны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экскурсия 1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устройства русской избы, украшение избы. Умение создать образ избы в пейзаже.  Изображать живописными средствами образ русской избы и других традиционных построек дерев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Участвовать в совместной творческой деятельности при выполнении учебных и практических работ, реализации проек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осуществлять самоконтроль и корректировку хода работы и конечного результ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- деревянный мир (коллективное панно «Деревн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утеше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 устройства русской избы, украшение избы. Умение создать образ избы. Овладение навыками конструирования из бумаги  модели избы. Создавать коллективное панно способом объединения коллективно сделанных изоб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чувства гордости за культуру и искусство Родины, своего народа. Формирование навыков коллекти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и русской из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Участвовать в совместной творческой деятельности при выполнении учебных и практических работ, реализации проек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осуществлять самоконтроль и корректировку хода работы и конечного результ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человека. Образ русского человека (женский образ, мужской образ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седа: «Образ русского человека в произведениях художников» (А.Веницианов, И.Аргунов, В.Суриков, В.Васнецов и д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Знание традиционной национальной одежды, роль головного убора, украшения в народном костюме. Знание художников изображающих портреты в русских национальных костюмах.</w:t>
            </w:r>
            <w:r>
              <w:rPr>
                <w:rStyle w:val="C0c6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Характеризовать и эстетически оценивать образы в произведениях</w:t>
            </w:r>
            <w:r>
              <w:rPr>
                <w:rStyle w:val="C0c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худож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иобретать представления об особенностях русского женского образа. Понимать и анализировать конструкцию русского национального костюма. Различать деятельность Братьев - Мастеров при создании русского костю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Находить варианты решений различных художественно-творчески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ланировать и грамотно осуществлять учебные действия в соответствии с поставленной задач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человека. Женский, мужской праздничный костю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экскур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Знание традиционной национальной одежды, роль головного убора, украшения в народном костюме. Умение создать женский народный образ. Знание художников изображающих женские портреты в русских национальных костюмах.</w:t>
            </w:r>
            <w:r>
              <w:rPr>
                <w:rStyle w:val="C0c6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Характеризовать и эстетически оценивать образы в произведениях</w:t>
            </w:r>
            <w:r>
              <w:rPr>
                <w:rStyle w:val="C0c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худож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уважительного отношения к культуре и искусству русского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иобретать представления об особенностях русского мужского образа. Различать деятельность Братьев - Мастеров при создании русского костю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осуществлять поиск информации, используя  материалы представленных картин 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Выделять этапы работы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евание труда в искусстве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седа: Воспевание труда в произведениях русских худож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характер сельского труда. Иметь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 своеобразии русской природы, деревенской местности, ее жителях, специфике их труда. Умение изобразить сцены труда из крестьянской жизни. Овладение навыками изображения фигуры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изображения фигур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сцены труда из крестьян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осуществлять поиск информации, используя  материалы представленных картин 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Выделять этапы работы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аздники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: «Образ народного праздника в изобразительном искусстве» (Б.Кустодиев, К.Юон, Ф.Маляв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утеше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несколько произведений на темы народных праздников. Создание коллективного панно на тему народных праздников. Овладение элементарными  основами композиции. Умение использовать различные приемы и способы выразительности при создании па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навыков коллективной деятельности. Формирование уважительного отношения к культуре и искусству русского на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Эстетически оценивать красоту и назначение народных праз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Участвовать в совместной творческой деятельности при выполнении учебных и практических работ, реализации проек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осуществлять самоконтроль и корректировку хода работы и конечного результа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аздники (обобщ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обобщение 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 правил выполнения коллективной работы. Умения использовать средства выразительности для изображения характера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умений сотрудничать с товарищами в процессе совместной деятельности, соотносить свою часть работы с общим замыс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бобщать свои знания по теме «Истоки родного искусства». Закончить создание коллективного па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Участвовать в обсуждении содержания и выразительных средств; понимать ценность искусства в гармонии человека с окружающим мир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Моделировать коллективное панно и давать оценку итоговой работ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Древние города нашей земли (7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угол. Древнерусский город креп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Знание понятия «макет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c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как выбиралось место для постройки крепостной стены, башни, ворот.  Знать конструкцию внутреннего пространства древнего русского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ние конструировать крепостные башни, ворота Умение применять правила работы с бумагой, планировать свои действия в соответствии с замыс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знакомиться с древнерусской архитектурой. Беседа  по картинам художников, изображающих  древнерусские города. Конструирование  башен-бойниц из бум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формулировать собственное мнение и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анализировать образец, определять материалы, контролировать  и корректировать свою работу; оценивать по заданным критерия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со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утеше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 особенности соборной архитектуры, пропорции собор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ние объяснять, почему собор является смысловым центром города. Знание конструкции, символики частей храма, украшений храма. Умение выполнять групповую работу по постройке древнего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Формирование уважительного отношения к культуре и искусству русского на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лучать представления о конструкции древнерусского каменного собора. Моделировать древнерусский хр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формулировать собственное мнение и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анализировать образец, определять материалы, контролировать  и корректировать свою работу; оценивать по заданным критерия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усской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утеше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рганизацию внутреннего пространства крем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написать пейзаж с церковью, передавать настроение композиции, составлять композицию,  последовательно её выполн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спытывать чувства гордости за культуру и искусство Родины, своего народа. Понимать особую роль культуры и искусства в жизни общества и каждого отдельн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Беседовать о красоте русской природы. Анализировать полотна известных художников. Работать над композицией пейзажа с церков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Уметь осуществлять поиск информации, используя  материалы представленных картин и учебн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выделять этапы работ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ие воины – защи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,</w:t>
            </w:r>
            <w:r>
              <w:rPr>
                <w:rStyle w:val="C0c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как жили князь и его люди, как одевались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ние изобразить древнерусских воинов. Знание различия в жизни князя с дружиной и торгового люда. Овладение навыками  изображения фигуры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нимать особую роль культуры и искусства в жизни общества и каждого отдельн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Анализировать картины известных художников: образ героя картины. Изображать в графике древнерусских воинов (князя и его дружи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. Псков. Владимир и Суздаль. Моск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утеше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основные структурные части города. Знать старинные русские города: Москва, Новгород, Владимир, Суздаль, Ростов Вели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отличать эти города  Участвовать в коллективной работе по созданию макета древнего города с его ж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спытывать эстетические чувства, развивать в себе художественно-творческое мышление, наблюдательность, фантаз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частвовать в беседе  о красоте исторического образа города и его значении для современной архитектуры. Изобразить живописно или графически наполненного жизнью людей древнерусского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очье тер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меть представление о развитии декора городских архитектурных построек и декоративном украшении интерьеров (теремных палат). Выражать в изображении праздничную нарядность, узорочье интерьера тер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ть уважительного отношения к культуре и искусству других народов нашей страны и мира в ц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знакомиться с декором  городских архитектурных построек и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декоративным украшением интерьеров. Различать деятельность каждого из Братьев-Мастеров при создании теремов и палат. Подготовить фон теремных пал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собственное мнение и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пир в теремных палат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боб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ть  картины русских художников (А. Коровина, В. Васнецова, А. Рябушкина). Уметь создавать многофигурные композиции в коллективном панно, изображать предметный мир праздника «Княжеский п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сотрудничать с товарищами в процессе совместной деятельности, соотносить свою часть работы с общим замысло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комство с картинами художников. Различать деятельность каждого из Братьев-Мастеров при создании теремов и палат.  Создавать изображения на тему праздничного п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частвовать в обсуждении содержания и выразительных средств; понимать ценность искусства в гармонии человека с окружающим ми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Моделировать коллективное панно и давать оценку итоговой работе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Каждый народ – художник (11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японских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брести знания о необычной художественной культуре Японии, особенности легких конструкций, построек в Япо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нимать особенности изображения, украшения и постройки в искусстве Япо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Беседа о многообразии  представлений народов мира о красоте. Знакомство с особенностями японской культуры. Выполнение графического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человека, характер одежды в японской культу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ть женский образ в национальной одежде в традициях японского искусст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эстетический характер традиционного для Японии понимания красоты природы. Понимать особенности изображения, украшения и постройки в искусстве Япо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знакомиться с традиционными представлениями о красоте японской и русской женщинами. Знакомство с произведениями японских художников. Выполнение портрета японской женщины в национальном костю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красоте природы в японской культур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«Праздник цветения вишни-сакуры», «Праздник хризантем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изображать природу через детали. Приобретать новые умения в работе с выразительными средствами художественны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Воспринимать эстетический характер традиционного для Японии понимания красоты природ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 гор и  степ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 образа жилых построек народов. Умение цветом передавать пространственные план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оспринимать уважительно    культуру и искусство других народов. Формирование эстетических потребностей в общении с искусством, потребности в самостоятельной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Беседа о разнообразии и красоте природы различных регионов нашей страны. Изображение  жизни людей в степи и го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в пустын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 особенностей архитектуры среднеазиатского города. Умение выполнить объёмную аппликацию среднеазиатского города. Овладевать навыками конструирования из бумаги и орнаментальной 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уважительного отношения к культуре и искусству других на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ознакомиться с особенностями культуры Средней Азии. Наблюдать связь архитектурных построек с особенностями природы и природных материалов. Выполнение аппл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Эллада. Образ красоты древнегреческ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ть изобразить олимпийских спортсменов и участников праздничного шествия (фигуры в традиционных одеждах), работать над панно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уважительного отношения к культуре и искусству других на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о конструктивности в греческом понимании красоты мира. Красота построения человеческого тела -«архитектура» тела, воспетая гре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Эллада. Древнегреческая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экскур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 искусства древнегреческой вазописи, знание скульпторов, изображающих богов. Знание</w:t>
            </w:r>
            <w:r>
              <w:rPr>
                <w:rStyle w:val="C0c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искусства Древней Греции, архитектуры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Акрополя. Умение характеризовать отличительные черты и конструктивные элементы греческого хра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ние моделировать из  бумаги  конструкции греческих хра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уважительного отношения к культуре и искусству других на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Беседа о художественной культуре Древней Греции. Моделирование из бумаги конструкций греческих хра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Эллада.         Олимпийские игры в древней Гр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утеше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зить олимпийских спортсменов и участников праздничного шествия (фигуры в традиционных одеждах), работать над панно в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уважительного отношения к культуре и искусству других на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ота построения человеческого тела -«архитектура» тела, воспетая гре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ейские города Средневековья (архитекту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</w:t>
            </w:r>
            <w:r>
              <w:rPr>
                <w:rStyle w:val="C0c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общих представлений об образах городов разных стран, их жителях (в разные столетия)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Умение отличать образы городов, анализировать эти отличия.</w:t>
            </w:r>
          </w:p>
          <w:p>
            <w:pPr>
              <w:pStyle w:val="Normal"/>
              <w:rPr>
                <w:rStyle w:val="C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уважительного отношения к культуре и искусству других народов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Беседа об образе готических городов средневековой Европы: величие и устремлённость вверх готического храма, готические витражи и впечатление от них, портал храма, ратуша, центральная площадь. Создавать коллективное па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ековые готические костю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 сословий разделения людей, средневековых готических костюмов (вертикальные линии, удлиненные пропорции). Иметь представление 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традиционной европейской одежде средневековья. Развитие навыков изображения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о средневековых готических костюмах, их вертикальных линиях, удлиненных пропорциях, о единстве форм костюма и архитектуры, общее в их конструкции и украш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художественных культур в мире. Обобщение по теме «Каждый народ худож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боб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</w:t>
            </w:r>
            <w:r>
              <w:rPr>
                <w:rStyle w:val="C0c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общих представлений об образах городов разных стран, их жителях (в разные столетия)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Умение отличать образы городов, анализировать эти отличия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уважительного отношения к культуре и искусству других народов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ыставка работ и беседа на тему «Каждые народ-художник» Осознавать целостность каждой культуры. Обобщать свои знания по теме четвер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ься согласованно работать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Искусство объединяет народы (8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тво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седа: «Великие произведения искусства на тему материнства: «Образ Богоматер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 художников, изображающих красоту материнства. Умение изобразить мать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 дитя. Развивать навыки композиционного  изоб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Познакомиться с произведениями искусства, выражающими красоту  матери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Наблюдать и анализировать выразительные средства произвед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лушать и понимать высказывания собесе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разительно читать и пересказывать содержа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ость стар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еседа: «Выражение мудрости старости в произведениях искусства» (портреты Рембрандта, автопортреты Леонардо да Винчи, Эль Грек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 художников, изображающих пожилых людей. Знание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0c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что красота – это эстетическая и духовная категори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Развивать навыки восприятия произведения искус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Беседовать о богатстве духовной жизни человека. Знакомство с полотнами известных худож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лушать и понимать высказывания собесе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разительно читать и пересказывать содержа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ость стар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ние найти хорошее в повседневной жизни стариков; изобразить любимых бабушку, дедуш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 процессе творческой работы эмоционально выразительный образ пожилого человека (изображение по представлению на основе наблю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лушать и понимать высказывания собесе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ереживание великая тема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,</w:t>
            </w:r>
            <w:r>
              <w:rPr>
                <w:rStyle w:val="C0c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художников и</w:t>
            </w:r>
            <w:r>
              <w:rPr>
                <w:rStyle w:val="C0c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полотен, раскрывающих тему сопере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ние</w:t>
            </w:r>
            <w:r>
              <w:rPr>
                <w:rStyle w:val="C0c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изобразить рисунок с драматическим сюж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Формирование чувства гордости  за культуру и искусство Родины, своего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Рассказать, что искусство способно выражать человеческую скорбь, отчаяние и т. п. Знакомство с полотнами русских и европейских худож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лушать и понимать высказывания собесе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разительно читать и пересказывать содержа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и-защитник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экскур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</w:t>
            </w:r>
            <w:r>
              <w:rPr>
                <w:rStyle w:val="C0c6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0"/>
                <w:color w:val="000000"/>
                <w:sz w:val="20"/>
                <w:szCs w:val="20"/>
              </w:rPr>
              <w:t>героев Омской области. Знание памятников героям От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Умение выполнить памятник в граф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Беседовать о героях-защитниках. Анализировать памятники героям - защит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Приобретать собственный опыт в создании героического образ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лушать и понимать высказывания собесе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разительно читать и пересказывать содержа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сть и на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путеше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  основных сюжетов и тем детства, юности в произведениях художников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Умение изобразить радость детства  с помощью графически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комство с произведениями изобразительного искусства, посвященными теме детства, юности, надежде. Высказываться и приводить примеры из личного опыта. Изобразить мечту о счастье, подвиге, путешеств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 поведения в школе и на уроках изобразительного искусства и следовать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народов мира. (Обобщ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об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нание видов искусств, жанров искусств, главные художественные музеи России, знание художников. Уметь выполнить коллективный колла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ажительно относиться к другому мнению, высказыван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Обобщить знания по теме «Искусство народов мира» Рассказывать об особенностях культуры разных нар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лушать и понимать высказывания собесе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ждый народ – художник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обоб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здавать отчёт или сообщение по выбранной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ужд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отчёты. Обсуждение своих работ и работ одн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лушать и понимать высказывания собесе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34 ч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20" w:hanging="0"/>
        <w:jc w:val="center"/>
        <w:rPr/>
      </w:pPr>
      <w:r>
        <w:rPr/>
        <w:t>Лист  корректировки рабочей программы</w:t>
      </w:r>
    </w:p>
    <w:tbl>
      <w:tblPr>
        <w:tblW w:w="150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9"/>
        <w:gridCol w:w="1417"/>
        <w:gridCol w:w="2126"/>
        <w:gridCol w:w="3688"/>
        <w:gridCol w:w="198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мероприятия</w:t>
            </w:r>
          </w:p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, которым закреплено изменение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basedOn w:val="Style12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5">
    <w:name w:val="Font Style95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4">
    <w:name w:val="Font Style10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0c6">
    <w:name w:val="c0 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ulprogrammi">
    <w:name w:val="titul-programm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1:00Z</dcterms:created>
  <dc:creator>Инна</dc:creator>
  <dc:description/>
  <cp:keywords/>
  <dc:language>en-US</dc:language>
  <cp:lastModifiedBy>Инна</cp:lastModifiedBy>
  <cp:lastPrinted>2014-09-06T22:53:00Z</cp:lastPrinted>
  <dcterms:modified xsi:type="dcterms:W3CDTF">2014-09-06T15:54:00Z</dcterms:modified>
  <cp:revision>7</cp:revision>
  <dc:subject/>
  <dc:title/>
</cp:coreProperties>
</file>