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ОБЩЕОБРАЗОВАТЕЛЬНОЕ УЧРЕЖДЕНИЕ КУЙБЫШЕ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№ 2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3786"/>
        <w:gridCol w:w="3243"/>
      </w:tblGrid>
      <w:tr>
        <w:trPr>
          <w:trHeight w:val="1624" w:hRule="atLeast"/>
        </w:trPr>
        <w:tc>
          <w:tcPr>
            <w:tcW w:w="40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__ августа 2011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кольного методического объедин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____августа 2011 год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    /С.В. Гудовская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Г.В. Витман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августа 2011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мету «Изобразительное искусство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1-2015 учебный год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ва Е.И - учитель начальных классов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йбер Т.В. -  учитель начальных классов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цева И.Н- учитель начальных классов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чукова Н.В.- учитель начальных классов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648" w:hanging="0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360" w:right="648" w:hanging="0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360" w:right="648" w:hanging="0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360" w:right="648" w:hanging="0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360" w:right="648" w:hanging="0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360" w:right="648" w:hanging="0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360" w:right="648" w:hanging="0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360" w:right="648" w:hanging="0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360" w:right="648" w:hanging="0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едерального государственного образовательного стандарта начального общего образования и обеспечена УМК: «Школа 2100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ение  изобразительному искусству  обеспечив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иками и пособиями: </w:t>
      </w:r>
      <w:r>
        <w:rPr>
          <w:rFonts w:cs="Times New Roman" w:ascii="Times New Roman" w:hAnsi="Times New Roman"/>
          <w:sz w:val="24"/>
          <w:szCs w:val="24"/>
        </w:rPr>
        <w:t>О.А.Куревина, Е.Д.Ковальская, Изобразительное искусство «Разноцветный мир» (1-4 классы), О.А.Куревина, Е.Д.Ковальская, Рабочая тетрадь к учебнику  Изобразительное искусство «Разноцветный мир» (1-4 класс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яснительная записка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изобразительному искусству</w:t>
      </w:r>
      <w:r>
        <w:rPr>
          <w:rFonts w:cs="Times New Roman" w:ascii="Times New Roman" w:hAnsi="Times New Roman"/>
          <w:sz w:val="24"/>
          <w:szCs w:val="24"/>
        </w:rPr>
        <w:t xml:space="preserve"> для обучающихся первого уровня обучения составлен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кона Российской Федерации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едерального государственного образовательного стандарта начального общего образования (утвержден приказом Минобрнауки России от 6 октября 2009г. №373, зарегистрирован в Минюсте России 22 декабря 2009г, регистрационный номер 17785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Ф от 26 ноября 2010г № 1241 «О внесении изменений в федеральный государственный образовательный стандарт НОО, утвержденный приказом приказа Минобрнауки РФ от 06.10.2009 № 373» (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регистрирован в Минюсте России 4 февраля 2011г, регистрационный номер 19707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й к результатам освоения основной общеобразовательной программы начального общего образования, представленных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едеральном государственном образовательном стандарте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Ф от 18 декабря 2012г № 1060. Москва «О внесении изменений в федеральный государственный образовательный стандарт НОО, утвержденный приказом приказа Минобрнауки РФ от 06.10.2009 № 373» (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регистрирован в Минюсте России 11 февраля 2013г, регистрационный номер 26993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обрнауки РФ от 19 декабря 2012г № 1067г. Москва </w:t>
      </w: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федеральных перечней учебников, рекомендова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 На 2013-2014 учебный год»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я Главного государственного санитарного врача РФ от 29.12.2010г. №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нитарно-эпидемиологических требований к условиям и организации обучения в общеобразовательных учреждениях», СанПиН 2.4.2.2821-10, утвержденных Главным санитарным врачом РФ от 29.12.2010г. №189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регистрированным в Минюсте России 3.03.2011г, регистрационный номер 19993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й основной образовательной программы НОО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й программы по  изобразительному искусств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 – логический тип мышления, изобразительное искусство направлено в основном на формирование эмоционально – 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 Общая характеристика учебного предмет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зучение  изобразительного искусства в начальной школе 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целей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своение первоначальных знаний о пластических искусствах: изобразительных, декоративно – прикладных, архитектуре и дизайне – их роли в жизни человека и общ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овладение элементарной художественной грамотой; формирование художественного кругозора и приобретение опыта работы в различных видах художественно – творческой деятельности, разными художественными материалами; совершенствование эстетического вкус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еречисленные цели реализуются в конкретных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задачах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уч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овершенствование эмоционально – образного восприятия произведений искусства и окружающего мир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развитие способности видеть проявление художественной культуры в реальной жизни    ( музеи, архитектура, дизайн, скульптура и др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формирование навыков работы с различными художественными материал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 Место учебного предмета  в учебном пла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азисным (образовательным) план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Ф на изучение изобразительного искусства в начальной школе выделяется 135 часов, из них в 1 классе 33ч (1 ч в неделю, 33 учебные недели), по 34ч во 2, 3, 4 классах (1ч в неделю, 34 учебные недели в каждом классе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Ценностные ориентиры содержания учебного предмет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каждой темы, при анализе произведений искусства необходимо постоянно делать акцент на гуманистической составляющей искусства: говорить о таких категориях, как красота, добро, истина, творчество, гражданственность, патриотизм, ценность природы и человеческой жиз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жизни</w:t>
      </w:r>
      <w:r>
        <w:rPr>
          <w:rFonts w:cs="Times New Roman" w:ascii="Times New Roman" w:hAnsi="Times New Roman"/>
          <w:sz w:val="24"/>
          <w:szCs w:val="24"/>
        </w:rPr>
        <w:t xml:space="preserve"> – реализуется в отношении к другим людям и к природе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ь добра</w:t>
      </w:r>
      <w:r>
        <w:rPr>
          <w:rFonts w:cs="Times New Roman" w:ascii="Times New Roman" w:hAnsi="Times New Roman"/>
          <w:sz w:val="24"/>
          <w:szCs w:val="24"/>
        </w:rPr>
        <w:t> – реализуется через сострадание и милосердие как проявление любв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свободы</w:t>
      </w:r>
      <w:r>
        <w:rPr>
          <w:rFonts w:cs="Times New Roman" w:ascii="Times New Roman" w:hAnsi="Times New Roman"/>
          <w:sz w:val="24"/>
          <w:szCs w:val="24"/>
        </w:rPr>
        <w:t>, чести и достоинства как основа современных принципов и правил межличностных отнош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природы</w:t>
      </w:r>
      <w:r>
        <w:rPr>
          <w:rFonts w:cs="Times New Roman" w:ascii="Times New Roman" w:hAnsi="Times New Roman"/>
          <w:sz w:val="24"/>
          <w:szCs w:val="24"/>
        </w:rPr>
        <w:t> -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красоты</w:t>
      </w:r>
      <w:r>
        <w:rPr>
          <w:rFonts w:cs="Times New Roman" w:ascii="Times New Roman" w:hAnsi="Times New Roman"/>
          <w:sz w:val="24"/>
          <w:szCs w:val="24"/>
        </w:rPr>
        <w:t xml:space="preserve"> и гармонии – основа эстетического воспитания через приобщение ребёнка к литературе как виду искус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истины</w:t>
      </w:r>
      <w:r>
        <w:rPr>
          <w:rFonts w:cs="Times New Roman" w:ascii="Times New Roman" w:hAnsi="Times New Roman"/>
          <w:sz w:val="24"/>
          <w:szCs w:val="24"/>
        </w:rPr>
        <w:t> 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семьи</w:t>
      </w:r>
      <w:r>
        <w:rPr>
          <w:rFonts w:cs="Times New Roman" w:ascii="Times New Roman" w:hAnsi="Times New Roman"/>
          <w:sz w:val="24"/>
          <w:szCs w:val="24"/>
        </w:rPr>
        <w:t xml:space="preserve"> - формирование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труда</w:t>
      </w:r>
      <w:r>
        <w:rPr>
          <w:rFonts w:cs="Times New Roman" w:ascii="Times New Roman" w:hAnsi="Times New Roman"/>
          <w:sz w:val="24"/>
          <w:szCs w:val="24"/>
        </w:rPr>
        <w:t xml:space="preserve"> и творчества - формируется ценностное отношение к труду в целом и к литературному труду в част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гражданственности</w:t>
      </w:r>
      <w:r>
        <w:rPr>
          <w:rFonts w:cs="Times New Roman" w:ascii="Times New Roman" w:hAnsi="Times New Roman"/>
          <w:sz w:val="24"/>
          <w:szCs w:val="24"/>
        </w:rPr>
        <w:t> – осознание себя как члена общества, народа, представителя страны, государства; чувство ответственности за настоящее и будущее своей стра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патриотизма</w:t>
      </w:r>
      <w:r>
        <w:rPr>
          <w:rFonts w:cs="Times New Roman" w:ascii="Times New Roman" w:hAnsi="Times New Roman"/>
          <w:sz w:val="24"/>
          <w:szCs w:val="24"/>
        </w:rPr>
        <w:t xml:space="preserve"> - любовь к России, активный интерес к её прошлому и настоящему, готовность служить 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человечества</w:t>
      </w:r>
      <w:r>
        <w:rPr>
          <w:rFonts w:cs="Times New Roman" w:ascii="Times New Roman" w:hAnsi="Times New Roman"/>
          <w:sz w:val="24"/>
          <w:szCs w:val="24"/>
        </w:rPr>
        <w:t xml:space="preserve"> - сотрудничество, толерантность, уважение к многообразию иных культу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Результаты изучения учебного предм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Личностны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 ценностно – эстетической сфере – эмоционально – ценностное отношение к окружающему миру (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 познавательной (когнитивной) сфере – способность к художественному познанию мира; умение применять полученные знания в собственной художественно – творческ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 трудовой сфере – навыки использования различных художественных материалов для работы в разных техниках (живопись, графика, скульптура, декоративно – прикладное искусство, художественное конструирование); стремление использовать художественные умения для создания красивых вещей или их украш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етапредметны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мения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желание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активное использование языка изобразительного искусства и различных художественных материалов для освоения содержания разных учебных предметов (литература, окружающий мир, родной язык и др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богащение ключевых компетенций (коммуникативных, деятельностных и др.) художественно – эстетическим содержани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формирование мотивации и умений организовывать самостоятельную художественно – творческую и предметно – продуктивную деятельность, выбирать средства для реализации художественного замысл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формирование способности оценивать результаты художественно – творческой деятельности, собственной и однокласс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ные результат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в познавательной сфере 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 ценностно – эстетической сфере – умения различать и передавать в художественно – творческой деятельности характер, эмоциональное состояние и своё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</w:t>
        <w:tab/>
        <w:t xml:space="preserve"> деятельности; умение эмоционально оценивать шедевры русского и мирового искусства (в пределах изученного); проявление устойчивого интереса к традициям своего народа и других народ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 коммуникативной сфере –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 – творческ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 трудовой сфере –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ём трансформации известных (с использованием средств изобразительного искусства и компьютерной график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.Содержание  учебного предм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иды художественной деятельности (50 ч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осприятие произведений искусства.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ству. Фотография и произведения изобразительного искусства: сходство и различия. Человек, мир природы в реальной жизни: образы человека, природы в искусстве. Представления о богатстве и разнообразии художественной культуры ( на примере народов России). Выдающиеся предста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циональная оценка шедевров русского 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исунок</w:t>
      </w:r>
      <w:r>
        <w:rPr>
          <w:rFonts w:cs="Times New Roman" w:ascii="Times New Roman" w:hAnsi="Times New Roman"/>
          <w:sz w:val="24"/>
          <w:szCs w:val="24"/>
          <w:lang w:eastAsia="ar-SA"/>
        </w:rPr>
        <w:t>. Материалы для рисунка: карандаш, ручка, фломастер, уголь, пастель, мелки и т.д. Приёмы работы с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Живопись. </w:t>
      </w:r>
      <w:r>
        <w:rPr>
          <w:rFonts w:cs="Times New Roman" w:ascii="Times New Roman" w:hAnsi="Times New Roman"/>
          <w:sz w:val="24"/>
          <w:szCs w:val="24"/>
          <w:lang w:eastAsia="ar-SA"/>
        </w:rPr>
        <w:t>Живописные материалы. Красота и разнообразие природы, человека, зданий, предметов, выраженные средствами живописи. Цвет – основа языка 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кульптура. </w:t>
      </w:r>
      <w:r>
        <w:rPr>
          <w:rFonts w:cs="Times New Roman" w:ascii="Times New Roman" w:hAnsi="Times New Roman"/>
          <w:sz w:val="24"/>
          <w:szCs w:val="24"/>
          <w:lang w:eastAsia="ar-SA"/>
        </w:rPr>
        <w:t>Материалы скульптуры и их роль в создании выразительного образа. Элементарные приёмы работы с пластическими скульптурными материалами для создания выразительного образа (пластилин, глина – раскатывание, набор объёма, вытягивание формы). Объём –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Художественное конструирование и дизайн.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нообразие материалов для художественного конструирования и моделирования (пластилин, бумага, картон и др.).элементарные приёмы работы с различными материалами для создания выразительного образа (пластилин – раскатывание, набор объёма, вытягивание формы; бумага и картон – сгибание, вырезание). Представление о возможностях использования навыков художественного конструирования и моделирования в жизни челове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Декоративно – прикладное искусство. </w:t>
      </w:r>
      <w:r>
        <w:rPr>
          <w:rFonts w:cs="Times New Roman" w:ascii="Times New Roman" w:hAnsi="Times New Roman"/>
          <w:sz w:val="24"/>
          <w:szCs w:val="24"/>
          <w:lang w:eastAsia="ar-SA"/>
        </w:rPr>
        <w:t>Истоки декоративно – прикладного искусства и его роль в жизни человека. Понятие о синтетичном характере народной культуры (украшение жилища, предметы быта, орудий труда, костюма; музыка, песни, хороводы; былины, сказания, сказки). Образ человека в традиционной культуре. Представление народа о мужской и женской красоте, отражённые в изобразительном искусстве. Разнообразие формы в природе как основа декоративных форм в прикладном искусстве (цветы, раскраска бабочек, переплетение ветвей деревьев, морозные узоры на стекле и др.).ознакомление с произведениями народных художественных промыслов России (с учётом местных условий).</w:t>
      </w:r>
    </w:p>
    <w:p>
      <w:pPr>
        <w:pStyle w:val="Style17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азличать основные виды художественной деятельности </w:t>
      </w:r>
      <w:r>
        <w:rPr>
          <w:rFonts w:cs="Times New Roman" w:ascii="Times New Roman" w:hAnsi="Times New Roman"/>
          <w:sz w:val="24"/>
          <w:szCs w:val="24"/>
        </w:rPr>
        <w:t>(рисунок, живопись, скульптура, художественное конструирование и дизайн, декоративно-</w:t>
        <w:softHyphen/>
        <w:t>прикладное искусство) и участвовать в художественно-</w:t>
        <w:softHyphen/>
        <w:t>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Style18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азличать основные виды и жанры пластических ис</w:t>
      </w:r>
      <w:r>
        <w:rPr>
          <w:rFonts w:cs="Times New Roman" w:ascii="Times New Roman" w:hAnsi="Times New Roman"/>
          <w:sz w:val="24"/>
          <w:szCs w:val="24"/>
        </w:rPr>
        <w:t>кусств, понимать их специфику;</w:t>
      </w:r>
    </w:p>
    <w:p>
      <w:pPr>
        <w:pStyle w:val="Style18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эмоционально -</w:t>
        <w:softHyphen/>
        <w:t>ценностно относиться к природе, человеку, обществу; различать и передавать в художественно-</w:t>
        <w:softHyphen/>
        <w:t>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Style18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 т. д.) окружающего мира и жизненных явлений;</w:t>
      </w:r>
    </w:p>
    <w:p>
      <w:pPr>
        <w:pStyle w:val="Style18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иводить примеры ведущих художественных музеев Рос</w:t>
      </w:r>
      <w:r>
        <w:rPr>
          <w:rFonts w:cs="Times New Roman" w:ascii="Times New Roman" w:hAnsi="Times New Roman"/>
          <w:sz w:val="24"/>
          <w:szCs w:val="24"/>
        </w:rPr>
        <w:t>сии и художественных музеев своего региона, показывать на примерах их роль и назначение.</w:t>
      </w:r>
    </w:p>
    <w:p>
      <w:pPr>
        <w:pStyle w:val="Normal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>воспринимать произведения изобразительного искусства;</w:t>
        <w:br/>
      </w:r>
      <w:r>
        <w:rPr>
          <w:rFonts w:cs="Times New Roman" w:ascii="Times New Roman" w:hAnsi="Times New Roman"/>
          <w:i w:val="false"/>
          <w:sz w:val="24"/>
          <w:szCs w:val="24"/>
        </w:rPr>
        <w:t>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идеть проявления прекрасного в произведениях искус</w:t>
        <w:softHyphen/>
        <w:t>ства картины, архитектура, скульптура 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 </w:t>
      </w:r>
      <w:r>
        <w:rPr>
          <w:rFonts w:cs="Times New Roman" w:ascii="Times New Roman" w:hAnsi="Times New Roman"/>
          <w:i w:val="false"/>
          <w:sz w:val="24"/>
          <w:szCs w:val="24"/>
        </w:rPr>
        <w:t>т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 </w:t>
      </w:r>
      <w:r>
        <w:rPr>
          <w:rFonts w:cs="Times New Roman" w:ascii="Times New Roman" w:hAnsi="Times New Roman"/>
          <w:i w:val="false"/>
          <w:sz w:val="24"/>
          <w:szCs w:val="24"/>
        </w:rPr>
        <w:t>д.), в природе, на улице, в быту;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збука искусства (обучение основам художественной грамоты). Как говорит искусство? (40 ч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Композиция. </w:t>
      </w:r>
      <w:r>
        <w:rPr>
          <w:rFonts w:cs="Times New Roman" w:ascii="Times New Roman" w:hAnsi="Times New Roman"/>
          <w:sz w:val="24"/>
          <w:szCs w:val="24"/>
          <w:lang w:eastAsia="ar-SA"/>
        </w:rPr>
        <w:t>Элементарные приёмы композиции на плоскости и в пространстве. Понятия: горизонталь, вертикаль и диагональ – в построении композиции. Пропорции и перспектива. Понятия: линия горизонта, ближе – больше, дальше – меньше, загораживание. Роль контраста в композиции: низкое и высокое, большое и маленькое, тонкое и толстое, тёмное и светлое, спокойное и динамичное и т.д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вет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новные и составные цвета. Тёплые и холодные цвета. Смешивание цветов. Роль белой и чёрной красок в эмоциональном звучании и выразительности объёма. Эмоциональные возможности цвета. Практическое овладение основами цветоведения. Передача с помощью цвета характера персонажа, его эмоциональное состоя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Линия. </w:t>
      </w:r>
      <w:r>
        <w:rPr>
          <w:rFonts w:cs="Times New Roman" w:ascii="Times New Roman" w:hAnsi="Times New Roman"/>
          <w:sz w:val="24"/>
          <w:szCs w:val="24"/>
          <w:lang w:eastAsia="ar-SA"/>
        </w:rPr>
        <w:t>Многообразие линий (тонкие, толстые, прямые, волнистые, плавные, острые, закруглённые спиралью, летящие) и их знаковый</w:t>
        <w:tab/>
        <w:t xml:space="preserve"> характер. Линия, штрих, пятно и художественный образ. Передача с помощью линии эмоционального состояния природы, человека, животног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Форма</w:t>
      </w:r>
      <w:r>
        <w:rPr>
          <w:rFonts w:cs="Times New Roman" w:ascii="Times New Roman" w:hAnsi="Times New Roman"/>
          <w:sz w:val="24"/>
          <w:szCs w:val="24"/>
          <w:lang w:eastAsia="ar-SA"/>
        </w:rPr>
        <w:t>. 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Трансформация форм. Влияние формы предмета на представление о его характере. Силуэ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ъём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ъём в пространстве и на плоскости. Способы передачи объёма. Выразительность объёмных композиц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итм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иды ритма (спокойный, замедленный, порывистый, беспокойный и т.д.).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 – прикладном искусстве.</w:t>
      </w:r>
    </w:p>
    <w:p>
      <w:pPr>
        <w:pStyle w:val="Style17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азличать основные виды художественной деятельности </w:t>
      </w:r>
      <w:r>
        <w:rPr>
          <w:rFonts w:cs="Times New Roman" w:ascii="Times New Roman" w:hAnsi="Times New Roman"/>
          <w:sz w:val="24"/>
          <w:szCs w:val="24"/>
        </w:rPr>
        <w:t>(рисунок, живопись, скульптура, художественное конструирование и дизайн, декоративно-</w:t>
        <w:softHyphen/>
        <w:t>прикладное искусство) и участвовать в художественно-</w:t>
        <w:softHyphen/>
        <w:t>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Style18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азличать основные виды и жанры пластических ис</w:t>
      </w:r>
      <w:r>
        <w:rPr>
          <w:rFonts w:cs="Times New Roman" w:ascii="Times New Roman" w:hAnsi="Times New Roman"/>
          <w:sz w:val="24"/>
          <w:szCs w:val="24"/>
        </w:rPr>
        <w:t>кусств, понимать их специфику;</w:t>
      </w:r>
    </w:p>
    <w:p>
      <w:pPr>
        <w:pStyle w:val="Style18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эмоционально -</w:t>
        <w:softHyphen/>
        <w:t>ценностно относиться к природе, человеку, обществу; различать и передавать в художественно-</w:t>
        <w:softHyphen/>
        <w:t>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Style18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 т. д.) окружающего мира и жизненных явлений;</w:t>
      </w:r>
    </w:p>
    <w:p>
      <w:pPr>
        <w:pStyle w:val="Style18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иводить примеры ведущих художественных музеев Рос</w:t>
      </w:r>
      <w:r>
        <w:rPr>
          <w:rFonts w:cs="Times New Roman" w:ascii="Times New Roman" w:hAnsi="Times New Roman"/>
          <w:sz w:val="24"/>
          <w:szCs w:val="24"/>
        </w:rPr>
        <w:t>сии и художественных музеев своего региона, показывать на примерах их роль и назначение.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>воспринимать произведения изобразительного искусства;</w:t>
        <w:br/>
      </w:r>
      <w:r>
        <w:rPr>
          <w:rFonts w:cs="Times New Roman" w:ascii="Times New Roman" w:hAnsi="Times New Roman"/>
          <w:i w:val="false"/>
          <w:sz w:val="24"/>
          <w:szCs w:val="24"/>
        </w:rPr>
        <w:t>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идеть проявления прекрасного в произведениях искус</w:t>
        <w:softHyphen/>
        <w:t>ства картины, архитектура, скульптура 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 </w:t>
      </w:r>
      <w:r>
        <w:rPr>
          <w:rFonts w:cs="Times New Roman" w:ascii="Times New Roman" w:hAnsi="Times New Roman"/>
          <w:i w:val="false"/>
          <w:sz w:val="24"/>
          <w:szCs w:val="24"/>
        </w:rPr>
        <w:t>т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 </w:t>
      </w:r>
      <w:r>
        <w:rPr>
          <w:rFonts w:cs="Times New Roman" w:ascii="Times New Roman" w:hAnsi="Times New Roman"/>
          <w:i w:val="false"/>
          <w:sz w:val="24"/>
          <w:szCs w:val="24"/>
        </w:rPr>
        <w:t>д.), в природе, на улице, в быту;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начимые темы искусства. О чём говорит искусство? (45 ч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Земля – наш общий дом. </w:t>
      </w:r>
      <w:r>
        <w:rPr>
          <w:rFonts w:cs="Times New Roman" w:ascii="Times New Roman" w:hAnsi="Times New Roman"/>
          <w:sz w:val="24"/>
          <w:szCs w:val="24"/>
          <w:lang w:eastAsia="ar-SA"/>
        </w:rPr>
        <w:t>наблюдение природы и природных явлений, различие их характера и эмоциональных 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художественных материалов и средств для создания выразительных образов природы. Постройки в природе: птичьи гнёзда, норы, ульи, панцирь черепахи, домик улитки и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сприятие и эмоциональная оценка шедевров русского и зарубежного искусства, изображающих природу. Общность тематики, передаваемых чувств, отношение к природе в произведениях авторов – представителях разных культур, народов, стр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накомство с несколькими наиболее яркими культурами мира, представляющими разные эпохи. Роль природных условий в характере культурных традиций разных народов. Образы архитектуры и декоративно – прикладного искус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Родина моя – Россия. </w:t>
      </w:r>
      <w:r>
        <w:rPr>
          <w:rFonts w:cs="Times New Roman" w:ascii="Times New Roman" w:hAnsi="Times New Roman"/>
          <w:sz w:val="24"/>
          <w:szCs w:val="24"/>
          <w:lang w:eastAsia="ar-SA"/>
        </w:rPr>
        <w:t>Роль природных условий в характере традиционной культуры народов России. Пейзажи 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ями, танцами, былинами, сказаниями, сказками. Образ человека в традиционной культуре. Представления народа о красоте человека (внешней и духовной), отражённые в искусстве. Образ защитника Отече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скусство дарит людям красоту. </w:t>
      </w:r>
      <w:r>
        <w:rPr>
          <w:rFonts w:cs="Times New Roman" w:ascii="Times New Roman" w:hAnsi="Times New Roman"/>
          <w:sz w:val="24"/>
          <w:szCs w:val="24"/>
          <w:lang w:eastAsia="ar-SA"/>
        </w:rPr>
        <w:t>Искусство вокруг нас сегодня. Использование различных художественных материалов и средств для создания проектов красивых, удобных и выразительных предметов быта, видов транспорта. Представление о роли изобразительных (пластических) искусств в повседневной жизни человека, в организации его материального окружения. Отражение в пластических искусствах природных, географических условий, традиций, религиозных верований разных народов (на примере изобразительного декоративно – прикладного искусства народов России). Жанр натюрморта.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пыт художественно – творческ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астие в различных видах изобразительной, декоративно – прикладной и художественно – конструкторск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воение основ рисунка, живописи, скульптуры, декоративно – прикладного искусства. Изображение с натуры, по памяти и воображению (натюрморт, пейзаж, человек, животные, расте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владение основами художественной грамоты: композицией, формой, ритмом, линией, цветом, объёмом, фактур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бор и применение выразительных средств для реализации собственного замысла в рисунке, живописи, аппликации, скульптуре, художественном конструиров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дача настроения в творческой работе с помощью цвета, тона, композиции, пространства, линии, штриха, пятна, объёма, фактуры и матери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ьзование в индивидуальной и коллективной деятельности различных художественных техник и материалов: коллажа, граттажа, аппликации, компьютерной анимации, натурной мультипликации, фотографии, видеосъёмки, Бумажной пластики, гуаши, акварели, пастели, восковых мелков, туши, карандаша, фломастера, пластилина, глины, подручных и природных материа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астие в обсуждении содержания и выразительных средств произведений изобразительного искусства, выражение своего отношения к произведе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сновные содержательные лини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чебный материал в примерной программе представлен блоками, отражающими деятельностный характер и коммуникативно-нравственную сущность художественного образования: «Виды художественной деятельности», «Азбука искусства», «Значимые темы искусства», «Опыт художественно – творческой деятельности». Специфика подобного деления на блоки состоит в том, что первый блок раскрывает содержание учебного материала, второй даёт инструментарий для его практической реализации, третий намечает духовно – нравственную эмоционально – ценностную направленность тематика заданий, четвёртый содержит виды и условия деятельности, в которых ребёнок может получить художественно – творческий опы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комплексе все блоки направлены на решение задач начального художественного образования и воспитания. Такое построение программы позволяет создавать  различные модели курса изобразительного искусства, по- разному структурировать содержание учебников, распределять разными способами учебный материал и время на его изучение. Предусмотрен резерв свободного времени – 16 учебных часов на 4 учебных года. Этот резерв может быть использован по своему усмотрению разработчиками программ для авторского наполнения указанных содержательных линий.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Style18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сознавать значимые темы искусства и отражать их в </w:t>
      </w:r>
      <w:r>
        <w:rPr>
          <w:rFonts w:cs="Times New Roman" w:ascii="Times New Roman" w:hAnsi="Times New Roman"/>
          <w:sz w:val="24"/>
          <w:szCs w:val="24"/>
        </w:rPr>
        <w:t>собственной художественно-</w:t>
        <w:softHyphen/>
        <w:t>творческой деятельности;</w:t>
      </w:r>
    </w:p>
    <w:p>
      <w:pPr>
        <w:pStyle w:val="Style18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ыбирать художественные материалы, средства художественной выразительности для создания образов природы, </w:t>
      </w:r>
      <w:r>
        <w:rPr>
          <w:rFonts w:cs="Times New Roman" w:ascii="Times New Roman" w:hAnsi="Times New Roman"/>
          <w:sz w:val="24"/>
          <w:szCs w:val="24"/>
        </w:rPr>
        <w:t xml:space="preserve">человека, явлений и передачи своего отношения к ним; решать художественные задачи (передавать характер и намерения объекта — природы, человека, сказочного героя, предмета, явления и т. д. — в живописи, графике и скульптуре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ражая своё отношение к качествам данного объекта) с опорой на правила перспективы, цветоведения, усвоенные </w:t>
      </w:r>
      <w:r>
        <w:rPr>
          <w:rFonts w:cs="Times New Roman" w:ascii="Times New Roman" w:hAnsi="Times New Roman"/>
          <w:sz w:val="24"/>
          <w:szCs w:val="24"/>
        </w:rPr>
        <w:t>способы действия.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</w:t>
      </w:r>
      <w:r>
        <w:rPr>
          <w:rFonts w:cs="Times New Roman" w:ascii="Times New Roman" w:hAnsi="Times New Roman"/>
          <w:sz w:val="24"/>
          <w:szCs w:val="24"/>
        </w:rPr>
        <w:t>я:</w:t>
      </w:r>
    </w:p>
    <w:p>
      <w:pPr>
        <w:pStyle w:val="Style19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видеть, чувствовать и изображать красоту и раз</w:t>
      </w:r>
      <w:r>
        <w:rPr>
          <w:rFonts w:cs="Times New Roman" w:ascii="Times New Roman" w:hAnsi="Times New Roman"/>
          <w:i w:val="false"/>
          <w:sz w:val="24"/>
          <w:szCs w:val="24"/>
        </w:rPr>
        <w:t>нообразие природы, человека, зданий, предметов;</w:t>
      </w:r>
    </w:p>
    <w:p>
      <w:pPr>
        <w:pStyle w:val="Style19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 w:val="false"/>
          <w:spacing w:val="4"/>
          <w:sz w:val="24"/>
          <w:szCs w:val="24"/>
        </w:rPr>
        <w:t xml:space="preserve">понимать и передавать в художественной работе </w:t>
      </w: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>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Style19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>изображать пейзажи, натюрморты, портреты, вы</w:t>
      </w:r>
      <w:r>
        <w:rPr>
          <w:rFonts w:cs="Times New Roman" w:ascii="Times New Roman" w:hAnsi="Times New Roman"/>
          <w:i w:val="false"/>
          <w:sz w:val="24"/>
          <w:szCs w:val="24"/>
        </w:rPr>
        <w:t>ражая своё отношение к ним;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тематическое планирование  (изобразительное искусство) 135 ча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4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4"/>
        <w:gridCol w:w="2700"/>
        <w:gridCol w:w="3560"/>
        <w:gridCol w:w="720"/>
        <w:gridCol w:w="720"/>
        <w:gridCol w:w="720"/>
        <w:gridCol w:w="720"/>
        <w:gridCol w:w="324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firstLine="17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 получит возможность научитьс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риятие искусства и виды художественной деятельности (50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  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личать основные виды и жанры пластических искусств, понимать их специфику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моционально-ценностное относиться  к природе, человеку, обществу; различать  и передавать в художественно-творческой деятельности характер, эмоциональные состояния и  своё отношение к ним средствами художественного образного языка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д.) окружающего мира и жизненны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одить примеры ведущих художественных музеев России и художественных музеев своего региона, показывать на примерах их роль и знач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видеть проявления прекрасного в произведениях искусства (картины, архитектура, скульптура и т.д.  в природе, на улице, в быт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высказывать  аргументированное суждение о художественных произведениях, изображающих природу и человека в различных эмоциональных состояниях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 такой худож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руем</w:t>
              <w:tab/>
              <w:t>и учи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уем наблюдательность. Де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-радуга. Тренируем наблюд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е письмо». Тренируем наблюдательность: тепло и хол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– какие они б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ем </w:t>
              <w:tab/>
              <w:t>работу мастера. Линия  и фо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</w:t>
              <w:tab/>
              <w:t>бывают фигуры. Тренируем  наблюдательность. Аппл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</w:t>
              <w:tab/>
              <w:t xml:space="preserve">такое </w:t>
              <w:tab/>
              <w:t>симмет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уем наблюдательность; сим- метрия в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е о м е т р и ч е с к и й орна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</w:t>
              <w:tab/>
              <w:t>получаются разные орна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иваем кра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уаш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уем наблюдательность; дополнительные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геометрическом  орнамен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е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   мастерск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пло» и «холод». Что такое компози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уем наблюдательность: 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ое на  белом  и белое на чёрном. Что   такое  иллю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 худож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ость  аквар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аквар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о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 и ц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о  жизни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. Тренируем наблюда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аботка навыков рисования н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ной бумаге</w:t>
            </w:r>
            <w:r>
              <w:rPr>
                <w:rFonts w:cs="Times New Roman" w:ascii="Times New Roman" w:hAnsi="Times New Roman"/>
                <w:color w:val="000000"/>
              </w:rPr>
              <w:t xml:space="preserve"> (глянцевая, чертежная и др.).</w:t>
              <w:br/>
              <w:t xml:space="preserve">Отработк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графических приемов</w:t>
            </w:r>
            <w:r>
              <w:rPr>
                <w:rFonts w:cs="Times New Roman" w:ascii="Times New Roman" w:hAnsi="Times New Roman"/>
                <w:color w:val="000000"/>
              </w:rPr>
              <w:t xml:space="preserve"> (набросок, зарисовки, тушевка, шриховка) карандашом. </w:t>
              <w:br/>
              <w:t xml:space="preserve">Знакомство с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рнаментами.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Отработка приемов работы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глем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фломастером</w:t>
            </w:r>
            <w:r>
              <w:rPr>
                <w:rFonts w:cs="Times New Roman" w:ascii="Times New Roman" w:hAnsi="Times New Roman"/>
                <w:color w:val="000000"/>
              </w:rPr>
              <w:t xml:space="preserve"> (работа по контуру, штриховка внутри контура, работа «клячкой», растушевка).</w:t>
              <w:br/>
              <w:t>Декорирование интерьера.</w:t>
              <w:br/>
              <w:t xml:space="preserve">Работ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астелью</w:t>
            </w:r>
            <w:r>
              <w:rPr>
                <w:rFonts w:cs="Times New Roman" w:ascii="Times New Roman" w:hAnsi="Times New Roman"/>
                <w:color w:val="000000"/>
              </w:rPr>
              <w:t xml:space="preserve"> (нанесение, втирание). </w:t>
              <w:br/>
              <w:t xml:space="preserve">Знакомство с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ангиной.</w:t>
            </w:r>
            <w:r>
              <w:rPr>
                <w:rFonts w:cs="Times New Roman" w:ascii="Times New Roman" w:hAnsi="Times New Roman"/>
                <w:color w:val="000000"/>
              </w:rPr>
              <w:t xml:space="preserve"> Гризайль. </w:t>
              <w:br/>
              <w:t>Первобытная живопись.</w:t>
              <w:br/>
              <w:t xml:space="preserve">Работа с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гуашью</w:t>
            </w:r>
            <w:r>
              <w:rPr>
                <w:rFonts w:cs="Times New Roman" w:ascii="Times New Roman" w:hAnsi="Times New Roman"/>
                <w:color w:val="000000"/>
              </w:rPr>
              <w:t>(смешивание на палитре, с белилами, накладывать послойно).</w:t>
              <w:br/>
              <w:t xml:space="preserve">Знакомство с пейзажем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воение работы гуашью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готовка, смешивание красок, способы нанесения (от светлого к темному, по спектру, фоновое и главное изображение).</w:t>
              <w:br/>
              <w:t xml:space="preserve">Знакомство с работой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осковыми мелками</w:t>
            </w:r>
            <w:r>
              <w:rPr>
                <w:rFonts w:cs="Times New Roman" w:ascii="Times New Roman" w:hAnsi="Times New Roman"/>
                <w:color w:val="000000"/>
              </w:rPr>
              <w:t xml:space="preserve"> (совместно с акварелью). </w:t>
              <w:br/>
              <w:t>Знакомство с городским пейзажем.</w:t>
              <w:br/>
              <w:t xml:space="preserve">Передача представлений о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еличине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метов, об их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троении.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Передача с помощью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цвета</w:t>
            </w:r>
            <w:r>
              <w:rPr>
                <w:rFonts w:cs="Times New Roman" w:ascii="Times New Roman" w:hAnsi="Times New Roman"/>
                <w:color w:val="000000"/>
              </w:rPr>
              <w:t xml:space="preserve"> фактуры 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формы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мета (шар, прямоугольник).</w:t>
              <w:br/>
              <w:t xml:space="preserve">Знакомство с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эмоциональным назначением</w:t>
            </w:r>
            <w:r>
              <w:rPr>
                <w:rFonts w:cs="Times New Roman" w:ascii="Times New Roman" w:hAnsi="Times New Roman"/>
                <w:color w:val="000000"/>
              </w:rPr>
              <w:t xml:space="preserve"> цвета в живописи.</w:t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Создание сюжета.</w:t>
            </w:r>
            <w:r>
              <w:rPr>
                <w:rFonts w:cs="Times New Roman" w:ascii="Times New Roman" w:hAnsi="Times New Roman"/>
                <w:color w:val="000000"/>
              </w:rPr>
              <w:t xml:space="preserve"> Нахождение словесного аналога. Реализация эстетического контекста (рисование на основе музыкального, литературного образа).</w:t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Мозаика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бота локальными мазками.</w:t>
              <w:br/>
              <w:t>Бумагопластика.</w:t>
              <w:br/>
            </w:r>
          </w:p>
        </w:tc>
      </w:tr>
      <w:tr>
        <w:trPr/>
        <w:tc>
          <w:tcPr>
            <w:tcW w:w="15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збука искусства. Как говорит искусство? (40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простые композиции на заданную тему на плоскости и в пространстве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выразительные средства 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творческого замысла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личать составные и основные, тёплые и холодные цвета; изменять их эмоциональную напряже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декоративные элементы, геометрически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Русского Севера)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выполнять простые рисунки и орнаментальные композиции, используя язык компьютерной графики в программе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Pain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</w:t>
              <w:tab/>
              <w:t>изобразительной деятельности: архитектура, скульптура, живопись, граф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 цветными карандашами. Развиваем  наблюдательность: 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</w:t>
              <w:tab/>
              <w:t>искусств.  Третьяковская галерея. Обрамление  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. Композиция иллюстрации. Эскиз к композиции. Изучаем работу мас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наблюдательность: набр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юра. Фактура. Из истории гравю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юбозн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лубок и его выразительн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. </w:t>
              <w:tab/>
              <w:t>Штрихо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</w:rPr>
              <w:t>Отработка основных приемов</w:t>
            </w:r>
            <w:r>
              <w:rPr>
                <w:bCs/>
                <w:color w:val="000000"/>
              </w:rPr>
              <w:t>получения цвета, оттенков и использование их в работе.</w:t>
            </w:r>
            <w:r>
              <w:rPr>
                <w:color w:val="000000"/>
              </w:rPr>
              <w:br/>
              <w:t xml:space="preserve">Самостоятельно </w:t>
            </w:r>
            <w:r>
              <w:rPr>
                <w:bCs/>
                <w:color w:val="000000"/>
              </w:rPr>
              <w:t>подбирать светлые и темные тона</w:t>
            </w:r>
            <w:r>
              <w:rPr>
                <w:color w:val="000000"/>
              </w:rPr>
              <w:t xml:space="preserve"> путем смешивания с белилами и черным цветом.</w:t>
              <w:br/>
              <w:t xml:space="preserve">Передача настроения через </w:t>
            </w:r>
            <w:r>
              <w:rPr>
                <w:bCs/>
                <w:color w:val="000000"/>
              </w:rPr>
              <w:t xml:space="preserve">цветовые сочетания. </w:t>
            </w:r>
            <w:r>
              <w:rPr>
                <w:color w:val="000000"/>
              </w:rPr>
              <w:br/>
              <w:t xml:space="preserve">Передача </w:t>
            </w:r>
            <w:r>
              <w:rPr>
                <w:bCs/>
                <w:color w:val="000000"/>
              </w:rPr>
              <w:t>линий различного характера</w:t>
            </w:r>
            <w:r>
              <w:rPr>
                <w:color w:val="000000"/>
              </w:rPr>
              <w:t xml:space="preserve"> при помощи штриха, росчерка, зигзага.</w:t>
              <w:br/>
              <w:t xml:space="preserve">Передавать </w:t>
            </w:r>
            <w:r>
              <w:rPr>
                <w:bCs/>
                <w:color w:val="000000"/>
              </w:rPr>
              <w:t>относительную величину</w:t>
            </w:r>
            <w:r>
              <w:rPr>
                <w:color w:val="000000"/>
              </w:rPr>
              <w:t xml:space="preserve"> предметов в композиции.</w:t>
              <w:br/>
              <w:t xml:space="preserve">Уметь выделять и изображать </w:t>
            </w:r>
            <w:r>
              <w:rPr>
                <w:bCs/>
                <w:color w:val="000000"/>
              </w:rPr>
              <w:t xml:space="preserve">смысловой центр </w:t>
            </w:r>
            <w:r>
              <w:rPr>
                <w:color w:val="000000"/>
              </w:rPr>
              <w:t>цветом, величиной, расположением объектов.</w:t>
              <w:br/>
              <w:t xml:space="preserve">Передавать </w:t>
            </w:r>
            <w:r>
              <w:rPr>
                <w:bCs/>
                <w:color w:val="000000"/>
              </w:rPr>
              <w:t>фактуру материала:</w:t>
            </w:r>
            <w:r>
              <w:rPr>
                <w:color w:val="000000"/>
              </w:rPr>
              <w:t xml:space="preserve"> способы передачи фактуры: гладкая, пушистая, прозрачная и т.д.</w:t>
              <w:br/>
              <w:t xml:space="preserve">Знакомство со </w:t>
            </w:r>
            <w:r>
              <w:rPr>
                <w:bCs/>
                <w:color w:val="000000"/>
              </w:rPr>
              <w:t xml:space="preserve">светотенью: </w:t>
            </w:r>
            <w:r>
              <w:rPr>
                <w:color w:val="000000"/>
              </w:rPr>
              <w:t xml:space="preserve">возможности передачи формы предмета. </w:t>
              <w:br/>
              <w:t xml:space="preserve">Передача </w:t>
            </w:r>
            <w:r>
              <w:rPr>
                <w:bCs/>
                <w:color w:val="000000"/>
              </w:rPr>
              <w:t>холодного и теплого света,</w:t>
            </w:r>
            <w:r>
              <w:rPr>
                <w:color w:val="000000"/>
              </w:rPr>
              <w:t xml:space="preserve"> дневного и ночного освещения.</w:t>
              <w:br/>
              <w:t xml:space="preserve">Передача </w:t>
            </w:r>
            <w:r>
              <w:rPr>
                <w:bCs/>
                <w:color w:val="000000"/>
              </w:rPr>
              <w:t>эмоционального состояния</w:t>
            </w:r>
            <w:r>
              <w:rPr>
                <w:color w:val="000000"/>
              </w:rPr>
              <w:t xml:space="preserve"> в рисунках по замыслу, с натуры.</w:t>
              <w:br/>
              <w:t xml:space="preserve">Работа с </w:t>
            </w:r>
            <w:r>
              <w:rPr>
                <w:bCs/>
                <w:color w:val="000000"/>
              </w:rPr>
              <w:t>акварелью</w:t>
            </w:r>
            <w:r>
              <w:rPr>
                <w:color w:val="000000"/>
              </w:rPr>
              <w:t xml:space="preserve"> (размывка, затеки, способ отмывки, «по сырому»).</w:t>
              <w:br/>
              <w:t>Знакомство с жанровой живописью.</w:t>
              <w:br/>
              <w:t>Художественный контекст: рисование на литературные и музыкальные сюжеты.</w:t>
              <w:br/>
              <w:t>Изображение человека в рисунке и живописи.</w:t>
              <w:br/>
              <w:t xml:space="preserve">Изображение природы в рисунке и живописи. </w:t>
              <w:br/>
              <w:t>Изображение натюрморта в рисунке и живописи.</w:t>
              <w:br/>
              <w:t>Декоративное и конструктивное моделирование:</w:t>
              <w:br/>
              <w:t>– создание эскиза;</w:t>
              <w:br/>
              <w:t>– знакомство с декоративным искусством народо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>Значимые темы искусства. О чем говорит искусство?(45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значимые темы искусства и отражать их в собственной художественно-творческой деятельности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ирать художественные материалы для создания образов природы, человека, явлений и передачи своего отношения к ним; решать  художественные задачи с опорой на  правила перспективы, цветоведения, усвоенные способы действ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идеть, чувствовать и изображать красоту и разнообразие природы, человека, зданий, предметов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изображать пейзажи, натюрморты, портреты, выражая к ним своё отношение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изображать многофигурные композиции на значимые жизненные темы и участвовать в коллективных работах на эти темы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ы живописи. Натюрморт. Пейзаж: барбизонская школа пейзажа; </w:t>
              <w:tab/>
              <w:t>импрессионизм;  зимний  колор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. </w:t>
              <w:tab/>
              <w:t>Какие бывают портреты. Исторический</w:t>
              <w:tab/>
              <w:t>и батальный жанры в живописи. Бытовой и  анималистический жан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я гамма. Твоя  мастерская: цветовой круг. Твоя  мастерская: штриховка и  цветовой т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цветными карандашами. Тренируем наблюдательность:  изучаем  работу  мас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па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мастерская: панно из природного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</w:rPr>
              <w:t>Закрепление навыков работы с различными графическими материалами.</w:t>
              <w:br/>
              <w:t>Использование в пластических работах природных и синтетических материалов (глины, пластилина, бумаги и др.).</w:t>
              <w:br/>
              <w:t xml:space="preserve">Использование в работе </w:t>
            </w:r>
            <w:r>
              <w:rPr>
                <w:bCs/>
                <w:color w:val="000000"/>
              </w:rPr>
              <w:t>элементов объемного изображения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2–3-х и более цветов.</w:t>
              <w:br/>
              <w:t>Выделение смыслового центра картины и подчеркивание его.</w:t>
              <w:br/>
              <w:t xml:space="preserve">Умение передавать </w:t>
            </w:r>
            <w:r>
              <w:rPr>
                <w:bCs/>
                <w:color w:val="000000"/>
              </w:rPr>
              <w:t>воздушную перспективу</w:t>
            </w:r>
            <w:r>
              <w:rPr>
                <w:color w:val="000000"/>
              </w:rPr>
              <w:t xml:space="preserve"> цветом.</w:t>
              <w:br/>
              <w:t>Передача в рисунке пропорций изображения.</w:t>
              <w:br/>
              <w:t xml:space="preserve">Изготовление декоративных и сувенирных изделий из </w:t>
            </w:r>
            <w:r>
              <w:rPr>
                <w:bCs/>
                <w:color w:val="000000"/>
              </w:rPr>
              <w:t>соленого теста</w:t>
            </w:r>
            <w:r>
              <w:rPr>
                <w:color w:val="000000"/>
              </w:rPr>
              <w:t>, пластических материалов.</w:t>
              <w:br/>
              <w:t>Использование эмоционального значения колоритов.</w:t>
              <w:br/>
              <w:t xml:space="preserve">Использование разных видов </w:t>
            </w:r>
            <w:r>
              <w:rPr>
                <w:bCs/>
                <w:color w:val="000000"/>
              </w:rPr>
              <w:t xml:space="preserve">графики: </w:t>
            </w:r>
            <w:r>
              <w:rPr>
                <w:color w:val="000000"/>
              </w:rPr>
              <w:t>минотипии, линографии, граттажа.</w:t>
              <w:br/>
              <w:t xml:space="preserve">Передача </w:t>
            </w:r>
            <w:r>
              <w:rPr>
                <w:bCs/>
                <w:color w:val="000000"/>
              </w:rPr>
              <w:t>движения</w:t>
            </w:r>
            <w:r>
              <w:rPr>
                <w:color w:val="000000"/>
              </w:rPr>
              <w:t xml:space="preserve"> средствами динамики рисунка.</w:t>
              <w:br/>
              <w:t xml:space="preserve">Использование предварительного </w:t>
            </w:r>
            <w:r>
              <w:rPr>
                <w:bCs/>
                <w:color w:val="000000"/>
              </w:rPr>
              <w:t>наброска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000000"/>
              </w:rPr>
              <w:t>прорисовки мелких деталей</w:t>
            </w:r>
            <w:r>
              <w:rPr>
                <w:color w:val="000000"/>
              </w:rPr>
              <w:t xml:space="preserve"> на заключительном этапе работы.</w:t>
              <w:br/>
              <w:t xml:space="preserve">Совершенствование умения работы графическими материалами для передачи объема, фактуры, светотени. </w:t>
              <w:br/>
              <w:t>Создание изобразительного образа, используя знакомые техники и свойства графики и живописи.</w:t>
              <w:br/>
              <w:t>Закрепление умения самостоятельно применять различные техники живописи в работах по замыслу.</w:t>
              <w:br/>
              <w:t>Иллюстрирование произведений литературы, музыки.</w:t>
              <w:br/>
              <w:t>Создание графических набросков архитектурных проектов.</w:t>
              <w:br/>
              <w:t>Знакомство с творчеством художников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 по предмету математика</w:t>
      </w:r>
    </w:p>
    <w:tbl>
      <w:tblPr>
        <w:tblW w:w="150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32"/>
        <w:gridCol w:w="2096"/>
        <w:gridCol w:w="2096"/>
        <w:gridCol w:w="2096"/>
        <w:gridCol w:w="2097"/>
        <w:gridCol w:w="235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тельные лин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класс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оличество часов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оличество часов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оличество часов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оличество часов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риятие искусства и виды художественной деятельности (50 ч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збука искусства. Как говорит искусство? (40 ч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имые темы искусства.  О чем говорит искусство?(45 ч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Материально-техническое обеспечение образовательного процесса</w:t>
      </w:r>
      <w:r>
        <w:rPr/>
        <w:t xml:space="preserve"> по литературному чтению.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80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е комплекты (УМК) по изобразительному искусству (1-4 класс) О.А. Куревина, Е.Д. Ковалевск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: Куревина О.А. «Разноцветный ми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выбирается с учётом школы с русским (родным) языком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комплектуется на основе федерального перечня учебников, рекомендованных (допущенных) Минобрнауки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ы русских и зарубежных жудож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 и художественные фотографии в соответствии с содержанием обучения по ИЗО (в том числе в цифровой фор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раздаточный материал: карточки по художественной грам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 с набором приспособлений для крепления постеров и карти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онный экр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но – звуковые пособ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, соответствующие содерж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и игрушки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класса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двухместные с комплектом стул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с тум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лов и пособ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доски для вывешивания иллюстратив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и для уголка кни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и для книг, держатели для схем и таб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8">
    <w:name w:val="Буллит"/>
    <w:basedOn w:val="Style17"/>
    <w:qFormat/>
    <w:pPr>
      <w:ind w:firstLine="244"/>
    </w:pPr>
    <w:rPr/>
  </w:style>
  <w:style w:type="paragraph" w:styleId="Style19">
    <w:name w:val="Буллит Курсив"/>
    <w:basedOn w:val="Style18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8:46:00Z</dcterms:created>
  <dc:creator>User</dc:creator>
  <dc:description/>
  <cp:keywords/>
  <dc:language>en-US</dc:language>
  <cp:lastModifiedBy>Admin</cp:lastModifiedBy>
  <cp:lastPrinted>2013-12-26T13:54:00Z</cp:lastPrinted>
  <dcterms:modified xsi:type="dcterms:W3CDTF">2014-11-13T10:00:00Z</dcterms:modified>
  <cp:revision>8</cp:revision>
  <dc:subject/>
  <dc:title>МУНИЦИПАЛЬНОЕ КАЗЁННОЕ</dc:title>
</cp:coreProperties>
</file>