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рбуз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Арбуз имеет форму шара. На одном конце этого шара располо</w:t>
        <w:softHyphen/>
        <w:t>жен зелёный хвостик. Этот хвостик — конец стебля, на котором растёт арбуз. Раскрашивая арбуз, не забудьте, что он полосатый, как зеб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Морковь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Морковь имеет удлинённую форму: один конец толще, а дру</w:t>
        <w:softHyphen/>
        <w:t>гой тоньше. Тонкий кончик моркови заострён, а толстый — зак</w:t>
        <w:softHyphen/>
        <w:t>руглён. Морковь оранжевого цв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гурец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Рассмотрим огурец, обратив внимание на его толщину и длину. Есть ли разница между толщиной одного конца огурца и другого? Гладкая ли поверхность у огурца? Нарисуем е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1375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лубник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Рассмотрим внимательно ягоду клубники. Какая у неё форма? Где у неё широкая часть, а где узкая? Нарисуем контуром общую форму клубники. Рассмотрим, сколько листочков у ягодки. Нари</w:t>
        <w:softHyphen/>
        <w:t>суем клубни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601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Земляни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А вот так можно нарисовать землянику. Земляника похожа на клубнику, но отличается только размером: она гораздо меньш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4590" cy="690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лив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Нарисуем сливу. Обратим внимание на её форму: такая ли она круглая, как у яблока, или больше похожа на яйцо? Чем форма сливы отличается от формы яблока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607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Яблоко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Яблоко знают все. А теперь внимательно посмотрим на его фор</w:t>
        <w:softHyphen/>
        <w:t>му. Яблоко ведь не совсем круглое. Обратим внимание на выемку вверху плода и хвостик. Этим хвостиком яблоко крепится к вет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603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Груш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Грушу можно нарисовать при помощи двух круг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668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ишня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Внимательно рассмотрим ягоды вишни. Какого они цвета, ка</w:t>
        <w:softHyphen/>
        <w:t>кой формы? Обратим внимание на веточку, на которой висят яго</w:t>
        <w:softHyphen/>
        <w:t>ды. Как она идёт — прямо или в сторону, влево или вправо? По</w:t>
        <w:softHyphen/>
        <w:t>пробуем нарисовать такие же ягоды виш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603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Смородин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TextBodyIndent"/>
        <w:rPr/>
      </w:pPr>
      <w:r>
        <w:rPr/>
        <w:t>Внимательно рассмотрим веточку чёрной смородины (черенок). Ягоды похожи на маленькие кружочки и висят гроздьями. Каж</w:t>
        <w:softHyphen/>
        <w:t>дая ягода крепится тоненькой веточкой к основной ветке. Когда будем раскрашивать ягоды, обратим внимание на светлые блики. Эти места нужно высветлить смоченным в воде концом чистой ки</w:t>
        <w:softHyphen/>
        <w:t>сточки и промокнуть мягкой салфетко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3040" cy="652145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2405" cy="573341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573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5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2405" cy="573341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573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6:00Z</dcterms:created>
  <dc:creator>Paul</dc:creator>
  <dc:description/>
  <dc:language>en-US</dc:language>
  <cp:lastModifiedBy>Paul</cp:lastModifiedBy>
  <dcterms:modified xsi:type="dcterms:W3CDTF">2005-11-10T18:17:00Z</dcterms:modified>
  <cp:revision>11</cp:revision>
  <dc:subject/>
  <dc:title/>
</cp:coreProperties>
</file>