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Ещё древние художники, рисуя тело человека, установили ос</w:t>
        <w:softHyphen/>
        <w:t>новные правила соотношения между отдельными частями тела и всей фигурой в целом. Знание этих правил очень облегчает рисова</w:t>
        <w:softHyphen/>
        <w:t>ние человека, но при этом важно помнить, что каждый человек всё-таки имеет свои особенности.</w:t>
      </w:r>
    </w:p>
    <w:p>
      <w:pPr>
        <w:pStyle w:val="Normal"/>
        <w:shd w:fill="FFFFFF" w:val="clear"/>
        <w:ind w:firstLine="284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и рисовании человека за единицу измерения принимается размер головы.</w:t>
      </w:r>
    </w:p>
    <w:p>
      <w:pPr>
        <w:pStyle w:val="TextBodyIndent"/>
        <w:rPr/>
      </w:pPr>
      <w:r>
        <w:rPr/>
        <w:t>У взрослого человека размер головы укладывается в высоте фигуры 8 раз. У подростка — 7 раз. У младенца размер головы ук</w:t>
        <w:softHyphen/>
        <w:t>ладывается в высоте фигуры 4 раза, у школьника — 5 раз.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5269230" cy="389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2"/>
        <w:rPr/>
      </w:pPr>
      <w:r>
        <w:rPr/>
        <w:t>Руки доходят до середины бедра, локти находятся на уровне талии, колени — посередине ноги.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У взрослого человека в длине руки голова укладывается 3 раза, а в плечах — 2 раза. Ширина таза мужчины — полторы головы, а женщины — около 1,25. Длина ног — четыре высоты головы. Туловище с головой равняется половине высоты фигуры.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Высота головы равняется длине кисти с запястьем. Пальцы опу</w:t>
        <w:softHyphen/>
        <w:t>щенной вниз руки находятся на уровне середины бедра. Высота сто</w:t>
        <w:softHyphen/>
        <w:t>пы равна высоте носа, а длина стопы — длине предплечья. Высота тела равна длине распростёртых в стороны рук. Высота головы у муж</w:t>
        <w:softHyphen/>
        <w:t>чин равна половине ширины плеч, а у женщин — расстоянию между выпуклыми точками груди. Ширина кисти руки примерно равна дли</w:t>
        <w:softHyphen/>
        <w:t>не среднего пальца. Обхват талии равен двум обхватам ше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Рисуя женскую и мужскую фигуры, обрати внимание на раз</w:t>
        <w:softHyphen/>
        <w:t>личие пропорций в их изображени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Heading1"/>
        <w:ind w:firstLine="284"/>
        <w:jc w:val="center"/>
        <w:rPr>
          <w:sz w:val="32"/>
        </w:rPr>
      </w:pPr>
      <w:r>
        <w:rPr>
          <w:sz w:val="32"/>
        </w:rPr>
        <w:t>Пропорции женской фигуры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ервое деление — вся голова, второе — середина груди, тре</w:t>
        <w:softHyphen/>
        <w:t>тье — талия, четвёртое — верхняя часть бедра, пятое — середина бедра, шестое — голень, седьмое — на уровне щиколотки.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0500" cy="4826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69865" cy="4316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865" cy="431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3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69865" cy="43160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865" cy="431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2405" cy="76212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762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71770" cy="68478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770" cy="684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60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71770" cy="68478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770" cy="684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порции мужской фигуры</w:t>
      </w:r>
    </w:p>
    <w:p>
      <w:pPr>
        <w:pStyle w:val="Normal"/>
        <w:shd w:fill="FFFFFF" w:val="clear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ервое деление — вся голова, второе — середина груди, тре</w:t>
        <w:softHyphen/>
        <w:t>тье — талия, четвёртое — верхняя часть бедра, пятое — середина бедра, шестое — голень, седьмое — на уровне щиколотки.</w:t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rFonts w:cs="Arial" w:ascii="Arial" w:hAnsi="Arial"/>
        </w:rPr>
        <w:drawing>
          <wp:inline distT="0" distB="0" distL="0" distR="0">
            <wp:extent cx="5270500" cy="5626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1135" cy="771461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70500" cy="690689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690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60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70500" cy="690689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690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1135" cy="801306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801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70500" cy="71742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717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63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70500" cy="71742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717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порции фигуры подростк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ервое деление — вся голова, второе — середина груди, тре</w:t>
        <w:softHyphen/>
        <w:t>тье — талия, четвёртое — бедро, пятое — верхняя часть колена, шестое — середина голен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230" cy="39128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Начинать рисунок нужно с определения пропорций. Для этого нужно отметить высоту и ширину изображения и чётко им следо</w:t>
        <w:softHyphen/>
        <w:t>вать. Без этого предварительного замера фигура в процессе рисо</w:t>
        <w:softHyphen/>
        <w:t>вания может не уместиться на лист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Как сделать человечка</w:t>
      </w:r>
    </w:p>
    <w:p>
      <w:pPr>
        <w:pStyle w:val="Normal"/>
        <w:shd w:fill="FFFFFF" w:val="clear"/>
        <w:jc w:val="center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Для того чтобы правильно изображать человека в движении, нужно сделать подвижную модель его фигуры из плотной бумаги.</w:t>
      </w:r>
    </w:p>
    <w:p>
      <w:pPr>
        <w:pStyle w:val="TextBodyIndent"/>
        <w:rPr/>
      </w:pPr>
      <w:r>
        <w:rPr/>
        <w:t>Вырежь фрагменты туловища человечка из цветного карто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207645</wp:posOffset>
                </wp:positionH>
                <wp:positionV relativeFrom="paragraph">
                  <wp:posOffset>635</wp:posOffset>
                </wp:positionV>
                <wp:extent cx="4627245" cy="337693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4626610" cy="337693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65.9pt;mso-wrap-distance-left:504pt;mso-wrap-distance-right:504pt;mso-wrap-distance-top:0pt;mso-wrap-distance-bottom:0pt;margin-top:0.05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4626610" cy="337693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  <w:t>Там, где нарисованы кружочки, фигуры соединяются кнопкой, гайкой и болтиком или ниткой так, чтобы части оставались под</w:t>
        <w:softHyphen/>
        <w:t>вижны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ередвигая у человечка руки и ноги, сгибая их, можно легко составить изображение фигуры в разных положения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27245" cy="301879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4626610" cy="29845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298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3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4626610" cy="29845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298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270500" cy="64255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 можно это же сделать при помощи полосочек бумаги. Нужно разделить квадратный листок бумаги по вертикали на три части и потом ещё, как показано на рисун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272405" cy="65157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ожно также из разделённых таким же способом цветных ку</w:t>
        <w:softHyphen/>
        <w:t>сочков составить аппликаци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269865" cy="67119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брати внимание на последовательность изображения девочки с флагом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272405" cy="63671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арширующего солдата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271770" cy="68287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егущего лыжни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268595" cy="69202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исуем руки человека. Длина распрямлённой ладони чуть мень</w:t>
        <w:softHyphen/>
        <w:t>ше ширины лб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5270500" cy="684911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1770" cy="780796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780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71135" cy="7192010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135" cy="719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61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71135" cy="7192010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135" cy="719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исуем ноги человека. Длина ступней ног равна длине голов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drawing>
          <wp:inline distT="0" distB="0" distL="0" distR="0">
            <wp:extent cx="5268595" cy="718566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1135" cy="7848600"/>
                <wp:effectExtent l="0" t="0" r="0" b="0"/>
                <wp:wrapTopAndBottom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5270500" cy="7042785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704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61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5270500" cy="7042785"/>
                            <wp:effectExtent l="0" t="0" r="0" b="0"/>
                            <wp:docPr id="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704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both"/>
      <w:outlineLvl w:val="0"/>
    </w:pPr>
    <w:rPr>
      <w:color w:val="000000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32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8"/>
      <w:lang w:eastAsia="ru-RU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z w:val="2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52:00Z</dcterms:created>
  <dc:creator>Paul</dc:creator>
  <dc:description/>
  <dc:language>en-US</dc:language>
  <cp:lastModifiedBy>Paul</cp:lastModifiedBy>
  <dcterms:modified xsi:type="dcterms:W3CDTF">2005-11-12T11:22:00Z</dcterms:modified>
  <cp:revision>25</cp:revision>
  <dc:subject/>
  <dc:title/>
</cp:coreProperties>
</file>