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/>
        <w:t>Научиться рисовать птиц довольно легко, если следовать схеме их зарисовки.</w:t>
      </w:r>
    </w:p>
    <w:p>
      <w:pPr>
        <w:pStyle w:val="Normal"/>
        <w:ind w:firstLine="284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rPr>
          <w:lang w:val="en-US"/>
        </w:rPr>
      </w:pPr>
      <w:r>
        <w:rPr/>
        <w:drawing>
          <wp:inline distT="0" distB="0" distL="0" distR="0">
            <wp:extent cx="5271770" cy="691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5269865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eastAsia="ru-RU"/>
        </w:rPr>
        <w:t>Рисуя птицу, помним, что её туловище напоминает овал, го</w:t>
        <w:softHyphen/>
        <w:t>лова круглая или овальная, шея короткая или длинная (как у цапли). Лапы расположены ближе к хвосту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5271770" cy="355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eastAsia="ru-RU"/>
        </w:rPr>
        <w:t>А теперь попробуем нарисовать вот эту птицу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5272405" cy="655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Воробе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eastAsia="ru-RU"/>
        </w:rPr>
        <w:t>Попробуем нарисовать маленького воробушка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3040" cy="651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Цапл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2"/>
        <w:rPr>
          <w:lang w:val="en-US"/>
        </w:rPr>
      </w:pPr>
      <w:r>
        <w:rPr/>
        <w:t>Это цапля. Обратим внимание на её длинные шею и ноги. Клюв у цапли длинный и похож на кончик карандаша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864735" cy="702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Ут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2"/>
        <w:rPr>
          <w:lang w:val="en-US"/>
        </w:rPr>
      </w:pPr>
      <w:r>
        <w:rPr/>
        <w:t>Утки бывают дикие и домашние. Домашние утки живут в доме человека, а дикие на зиму улетают в тёплые страны. Рисуя утку, обратим внимание на её лапы. Они похожи на треугольники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0500" cy="600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"/>
        <w:rPr>
          <w:lang w:val="en-US"/>
        </w:rPr>
      </w:pPr>
      <w:r>
        <w:rPr/>
        <w:t>А можно нарисовать и такую утку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drawing>
          <wp:inline distT="0" distB="0" distL="0" distR="0">
            <wp:extent cx="5269865" cy="596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Куриц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2"/>
        <w:rPr>
          <w:lang w:val="en-US"/>
        </w:rPr>
      </w:pPr>
      <w:r>
        <w:rPr/>
        <w:t>Рисуя домашних птиц, обратим внимание на их цвет. Каким цветом раскрасить курицу? Какой у курицы клюв, лапы?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9230" cy="6136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Петух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2"/>
        <w:rPr>
          <w:lang w:val="en-US"/>
        </w:rPr>
      </w:pPr>
      <w:r>
        <w:rPr/>
        <w:t>Каким цветом ты раскрасишь петуха? Обратим внимание на его хвост: отличается ли он от хвоста курицы или нет?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9230" cy="6087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Цыплёно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2"/>
        <w:rPr>
          <w:lang w:val="en-US"/>
        </w:rPr>
      </w:pPr>
      <w:r>
        <w:rPr/>
        <w:t>Начиная рисовать цыплёнка, нарисуем два кружочка, заходя</w:t>
        <w:softHyphen/>
        <w:t>щих друг на друга. При этом помним, что кружочек, изображаю</w:t>
        <w:softHyphen/>
        <w:t>щий голову, гораздо меньше кружочка-туловища. Затем дорисуем ножки, клюв — и маленький, похожий на жёлтый пуховый ша</w:t>
        <w:softHyphen/>
        <w:t>рик цыплёнок готов. Раскрасим его жёлтой краской, а красной — лапки и клюв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8595" cy="547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Голуб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2"/>
        <w:rPr>
          <w:lang w:val="en-US"/>
        </w:rPr>
      </w:pPr>
      <w:r>
        <w:rPr/>
        <w:t>Голуби живут рядом с человеком. Они живут в специально для них построенном доме, который называется голубятня. Голуби очень умные птицы, они умеют даже переносить почту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2405" cy="5963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Павлин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2"/>
        <w:rPr>
          <w:lang w:val="en-US"/>
        </w:rPr>
      </w:pPr>
      <w:r>
        <w:rPr/>
        <w:t>Эта экзотическая птица называется павлин. Она живёт в жар</w:t>
        <w:softHyphen/>
        <w:t>ких странах. Обратим внимание на её хвост, похожий на развёрну</w:t>
        <w:softHyphen/>
        <w:t>тый веер. Рисовать павлина можно тоже пользуясь приёмом сим</w:t>
        <w:softHyphen/>
        <w:t>метрии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3040" cy="6027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Гус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2"/>
        <w:rPr>
          <w:lang w:val="en-US"/>
        </w:rPr>
      </w:pPr>
      <w:r>
        <w:rPr/>
        <w:t>Рисуя гуся, обратим внимание на его длинную шею.</w:t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val="en-US" w:eastAsia="ru-RU"/>
        </w:rPr>
      </w:pPr>
      <w:r>
        <w:rPr>
          <w:color w:val="000000"/>
          <w:sz w:val="28"/>
          <w:lang w:val="en-US" w:eastAsia="ru-RU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135" cy="6268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32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color w:val="000000"/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000000"/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53:00Z</dcterms:created>
  <dc:creator>Paul</dc:creator>
  <dc:description/>
  <dc:language>en-US</dc:language>
  <cp:lastModifiedBy>Paul</cp:lastModifiedBy>
  <dcterms:modified xsi:type="dcterms:W3CDTF">2005-11-11T12:35:00Z</dcterms:modified>
  <cp:revision>16</cp:revision>
  <dc:subject/>
  <dc:title/>
</cp:coreProperties>
</file>