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собенности преподавания математики в Образовательной системе «Школа 2100» по учебнику Демидовой Т.Е.</w:t>
      </w:r>
    </w:p>
    <w:p>
      <w:pPr>
        <w:pStyle w:val="Normal"/>
        <w:suppressAutoHyphens w:val="true"/>
        <w:ind w:firstLine="709"/>
        <w:jc w:val="both"/>
        <w:rPr/>
      </w:pPr>
      <w:r>
        <w:rPr/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i/>
        </w:rPr>
        <w:t xml:space="preserve"> </w:t>
      </w:r>
      <w:r>
        <w:rPr/>
        <w:t>в основных сферах личностного развития – эмоциональной, познавательной, регулятивной) реализуются в процессе обучения всем предметам. Однако каждый из них имеет свою специфик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метные знания и умения, приобретённые при изучении математики в начальной школе, первоначальное овладение математическим языком являются опорой для изучения смежных дисциплин, фундаментом обучения в старших классах общеобразовате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ое значение имеет математика для формирования общего приема решения задач как универсального учебного действия. Таким образом, математика является эффективным средством развития личности школьника.</w:t>
      </w:r>
    </w:p>
    <w:p>
      <w:pPr>
        <w:pStyle w:val="Style16"/>
        <w:suppressAutoHyphens w:val="true"/>
        <w:ind w:left="0" w:firstLine="709"/>
        <w:jc w:val="both"/>
        <w:rPr/>
      </w:pPr>
      <w:r>
        <w:rPr/>
        <w:t>Данный курс создан на основе личностно ориентированных, деятельностно-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color w:val="00000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/>
        <w:t xml:space="preserve">для решения практических жизненных задач, руководствуясь при этом </w:t>
      </w:r>
      <w:r>
        <w:rPr>
          <w:color w:val="00000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Важнейшей отличительной особенностью</w:t>
      </w:r>
      <w:r>
        <w:rPr>
          <w:bCs/>
        </w:rPr>
        <w:t xml:space="preserve"> данного курса с точки зрения</w:t>
      </w:r>
      <w:r>
        <w:rPr>
          <w:color w:val="000000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</w:t>
      </w:r>
      <w:r>
        <w:rPr>
          <w:i/>
          <w:color w:val="000000"/>
        </w:rPr>
        <w:t>ещё и таких содержательных линий, как «Стохастика» и «Занимательные и нестандартные задачи».</w:t>
      </w:r>
      <w:r>
        <w:rPr>
          <w:color w:val="000000"/>
        </w:rPr>
        <w:t xml:space="preserve">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b/>
          <w:i/>
          <w:color w:val="FF000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обучения в предлагаемом курсе математики , сформулированные как линии развития личности ученика средствами предмета: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изводить вычисления для принятия решений в различных жизненных ситуациях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итать и записывать сведения об окружающем мире на языке математик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формировать основы рационального мышления, математической речи и аргументаци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работать в соответствии с заданными алгоритмам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узнавать в объектах окружающего мира известные геометрические формы и работать с ним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</w:rPr>
        <w:t xml:space="preserve">Образовательные и воспитательные задачи обучения математике решаются комплексно. </w:t>
      </w:r>
      <w:r>
        <w:rPr>
          <w:bCs/>
        </w:rPr>
        <w:t>В основе методического аппарата курса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</w:t>
      </w:r>
    </w:p>
    <w:p>
      <w:pPr>
        <w:pStyle w:val="Style16"/>
        <w:shd w:fill="FFFFFF" w:val="clear"/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b/>
          <w:bCs/>
          <w:color w:val="000000"/>
        </w:rPr>
        <w:t xml:space="preserve">формирование универсальных учебных действий </w:t>
      </w:r>
      <w:r>
        <w:rPr>
          <w:bCs/>
          <w:color w:val="000000"/>
        </w:rPr>
        <w:t>(познавательных, регулятивных, коммуникативных)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позволяющих достигать </w:t>
      </w:r>
      <w:r>
        <w:rPr>
          <w:b/>
          <w:bCs/>
          <w:color w:val="000000"/>
        </w:rPr>
        <w:t>предметных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метапредметных и личностных </w:t>
      </w:r>
      <w:r>
        <w:rPr>
          <w:bCs/>
          <w:color w:val="000000"/>
        </w:rPr>
        <w:t>результатов</w:t>
      </w:r>
      <w:r>
        <w:rPr>
          <w:bCs/>
          <w:i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</w:t>
      </w:r>
      <w:r>
        <w:rPr>
          <w:rFonts w:eastAsia="Times New Roman"/>
        </w:rPr>
        <w:t>освоения предметного содержания курса математи</w:t>
        <w:softHyphen/>
        <w:t>ки у учащихся должны сформироваться как предметные, так и общие учебные умения, а также способы познавательной деятель</w:t>
        <w:softHyphen/>
        <w:t>ности. Такая работа может эффективно осуществляться только в том случае, если ребёнок будет испытывать мотивацию к деятель</w:t>
        <w:softHyphen/>
        <w:t>ности, для него будут не только ясны рассматриваемые знания и алгоритмы действий, но и представлена интересная возможность для их реализации.</w:t>
      </w:r>
    </w:p>
    <w:p>
      <w:pPr>
        <w:pStyle w:val="Style17"/>
        <w:suppressAutoHyphens w:val="true"/>
        <w:spacing w:before="0" w:after="0"/>
        <w:ind w:firstLine="709"/>
        <w:jc w:val="both"/>
        <w:rPr>
          <w:b/>
          <w:b/>
        </w:rPr>
      </w:pPr>
      <w:r>
        <w:rPr/>
        <w:t>Рассматриваемый курс математики предлагает решение новых образовательных задач путём использования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FF0000"/>
        </w:rPr>
        <w:t xml:space="preserve">  </w:t>
      </w:r>
      <w:r>
        <w:rPr/>
        <w:t xml:space="preserve">В начале каждого параграфа помещены специальные вопросы на актуализацию знаний, необходимых для изучения нового материала, а также размещены задания, в ходе выполнения которых возникает проблемная ситуация. За ними следуют авторский вариант проблемного вопроса, который показывает направление диалога учителя с учениками на этапе формулировки проблемы и даёт возможность ученикам сопоставить свой ответ с версией авторов. </w:t>
      </w:r>
    </w:p>
    <w:p>
      <w:pPr>
        <w:pStyle w:val="Normal"/>
        <w:ind w:firstLine="709"/>
        <w:jc w:val="both"/>
        <w:rPr/>
      </w:pPr>
      <w:r>
        <w:rPr/>
        <w:t xml:space="preserve">Далее предлагается текст, формулирующий новое понятие или новый алгоритм решения учебной задачи. Дети его читают и сопоставляют с собственными выводами. Подводится итог обсуждения, сопровождающийся окончательным формулированием детьми того нового, что они узнали на данном уроке. Формулировки должны быть верными, но выраженными детьми самостоятельно, на понятном им языке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Материалы курса организованы таким образом, чтобы педагог и дети могли осуществлять дифференцированный подход в обучении и обладали правом выбора уровня решаемых математических задач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предлагаемом курсе математики представлены задачи разного уровня сложности по изучаемой теме. Это создаёт возможность построения для каждого ученика самостоятельного образовательного маршру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</w:t>
      </w:r>
    </w:p>
    <w:p>
      <w:pPr>
        <w:pStyle w:val="Normal"/>
        <w:ind w:firstLine="709"/>
        <w:jc w:val="both"/>
        <w:rPr/>
      </w:pPr>
      <w:r>
        <w:rPr/>
        <w:t xml:space="preserve">Традиционно считается, что начальный курс математики не более чем набор несложных арифметических задач, обязательный для всех учащихся. В учебниках даётся  большое количество таких задач, не забывая о главном – учить ребёнка думать, логически обосновывать своё мнение, организовывать свою деятельность, работать с информацией, сотрудничать с другими людьми. Все эти умения в курсе математики формируются не в результате специальных занятий, а на каждом уроке в работе с моделями простейших жизненных задач, имеющих математическую основу (расчёт стоимости покупки при походе в магазин, выбор формы и размера коврика для пола и т.д.). </w:t>
      </w:r>
    </w:p>
    <w:p>
      <w:pPr>
        <w:pStyle w:val="Normal"/>
        <w:ind w:firstLine="709"/>
        <w:jc w:val="both"/>
        <w:rPr/>
      </w:pPr>
      <w:r>
        <w:rPr/>
        <w:t xml:space="preserve">Важнейшей целью курса математики в начальной школе является развитие интеллекта ребёнка. В современных педагогических и психологических исследованиях доказано, что это развитие должно сопровождаться процессом моделирования как формой продуктивного мышления. Модели, позволяющие детям перейти от наглядно-образного мышления к абстрактному, - это рисунки, схематические рисунки, простейшие схемы, таблицы, математические знаки и символы. </w:t>
      </w:r>
    </w:p>
    <w:p>
      <w:pPr>
        <w:pStyle w:val="Normal"/>
        <w:ind w:firstLine="709"/>
        <w:jc w:val="both"/>
        <w:rPr/>
      </w:pPr>
      <w:r>
        <w:rPr/>
        <w:t>Хорошо известно, что одной из серьёзнейших проблем, затрудняющих обучение в начальной школе и, особенно на входе в неё, является невозможность для большинства детей достаточно полно понимать и усваивать полученную на уроке информацию. Рисунок, схематический рисунок или схема являются тем средством, которое даёт ребёнку адекватную его мышлению опору для понимания, а значит, и эффективного присвоения нового знания или умения. Развитие у младших школьников умения «читать» информацию, переданную с помощью таких моделей, является базовым для развития у них информационных умений и прежде всего умения работать с информацией, данной в учебной книге: самостоятельно ориентироваться на развороте учебника, понимать и передавать сведения, на основе которых выполняется каждое отдельное задание, находить ответы на вопросы, делать выводы, сравнивать и группировать объекты изучения, устанавливать простейшие причинно-следственные связи между ними.</w:t>
      </w:r>
    </w:p>
    <w:p>
      <w:pPr>
        <w:pStyle w:val="Style17"/>
        <w:suppressAutoHyphens w:val="true"/>
        <w:spacing w:before="0" w:after="0"/>
        <w:ind w:firstLine="709"/>
        <w:jc w:val="both"/>
        <w:rPr>
          <w:b/>
          <w:b/>
          <w:color w:val="FF0000"/>
        </w:rPr>
      </w:pPr>
      <w:r>
        <w:rPr/>
        <w:t xml:space="preserve">В  учебниках  Образовательной системы «Школа 2100» использован  </w:t>
      </w:r>
      <w:r>
        <w:rPr>
          <w:b/>
        </w:rPr>
        <w:t>принцип</w:t>
      </w:r>
      <w:r>
        <w:rPr/>
        <w:t xml:space="preserve"> </w:t>
      </w:r>
      <w:r>
        <w:rPr>
          <w:b/>
        </w:rPr>
        <w:t>минимакса.</w:t>
      </w:r>
      <w:r>
        <w:rPr/>
        <w:t xml:space="preserve"> Согласно этому принципу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</w:t>
      </w:r>
      <w:r>
        <w:rPr>
          <w:i/>
        </w:rPr>
        <w:t>у</w:t>
      </w:r>
      <w:r>
        <w:rPr/>
        <w:t>ченик должен освоить минимум, но может освоить максиму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Cs/>
        </w:rPr>
        <w:t>Важнейшей отличительной особенностью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данного курса с точки зрения деятельностного подхода является включение в него специ</w:t>
        <w:softHyphen/>
        <w:t>альных заданий на применение существующих знаний «для себя» через дидактическую игру, проектную деятельность и работу с жиз</w:t>
        <w:softHyphen/>
        <w:t>ненными (компетентностными) задача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rFonts w:eastAsia="Times New Roman"/>
        </w:rPr>
        <w:t xml:space="preserve">Проводя уроки по учебникам Образовательной системы «Школа 2100», учителя часто сталкиваются с </w:t>
      </w:r>
      <w:r>
        <w:rPr>
          <w:rFonts w:eastAsia="Times New Roman"/>
          <w:iCs/>
        </w:rPr>
        <w:t>нехваткой времени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Одна из при</w:t>
        <w:softHyphen/>
      </w:r>
      <w:r>
        <w:rPr>
          <w:rFonts w:eastAsia="Times New Roman"/>
          <w:spacing w:val="-1"/>
        </w:rPr>
        <w:t xml:space="preserve">чин этого - неумение реализовывать принцип минимакса. Рекомендуем </w:t>
      </w:r>
      <w:r>
        <w:rPr>
          <w:rFonts w:eastAsia="Times New Roman"/>
        </w:rPr>
        <w:t xml:space="preserve">учителю пользоваться следующим </w:t>
      </w:r>
      <w:r>
        <w:rPr>
          <w:rFonts w:eastAsia="Times New Roman"/>
          <w:iCs/>
        </w:rPr>
        <w:t>алгоритмом подготовки к уроку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1-</w:t>
      </w:r>
      <w:r>
        <w:rPr>
          <w:rFonts w:eastAsia="Times New Roman"/>
          <w:b/>
          <w:u w:val="single"/>
        </w:rPr>
        <w:t>й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>шаг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На этапе подготовки к уроку следует </w:t>
      </w:r>
      <w:r>
        <w:rPr>
          <w:rFonts w:eastAsia="Times New Roman"/>
          <w:b/>
        </w:rPr>
        <w:t>выделить в содержа</w:t>
        <w:softHyphen/>
        <w:t xml:space="preserve">нии учебника </w:t>
      </w:r>
      <w:r>
        <w:rPr>
          <w:rFonts w:eastAsia="Times New Roman"/>
          <w:b/>
          <w:i/>
          <w:iCs/>
        </w:rPr>
        <w:t>обязательный программный минимум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Этот минимум должны усвоить все ученики, ведь именно эти знания и умения будут проверяться в контрольных и проверочных работах. Глубокое усвое</w:t>
        <w:softHyphen/>
        <w:t xml:space="preserve">ние знаний и умений минимума обеспечивается не на одном уроке, При планировании уроков повторения, закрепления и обобщения изученного учитель должен планировать работу так, чтобы дети выполняли задания, которые нужны </w:t>
      </w:r>
      <w:r>
        <w:rPr>
          <w:rFonts w:eastAsia="Times New Roman"/>
          <w:i/>
          <w:iCs/>
        </w:rPr>
        <w:t xml:space="preserve">именно им. </w:t>
      </w:r>
      <w:r>
        <w:rPr>
          <w:rFonts w:eastAsia="Times New Roman"/>
        </w:rPr>
        <w:t>При этом детей в классе желательно разбивать на группы так, чтобы каждая группа выполняла свой набор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2-</w:t>
      </w:r>
      <w:r>
        <w:rPr>
          <w:rFonts w:eastAsia="Times New Roman"/>
          <w:b/>
          <w:u w:val="single"/>
        </w:rPr>
        <w:t>й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>шаг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В учебниках даётся несколько заданий, относящихся к </w:t>
      </w:r>
      <w:r>
        <w:rPr>
          <w:rFonts w:eastAsia="Times New Roman"/>
          <w:b/>
          <w:bCs/>
        </w:rPr>
        <w:t xml:space="preserve"> уровню авторской программы. </w:t>
      </w:r>
      <w:r>
        <w:rPr>
          <w:rFonts w:eastAsia="Times New Roman"/>
        </w:rPr>
        <w:t>Это задания повышенного уровня сложности; и обязательными они не являются. Они могут быть предложены на заключительном этапе урока (10-15 минут), после обсуждения с детьми, при этом дети обладают правом выбора за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3-</w:t>
      </w:r>
      <w:r>
        <w:rPr>
          <w:rFonts w:eastAsia="Times New Roman"/>
          <w:b/>
          <w:u w:val="single"/>
        </w:rPr>
        <w:t>й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>шаг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В учебнике к каждому уроку даётся ещё несколько  </w:t>
      </w:r>
      <w:r>
        <w:rPr>
          <w:rFonts w:eastAsia="Times New Roman"/>
          <w:spacing w:val="-4"/>
        </w:rPr>
        <w:t xml:space="preserve">заданий, которые относятся к </w:t>
      </w:r>
      <w:r>
        <w:rPr>
          <w:rFonts w:eastAsia="Times New Roman"/>
          <w:b/>
          <w:bCs/>
          <w:spacing w:val="-4"/>
        </w:rPr>
        <w:t xml:space="preserve">максимальному уровню сложности.  </w:t>
      </w:r>
      <w:r>
        <w:rPr>
          <w:rFonts w:eastAsia="Times New Roman"/>
          <w:spacing w:val="-4"/>
        </w:rPr>
        <w:t xml:space="preserve">Они </w:t>
      </w:r>
      <w:r>
        <w:rPr>
          <w:rFonts w:eastAsia="Times New Roman"/>
          <w:b/>
          <w:bCs/>
          <w:spacing w:val="-4"/>
        </w:rPr>
        <w:t xml:space="preserve"> </w:t>
      </w:r>
      <w:r>
        <w:rPr>
          <w:rFonts w:eastAsia="Times New Roman"/>
        </w:rPr>
        <w:t>даны для тех детей, которым интересен процесс решения нестандартных задач, требующих самостоятельности, находчивости и упорства в поиске решения. Они также предлагаются на заключительном этапе урока по выбору детей и учителя и обязательными не яв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4-</w:t>
      </w:r>
      <w:r>
        <w:rPr>
          <w:rFonts w:eastAsia="Times New Roman"/>
          <w:b/>
          <w:u w:val="single"/>
        </w:rPr>
        <w:t xml:space="preserve">й </w:t>
      </w:r>
      <w:r>
        <w:rPr>
          <w:rFonts w:eastAsia="Times New Roman"/>
          <w:b/>
          <w:bCs/>
          <w:u w:val="single"/>
        </w:rPr>
        <w:t>шаг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Кроме работы на уроке, предполагающей совместные интеллектуальные усилия, ребёнок должен учиться работать полно</w:t>
        <w:softHyphen/>
        <w:t>стью самостоятельно. Для этого предназначены домашние задания, Домашнее задание состоит из двух частей: 1) общая для всех детей (инвариант); 2) задания по выбору (вариативная часть). Первая часть - это задания необходимого уровня, вторая часть - программно</w:t>
        <w:softHyphen/>
        <w:t>го и максимального уровн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>Контроль за усвоением знаний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ind w:firstLine="709"/>
        <w:jc w:val="both"/>
        <w:rPr/>
      </w:pPr>
      <w:r>
        <w:rPr>
          <w:rFonts w:eastAsia="Times New Roman"/>
          <w:iCs/>
        </w:rPr>
        <w:t>Оценка усвоения знаний и умений в предлагаемом учебно - методическом курсе математики осуществляется в процессе повторения и обобщения,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выполнения текущих самостоятельных работ на этапе актуализации знаний и на этапе повторения, закрепле</w:t>
        <w:softHyphen/>
        <w:t>ния и обобщения изученного на основе заданий учебника, проведе</w:t>
        <w:softHyphen/>
        <w:t xml:space="preserve">ния этапа контроля на основе специальных тетрадей, содержащих текущие и итоговые контрольные работы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Они включают, в соответствии с принципом минимакса, не только обязательный минимум (необходимые требования), который </w:t>
      </w:r>
      <w:r>
        <w:rPr>
          <w:rFonts w:eastAsia="Times New Roman"/>
          <w:iCs/>
        </w:rPr>
        <w:t>должны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усвоить все ученики, но и мак</w:t>
        <w:softHyphen/>
        <w:t xml:space="preserve">симум, который они </w:t>
      </w:r>
      <w:r>
        <w:rPr>
          <w:rFonts w:eastAsia="Times New Roman"/>
          <w:iCs/>
        </w:rPr>
        <w:t>могут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усвоить. Задания разного уровня сложности выделены в группы: задания необходимого, программного и максимального уровней, при этом ученики </w:t>
      </w:r>
      <w:r>
        <w:rPr>
          <w:rFonts w:eastAsia="Times New Roman"/>
          <w:iCs/>
        </w:rPr>
        <w:t>должны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выполнить задания необходимого уровня и </w:t>
      </w:r>
      <w:r>
        <w:rPr>
          <w:rFonts w:eastAsia="Times New Roman"/>
          <w:iCs/>
        </w:rPr>
        <w:t>могут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выбирать задания других уровней как дополнительные и необязательные; акцент работ сделан на обязательном минимуме и самых важнейших положениях максимума (минимакс)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ложительные оценки и отметки за задания текущих и итоговых контрольных работ являются своеобразным зачётом по изучаемым темам. При этом срок получения зачёта не должен быть жёстко огра</w:t>
        <w:softHyphen/>
        <w:t>ничен (например, ученики должны сдать все текущие темы до конца четверти). Это учит школьников планированию свои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Особенно следует отметить такой эффективный элемент контроля, связанный с использованием проблемно-диалогической технологии, как самостоятельная оценка и актуализация знаний перед началом изучения нового материала. В этом случае детям предлагается </w:t>
      </w:r>
      <w:r>
        <w:rPr>
          <w:rFonts w:eastAsia="Times New Roman"/>
          <w:iCs/>
        </w:rPr>
        <w:t>самим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сформулировать необходимые для решения возникшей проблемы знания и умения и, как следствие, </w:t>
      </w:r>
      <w:r>
        <w:rPr>
          <w:rFonts w:eastAsia="Times New Roman"/>
          <w:iCs/>
        </w:rPr>
        <w:t>самим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выбрать или даже </w:t>
      </w:r>
      <w:r>
        <w:rPr>
          <w:rFonts w:eastAsia="Times New Roman"/>
          <w:iCs/>
        </w:rPr>
        <w:t>приду</w:t>
        <w:softHyphen/>
        <w:t>мат</w:t>
      </w:r>
      <w:r>
        <w:rPr>
          <w:rFonts w:eastAsia="Times New Roman"/>
          <w:i/>
          <w:iCs/>
        </w:rPr>
        <w:t xml:space="preserve">ь </w:t>
      </w:r>
      <w:r>
        <w:rPr>
          <w:rFonts w:eastAsia="Times New Roman"/>
        </w:rPr>
        <w:t>задания для повторения, закрепления и обобщения изученного ранее. Такая работа является одним из наиболее эффективных приё</w:t>
        <w:softHyphen/>
        <w:t>мов диагностики реальной сформированности предметных и позна</w:t>
        <w:softHyphen/>
        <w:t>вательных умений у учащихся и позволяет педагогу выстроить свою деятельность с точки зрения дифференциации работы с ни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правленность учебников математики Образовательной системы «Школа 2100» на формирование личностных результатов и универсальных учебных действий</w:t>
      </w:r>
    </w:p>
    <w:p>
      <w:pPr>
        <w:pStyle w:val="Normal"/>
        <w:widowControl w:val="false"/>
        <w:shd w:fill="FFFFFF" w:val="clear"/>
        <w:autoSpaceDE w:val="false"/>
        <w:ind w:firstLine="322"/>
        <w:jc w:val="both"/>
        <w:rPr>
          <w:rFonts w:eastAsia="Times New Roman"/>
        </w:rPr>
      </w:pPr>
      <w:r>
        <w:rPr>
          <w:rFonts w:eastAsia="Times New Roman"/>
        </w:rPr>
        <w:t>Математика исторически ориентирована на развитие процессов рационального мышления, самоконтроля и самооценки: без этого просто невозможно решение ни одной математической задачи. Установление взаимосвязей между изучаемыми областями и, как следствие, формирование фундаментальных представлений о предмете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rFonts w:eastAsia="Times New Roman"/>
        </w:rPr>
        <w:t>Однако никогда ранее традиционные курсы математики не за</w:t>
        <w:softHyphen/>
        <w:t xml:space="preserve">нимались </w:t>
      </w:r>
      <w:r>
        <w:rPr>
          <w:rFonts w:eastAsia="Times New Roman"/>
          <w:i/>
          <w:iCs/>
        </w:rPr>
        <w:t xml:space="preserve">целенаправленным </w:t>
      </w:r>
      <w:r>
        <w:rPr>
          <w:rFonts w:eastAsia="Times New Roman"/>
        </w:rPr>
        <w:t>формированием процессов комму</w:t>
        <w:softHyphen/>
        <w:t>никации в ходе решения отдельных задач, а также развитием ре</w:t>
        <w:softHyphen/>
        <w:t>гулятивных умений в общем виде: как универсального алгоритма действий при решении любой задачи.</w:t>
      </w:r>
    </w:p>
    <w:p>
      <w:pPr>
        <w:pStyle w:val="Normal"/>
        <w:widowControl w:val="false"/>
        <w:shd w:fill="FFFFFF" w:val="clear"/>
        <w:autoSpaceDE w:val="false"/>
        <w:ind w:firstLine="322"/>
        <w:jc w:val="both"/>
        <w:rPr>
          <w:rFonts w:eastAsia="Times New Roman"/>
        </w:rPr>
      </w:pPr>
      <w:r>
        <w:rPr>
          <w:rFonts w:eastAsia="Times New Roman"/>
        </w:rPr>
        <w:t>Материалы учебников математики Образовательной системы «Школа 2100» (Т.Е. Демидова, С.А. Козлова, А.П. Тонких) ориентированы на систе</w:t>
        <w:softHyphen/>
        <w:t>матическое и целенаправленное развитие универсальных учебных действий, которые можно разделить на три группы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гулятив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знаватель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ммуникативные.</w:t>
      </w:r>
    </w:p>
    <w:p>
      <w:pPr>
        <w:pStyle w:val="Normal"/>
        <w:widowControl w:val="false"/>
        <w:shd w:fill="FFFFFF" w:val="clear"/>
        <w:autoSpaceDE w:val="false"/>
        <w:ind w:firstLine="341"/>
        <w:jc w:val="both"/>
        <w:rPr>
          <w:rFonts w:eastAsia="Times New Roman"/>
        </w:rPr>
      </w:pPr>
      <w:r>
        <w:rPr>
          <w:rFonts w:eastAsia="Times New Roman"/>
        </w:rPr>
        <w:t>Такая работа достигается специальной организацией учебных материалов. Учебник представляет собой систему готовых учебных сценариев (уроков), каждый из которых занимает один разворот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rFonts w:eastAsia="Times New Roman"/>
          <w:u w:val="single"/>
        </w:rPr>
        <w:t xml:space="preserve">Все уроки знакомства с новым материалом ориентированы на целенаправленное формирование </w:t>
      </w:r>
      <w:r>
        <w:rPr>
          <w:rFonts w:eastAsia="Times New Roman"/>
          <w:b/>
          <w:u w:val="single"/>
        </w:rPr>
        <w:t>регулятивных</w:t>
      </w:r>
      <w:r>
        <w:rPr>
          <w:rFonts w:eastAsia="Times New Roman"/>
          <w:u w:val="single"/>
        </w:rPr>
        <w:t xml:space="preserve"> универсальных учебных действий.</w:t>
      </w:r>
    </w:p>
    <w:p>
      <w:pPr>
        <w:pStyle w:val="Normal"/>
        <w:widowControl w:val="false"/>
        <w:shd w:fill="FFFFFF" w:val="clear"/>
        <w:autoSpaceDE w:val="false"/>
        <w:ind w:firstLine="331"/>
        <w:jc w:val="both"/>
        <w:rPr/>
      </w:pPr>
      <w:r>
        <w:rPr>
          <w:rFonts w:eastAsia="Times New Roman"/>
        </w:rPr>
        <w:t>Для этого они снабжены текстом проблемного вопроса со зна</w:t>
        <w:softHyphen/>
        <w:t xml:space="preserve">ком «?» и текстом под знаком </w:t>
      </w:r>
      <w:r>
        <w:rPr>
          <w:rFonts w:eastAsia="Times New Roman"/>
          <w:spacing w:val="10"/>
        </w:rPr>
        <w:t>«!»:</w:t>
      </w:r>
      <w:r>
        <w:rPr>
          <w:rFonts w:eastAsia="Times New Roman"/>
        </w:rPr>
        <w:t xml:space="preserve"> авторской формулировкой того нового, что изучается на данном уроке.</w:t>
      </w:r>
    </w:p>
    <w:p>
      <w:pPr>
        <w:pStyle w:val="Normal"/>
        <w:widowControl w:val="false"/>
        <w:shd w:fill="FFFFFF" w:val="clear"/>
        <w:autoSpaceDE w:val="false"/>
        <w:ind w:firstLine="331"/>
        <w:jc w:val="both"/>
        <w:rPr/>
      </w:pPr>
      <w:r>
        <w:rPr>
          <w:rFonts w:eastAsia="Times New Roman"/>
        </w:rPr>
        <w:t xml:space="preserve">Два этих знака являются </w:t>
      </w:r>
      <w:r>
        <w:rPr>
          <w:rFonts w:eastAsia="Times New Roman"/>
          <w:i/>
          <w:iCs/>
        </w:rPr>
        <w:t xml:space="preserve">сигналом </w:t>
      </w:r>
      <w:r>
        <w:rPr>
          <w:rFonts w:eastAsia="Times New Roman"/>
        </w:rPr>
        <w:t>для учителя и детей, что ра</w:t>
        <w:softHyphen/>
        <w:t>бота на этом уроке будет строиться по следующему общему план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eastAsia="Times New Roman"/>
          <w:spacing w:val="-11"/>
        </w:rPr>
      </w:pPr>
      <w:r>
        <w:rPr>
          <w:rFonts w:eastAsia="Times New Roman"/>
        </w:rPr>
        <w:t>актуализация знаний, необходимых для осознанного самосто</w:t>
        <w:softHyphen/>
        <w:t>ятельного формулирования нов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eastAsia="Times New Roman"/>
          <w:spacing w:val="-9"/>
        </w:rPr>
      </w:pPr>
      <w:r>
        <w:rPr>
          <w:rFonts w:eastAsia="Times New Roman"/>
        </w:rPr>
        <w:t>решение задач, подводящих к формулированию основных вопросов урока и, как следствие, целеполаганию на данный урок (определяем, чем сегодня будем занимать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eastAsia="Times New Roman"/>
          <w:spacing w:val="-9"/>
        </w:rPr>
      </w:pPr>
      <w:r>
        <w:rPr>
          <w:rFonts w:eastAsia="Times New Roman"/>
        </w:rPr>
        <w:t>самостоятельное формулирование нового и коррекция полу</w:t>
        <w:softHyphen/>
        <w:t>ченной формулировки на основе авторского определения (соот</w:t>
        <w:softHyphen/>
        <w:t>несение собственной формулировки с авторской и окончательное формулирование вывод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eastAsia="Times New Roman"/>
          <w:spacing w:val="-7"/>
        </w:rPr>
      </w:pPr>
      <w:r>
        <w:rPr>
          <w:rFonts w:eastAsia="Times New Roman"/>
        </w:rPr>
        <w:t>решение задач на применение нового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19090</wp:posOffset>
                </wp:positionH>
                <wp:positionV relativeFrom="paragraph">
                  <wp:posOffset>3102610</wp:posOffset>
                </wp:positionV>
                <wp:extent cx="0" cy="577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244.3pt" to="426.7pt,24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5) субъективная оценка результатов деятельности и соотнесе</w:t>
        <w:softHyphen/>
        <w:t>ние её с оценкой класса и педагога (формулирование максимально объективной оценки).</w:t>
      </w:r>
    </w:p>
    <w:p>
      <w:pPr>
        <w:pStyle w:val="Normal"/>
        <w:widowControl w:val="false"/>
        <w:shd w:fill="FFFFFF" w:val="clear"/>
        <w:autoSpaceDE w:val="false"/>
        <w:ind w:firstLine="331"/>
        <w:jc w:val="both"/>
        <w:rPr>
          <w:rFonts w:eastAsia="Times New Roman"/>
        </w:rPr>
      </w:pPr>
      <w:r>
        <w:rPr>
          <w:rFonts w:eastAsia="Times New Roman"/>
        </w:rPr>
        <w:t>В учебнике математики существует ряд уроков, на которых но</w:t>
        <w:softHyphen/>
        <w:t>выми являются только новый математический термин или аксиома. В этом случае сценарий такого урока содержит только текст со зна</w:t>
        <w:softHyphen/>
        <w:t>ком «!» (термины и аксиомы не открываются, а сообщаются). В та</w:t>
        <w:softHyphen/>
        <w:t>ком случае алгоритм работы будет следующи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rFonts w:eastAsia="Times New Roman"/>
          <w:spacing w:val="-17"/>
        </w:rPr>
      </w:pPr>
      <w:r>
        <w:rPr>
          <w:rFonts w:eastAsia="Times New Roman"/>
        </w:rPr>
        <w:t>чтение и объяснение авторского определения, окончательное самостоятельное формулирование вывода (пересказ в понятных и доступных детям математических формулировка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rFonts w:eastAsia="Times New Roman"/>
          <w:spacing w:val="-16"/>
        </w:rPr>
      </w:pPr>
      <w:r>
        <w:rPr>
          <w:rFonts w:eastAsia="Times New Roman"/>
        </w:rPr>
        <w:t>решение задач на применение нов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rFonts w:eastAsia="Times New Roman"/>
          <w:spacing w:val="-17"/>
        </w:rPr>
      </w:pPr>
      <w:r>
        <w:rPr>
          <w:rFonts w:eastAsia="Times New Roman"/>
        </w:rPr>
        <w:t>субъективная оценка результатов деятельности и соотнесе</w:t>
        <w:softHyphen/>
        <w:t>ние её с оценкой класса и педагога (формулирование максимально объективной оценки).</w:t>
      </w:r>
    </w:p>
    <w:p>
      <w:pPr>
        <w:pStyle w:val="Normal"/>
        <w:widowControl w:val="false"/>
        <w:shd w:fill="FFFFFF" w:val="clear"/>
        <w:autoSpaceDE w:val="false"/>
        <w:ind w:firstLine="331"/>
        <w:jc w:val="both"/>
        <w:rPr/>
      </w:pPr>
      <w:r>
        <w:rPr>
          <w:rFonts w:eastAsia="Times New Roman"/>
        </w:rPr>
        <w:t>Большинство учебных задач данного учебника, нацеленных на формирование и развитие новых или недостаточно усвоенных зна</w:t>
        <w:softHyphen/>
        <w:t xml:space="preserve">ний или умений, предлагаются для совместной работы учащихся, то есть ориентированы на целенаправленное и последовательное формирование и развитие не только предметных, но и </w:t>
      </w:r>
      <w:r>
        <w:rPr>
          <w:rFonts w:eastAsia="Times New Roman"/>
          <w:b/>
          <w:u w:val="single"/>
        </w:rPr>
        <w:t>коммуника</w:t>
        <w:softHyphen/>
        <w:t>тивных</w:t>
      </w:r>
      <w:r>
        <w:rPr>
          <w:rFonts w:eastAsia="Times New Roman"/>
          <w:u w:val="single"/>
        </w:rPr>
        <w:t xml:space="preserve"> умений. Такие задачи снабжены значком – зелёный кружок и заданиями: объясните..., докажите…, сравните свою работу с работами других ребят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rFonts w:eastAsia="Times New Roman"/>
          <w:b/>
          <w:u w:val="single"/>
        </w:rPr>
        <w:t xml:space="preserve">Познавательные </w:t>
      </w:r>
      <w:r>
        <w:rPr>
          <w:rFonts w:eastAsia="Times New Roman"/>
          <w:u w:val="single"/>
        </w:rPr>
        <w:t>УУД — все задания на установление законо</w:t>
        <w:softHyphen/>
        <w:t>мерностей, последовательностей, арифметические ребусы и голо</w:t>
        <w:softHyphen/>
        <w:t>воломки, арифметические лабиринты.</w:t>
      </w:r>
    </w:p>
    <w:p>
      <w:pPr>
        <w:pStyle w:val="Normal"/>
        <w:widowControl w:val="false"/>
        <w:shd w:fill="FFFFFF" w:val="clear"/>
        <w:autoSpaceDE w:val="false"/>
        <w:ind w:firstLine="331"/>
        <w:jc w:val="both"/>
        <w:rPr>
          <w:rFonts w:eastAsia="Times New Roman"/>
        </w:rPr>
      </w:pPr>
      <w:r>
        <w:rPr>
          <w:rFonts w:eastAsia="Times New Roman"/>
        </w:rPr>
        <w:t xml:space="preserve">Развитие </w:t>
      </w:r>
      <w:r>
        <w:rPr>
          <w:rFonts w:eastAsia="Times New Roman"/>
          <w:u w:val="single"/>
        </w:rPr>
        <w:t>познавательных</w:t>
      </w:r>
      <w:r>
        <w:rPr>
          <w:rFonts w:eastAsia="Times New Roman"/>
        </w:rPr>
        <w:t xml:space="preserve"> универсальных действий в курсе ма</w:t>
        <w:softHyphen/>
        <w:t>тематики исторически происходило в двух направлени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eastAsia="Times New Roman"/>
          <w:spacing w:val="-15"/>
        </w:rPr>
      </w:pPr>
      <w:r>
        <w:rPr>
          <w:rFonts w:eastAsia="Times New Roman"/>
        </w:rPr>
        <w:t>через решение задач, хорошо алгоритмизованн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eastAsia="Times New Roman"/>
          <w:spacing w:val="-13"/>
        </w:rPr>
      </w:pPr>
      <w:r>
        <w:rPr>
          <w:rFonts w:eastAsia="Times New Roman"/>
        </w:rPr>
        <w:t>решение задач, не алгоритмизуемых общими для всех алго</w:t>
        <w:softHyphen/>
        <w:t>ритмами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>
          <w:rFonts w:eastAsia="Times New Roman"/>
        </w:rPr>
      </w:pPr>
      <w:r>
        <w:rPr>
          <w:rFonts w:eastAsia="Times New Roman"/>
        </w:rPr>
        <w:t>Задачи первого направления создают основу для формирования у детей алгоритмического и логического мышления и всех связан</w:t>
        <w:softHyphen/>
        <w:t>ных с этим умений (понимать цели деятельности, соотносить с этой целью готовые планы действий, понимать простейшие логические взаимосвязи между пунктами плана, точно следовать им, объек</w:t>
        <w:softHyphen/>
        <w:t>тивно оценивать полученные результаты)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rFonts w:eastAsia="Times New Roman"/>
        </w:rPr>
        <w:t>Задачи второго направления создают основу для формирования у детей нестандартного, творческого мышления и всех связанных с этим умений (самостоятельно извлекать и перерабатывать имею</w:t>
        <w:softHyphen/>
      </w:r>
      <w:r>
        <w:rPr>
          <w:rFonts w:eastAsia="Times New Roman"/>
          <w:spacing w:val="-2"/>
        </w:rPr>
        <w:t>щуюся у них информацию, самостоятельно преобразовывать её и т.д.).</w:t>
      </w:r>
    </w:p>
    <w:p>
      <w:pPr>
        <w:pStyle w:val="Normal"/>
        <w:widowControl w:val="false"/>
        <w:shd w:fill="FFFFFF" w:val="clear"/>
        <w:autoSpaceDE w:val="false"/>
        <w:ind w:firstLine="326"/>
        <w:jc w:val="both"/>
        <w:rPr>
          <w:rFonts w:eastAsia="Times New Roman"/>
        </w:rPr>
      </w:pPr>
      <w:r>
        <w:rPr>
          <w:rFonts w:eastAsia="Times New Roman"/>
        </w:rPr>
        <w:t>Данный учебник содержит задачи двух этих групп. При этом задания первой группы снабжены готовыми общеупотребляемыми алгоритмами, а задачи второй группы — пояснениями, образцами выполнения, подводящими детей к формированию собственных ал</w:t>
        <w:softHyphen/>
        <w:t>горитмов их решения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rFonts w:eastAsia="Times New Roman"/>
        </w:rPr>
        <w:t>Эти задачи ранее предлагались для работы только сильным детям с хорошо развитой математической интуицией. Данный курс ма</w:t>
        <w:softHyphen/>
        <w:t xml:space="preserve">тематики даёт возможность работать с подобными задачами </w:t>
      </w:r>
      <w:r>
        <w:rPr>
          <w:rFonts w:eastAsia="Times New Roman"/>
          <w:i/>
          <w:iCs/>
        </w:rPr>
        <w:t xml:space="preserve">всем </w:t>
      </w:r>
      <w:r>
        <w:rPr>
          <w:rFonts w:eastAsia="Times New Roman"/>
        </w:rPr>
        <w:t>учащимся класса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rFonts w:eastAsia="Times New Roman"/>
        </w:rPr>
        <w:t xml:space="preserve">Отдельно следует обсудить развитие </w:t>
      </w:r>
      <w:r>
        <w:rPr>
          <w:rFonts w:eastAsia="Times New Roman"/>
          <w:i/>
          <w:iCs/>
        </w:rPr>
        <w:t>личностных результа</w:t>
        <w:softHyphen/>
        <w:t xml:space="preserve">тов </w:t>
      </w:r>
      <w:r>
        <w:rPr>
          <w:rFonts w:eastAsia="Times New Roman"/>
        </w:rPr>
        <w:t>средствами курса математики Образовательной системы «Школа 2100»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rFonts w:eastAsia="Times New Roman"/>
        </w:rPr>
        <w:t xml:space="preserve">Заданий, </w:t>
      </w:r>
      <w:r>
        <w:rPr>
          <w:rFonts w:eastAsia="Times New Roman"/>
          <w:i/>
          <w:iCs/>
        </w:rPr>
        <w:t>специально ориентированных на развитие лично</w:t>
        <w:softHyphen/>
        <w:t xml:space="preserve">стных результатов </w:t>
      </w:r>
      <w:r>
        <w:rPr>
          <w:rFonts w:eastAsia="Times New Roman"/>
        </w:rPr>
        <w:t>в курсе математики, не может быть в силу спе</w:t>
        <w:softHyphen/>
        <w:t>цифики предмета (математика не занимается формированием меж</w:t>
        <w:softHyphen/>
        <w:t>личностных отношений, вопросами человеческой этики и т.д.)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rFonts w:eastAsia="Times New Roman"/>
        </w:rPr>
        <w:t xml:space="preserve">Вместе с тем, поскольку рассматриваемый курс существенно ориентирован на активное сотрудничество учащихся (большую часть заданий учебника детям предлагается выполнять в парно-групповой работе), то </w:t>
      </w:r>
      <w:r>
        <w:rPr>
          <w:rFonts w:eastAsia="Times New Roman"/>
          <w:i/>
          <w:iCs/>
        </w:rPr>
        <w:t>у педагога имеются основания и возможнос</w:t>
        <w:softHyphen/>
        <w:t xml:space="preserve">ти для последовательного и целенаправленного формирования у учащихся и личностных умений: </w:t>
      </w:r>
      <w:r>
        <w:rPr>
          <w:rFonts w:eastAsia="Times New Roman"/>
        </w:rPr>
        <w:t>очевидно, что эффективная ком</w:t>
        <w:softHyphen/>
        <w:t>муникация предполагает взаимные договорённости её участников о правилах комфортного сотрудничества.</w:t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/>
      </w:pPr>
      <w:r>
        <w:rPr>
          <w:rFonts w:eastAsia="Times New Roman"/>
        </w:rPr>
        <w:t xml:space="preserve">Основной целью учебников математики данной образовательной системы является развитие у учащихся умения преобразовывать текст задачи во вспомогательную модель, удобную для восприятия информации и упрощающую процесс поиска решения. Причём в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полугодии 1 класса у детей формируется алгоритм работы с информацией «от чужой модели к  собственному устному тексту», а во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полугодии дети сопоставляют письменный текст задачи и вспомогательную графическую модель.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Предметными результатами изучения курса «Математика» в 1-м классе является формирование следующих ум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i/>
          <w:iCs/>
        </w:rPr>
        <w:t>1-й уровень (необходимый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Учащиеся </w:t>
      </w:r>
      <w:r>
        <w:rPr>
          <w:rFonts w:eastAsia="Times New Roman"/>
          <w:i/>
          <w:iCs/>
        </w:rPr>
        <w:t xml:space="preserve">должны уметь </w:t>
      </w:r>
      <w:r>
        <w:rPr>
          <w:rFonts w:eastAsia="Times New Roman"/>
        </w:rPr>
        <w:t>использовать при выполнении зада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нание названий и последовательности чисел от 1 до 20; разряд</w:t>
        <w:softHyphen/>
        <w:t>ный состав чисел от 11 до 20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нание названий и обозначений операций сложения и вычит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нание таблицы сложения однозначных чисел и соответствую</w:t>
        <w:softHyphen/>
        <w:t>щих случаев вычитания в пределах 10 (на уровне навык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равнивать группы предметов с помощью составления па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итать, записывать и сравнивать числа в пределах 20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ходить значения выражений, содержащих одно действие (сло</w:t>
        <w:softHyphen/>
        <w:t>жение или вычитани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шать прост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rFonts w:eastAsia="Times New Roman"/>
          <w:spacing w:val="-1"/>
        </w:rPr>
        <w:t>а)</w:t>
      </w:r>
      <w:r>
        <w:rPr>
          <w:rFonts w:eastAsia="Times New Roman"/>
        </w:rPr>
        <w:tab/>
        <w:t>раскрывающие смысл действий сложения 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288"/>
        <w:jc w:val="both"/>
        <w:rPr/>
      </w:pPr>
      <w:r>
        <w:rPr>
          <w:rFonts w:eastAsia="Times New Roman"/>
          <w:spacing w:val="-16"/>
        </w:rPr>
        <w:t>б)</w:t>
      </w:r>
      <w:r>
        <w:rPr>
          <w:rFonts w:eastAsia="Times New Roman"/>
        </w:rPr>
        <w:tab/>
        <w:t>задачи, при решении которых используются понятия «увели</w:t>
        <w:softHyphen/>
        <w:t>чить на ...», «уменьшить на ..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rFonts w:eastAsia="Times New Roman"/>
          <w:spacing w:val="-8"/>
        </w:rPr>
        <w:t>в)</w:t>
      </w:r>
      <w:r>
        <w:rPr>
          <w:rFonts w:eastAsia="Times New Roman"/>
        </w:rPr>
        <w:tab/>
        <w:t>на разностное срав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8"/>
        <w:jc w:val="both"/>
        <w:rPr>
          <w:rFonts w:eastAsia="Times New Roman"/>
        </w:rPr>
      </w:pPr>
      <w:r>
        <w:rPr>
          <w:rFonts w:eastAsia="Times New Roman"/>
        </w:rPr>
        <w:t>-</w:t>
        <w:tab/>
        <w:t>распознавать геометрические фигуры: точку, прямую, луч, кри</w:t>
        <w:softHyphen/>
        <w:t>вую незамкнутую, кривую замкнутую, круг, овал, отрезок, ломаную,</w:t>
        <w:br/>
        <w:t>угол, многоугольник, прямоугольник, квадра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i/>
          <w:iCs/>
        </w:rPr>
        <w:t xml:space="preserve">2-й уровень (программный) </w:t>
      </w:r>
      <w:r>
        <w:rPr>
          <w:rFonts w:eastAsia="Times New Roman"/>
        </w:rPr>
        <w:t xml:space="preserve">Учащиеся </w:t>
      </w:r>
      <w:r>
        <w:rPr>
          <w:rFonts w:eastAsia="Times New Roman"/>
          <w:i/>
          <w:iCs/>
        </w:rPr>
        <w:t>должны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 процессе вычислений осознанно следовать алгоритму сложения и вычитания в пределах 20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а действ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293"/>
        <w:jc w:val="both"/>
        <w:rPr>
          <w:rFonts w:eastAsia="Times New Roman"/>
        </w:rPr>
      </w:pPr>
      <w:r>
        <w:rPr>
          <w:rFonts w:eastAsia="Times New Roman"/>
        </w:rPr>
        <w:t>-</w:t>
        <w:tab/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288"/>
        <w:jc w:val="both"/>
        <w:rPr>
          <w:rFonts w:eastAsia="Times New Roman"/>
        </w:rPr>
      </w:pPr>
      <w:r>
        <w:rPr>
          <w:rFonts w:eastAsia="Times New Roman"/>
        </w:rPr>
        <w:t>-</w:t>
        <w:tab/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делять часть предметов из большей группы на основании обще</w:t>
        <w:softHyphen/>
        <w:t>го признака (видовое отличие), объединять группы предметов в боль</w:t>
        <w:softHyphen/>
        <w:t>ную группу (целое) на основании общего признака (родовое отличи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изводить классификацию предметов, математических объек</w:t>
        <w:softHyphen/>
        <w:t>тов по одному основа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равнивать, складывать и вычитать именованные чис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/>
      </w:pPr>
      <w:r>
        <w:rPr>
          <w:rFonts w:eastAsia="Times New Roman"/>
        </w:rPr>
        <w:t xml:space="preserve">решать уравнения вида а ± х =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;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- а = 6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шать задачи в два действия на сложение и вычит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знавать и называть плоские геометрические фигуры: треуголь</w:t>
        <w:softHyphen/>
        <w:t>ник, четырёхугольник, пятиугольник, шестиугольник, многоуголь</w:t>
        <w:softHyphen/>
        <w:t>ник; выделять из множества четырёхугольников прямоугольники, из множества прямоугольников - квадраты, из множества углов - пря</w:t>
        <w:softHyphen/>
        <w:t>мой уго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пределять длину данного отрез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163"/>
        <w:jc w:val="both"/>
        <w:rPr>
          <w:rFonts w:eastAsia="Times New Roman"/>
        </w:rPr>
      </w:pPr>
      <w:r>
        <w:rPr>
          <w:rFonts w:eastAsia="Times New Roman"/>
        </w:rPr>
        <w:t>-</w:t>
        <w:tab/>
        <w:t>читать информацию, записанную в таблицу, содержащую не более трёх строк и трёх столбц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23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заполнять таблицу, содержащую не более трёх строк и трёх столбц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168"/>
        <w:jc w:val="both"/>
        <w:rPr>
          <w:rFonts w:eastAsia="Times New Roman"/>
        </w:rPr>
      </w:pPr>
      <w:r>
        <w:rPr>
          <w:rFonts w:eastAsia="Times New Roman"/>
        </w:rPr>
        <w:t>-</w:t>
        <w:tab/>
        <w:t>решать арифметические ребусы и числовые головоломки, содер</w:t>
        <w:softHyphen/>
        <w:t>жащие не более двух действ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u w:val="single"/>
        </w:rPr>
        <w:t xml:space="preserve">Предметными результатами изучения курса «Математика» во 2-м </w:t>
      </w:r>
      <w:r>
        <w:rPr>
          <w:rFonts w:eastAsia="Times New Roman"/>
          <w:u w:val="single"/>
          <w:lang w:val="en-US"/>
        </w:rPr>
        <w:t>I</w:t>
      </w:r>
      <w:r>
        <w:rPr>
          <w:rFonts w:eastAsia="Times New Roman"/>
          <w:u w:val="single"/>
        </w:rPr>
        <w:t xml:space="preserve"> классе является формирование следующих ум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i/>
          <w:iCs/>
        </w:rPr>
        <w:t>1-й уровень (необходимый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чащиеся </w:t>
      </w:r>
      <w:r>
        <w:rPr>
          <w:rFonts w:eastAsia="Times New Roman"/>
          <w:i/>
          <w:iCs/>
        </w:rPr>
        <w:t>должны 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использовать при выполнении заданий названия и последовательность чисел от 1 до 100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пользовать при вычислениях на уровне навыка знание табличных случаев сложения однозначных чисел и соответствующих им  случаев вычитания в пределах 20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сознанно следовать алгоритму выполнения действий в выраже</w:t>
        <w:softHyphen/>
        <w:t>ниях со скобками и без ни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пользовать в речи названия единиц измерения длины, массы, объёма: метр, дециметр, сантиметр, килограмм, лит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сознанно следовать алгоритмам устного и письменного сложе</w:t>
        <w:softHyphen/>
        <w:t>ния и вычитания чисел в пределах 100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шать прост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197"/>
        <w:jc w:val="both"/>
        <w:rPr/>
      </w:pPr>
      <w:r>
        <w:rPr>
          <w:rFonts w:eastAsia="Times New Roman"/>
          <w:spacing w:val="-5"/>
        </w:rPr>
        <w:t>а)</w:t>
      </w:r>
      <w:r>
        <w:rPr>
          <w:rFonts w:eastAsia="Times New Roman"/>
        </w:rPr>
        <w:tab/>
        <w:t>раскрывающие смысл действий сложения, вычитания, умноже</w:t>
        <w:softHyphen/>
        <w:t>ния и 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197"/>
        <w:jc w:val="both"/>
        <w:rPr>
          <w:rFonts w:eastAsia="Times New Roman"/>
        </w:rPr>
      </w:pPr>
      <w:r>
        <w:rPr>
          <w:rFonts w:eastAsia="Times New Roman"/>
          <w:spacing w:val="-14"/>
        </w:rPr>
        <w:t>б)</w:t>
      </w:r>
      <w:r>
        <w:rPr>
          <w:rFonts w:eastAsia="Times New Roman"/>
        </w:rPr>
        <w:tab/>
        <w:t>использующие понятия «увеличить в (на) ...», «уменьшить в</w:t>
        <w:br/>
        <w:t>(на)</w:t>
      </w:r>
      <w:r>
        <w:rPr>
          <w:rFonts w:eastAsia="Times New Roman"/>
          <w:i/>
          <w:iCs/>
        </w:rPr>
        <w:t>..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rFonts w:eastAsia="Times New Roman"/>
          <w:spacing w:val="-10"/>
        </w:rPr>
        <w:t>в)</w:t>
      </w:r>
      <w:r>
        <w:rPr>
          <w:rFonts w:eastAsia="Times New Roman"/>
        </w:rPr>
        <w:tab/>
        <w:t>на разностное и кратное сравн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ходить значения выражений, содержащих 2-3 действия (со скобками и без скобок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решать уравнения вида </w:t>
      </w:r>
      <w:r>
        <w:rPr>
          <w:rFonts w:eastAsia="Times New Roman"/>
          <w:i/>
          <w:iCs/>
        </w:rPr>
        <w:t xml:space="preserve">а </w:t>
      </w:r>
      <w:r>
        <w:rPr>
          <w:rFonts w:eastAsia="Times New Roman"/>
        </w:rPr>
        <w:t xml:space="preserve">± </w:t>
      </w:r>
      <w:r>
        <w:rPr>
          <w:rFonts w:eastAsia="Times New Roman"/>
          <w:i/>
          <w:iCs/>
        </w:rPr>
        <w:t xml:space="preserve">х = Ъ; х - а </w:t>
      </w:r>
      <w:r>
        <w:rPr>
          <w:rFonts w:eastAsia="Times New Roman"/>
        </w:rPr>
        <w:t xml:space="preserve">= </w:t>
      </w:r>
      <w:r>
        <w:rPr>
          <w:rFonts w:eastAsia="Times New Roman"/>
          <w:i/>
          <w:iCs/>
        </w:rPr>
        <w:t>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202"/>
        <w:jc w:val="both"/>
        <w:rPr/>
      </w:pPr>
      <w:r>
        <w:rPr>
          <w:rFonts w:eastAsia="Times New Roman"/>
          <w:i/>
          <w:iCs/>
        </w:rPr>
        <w:t>-</w:t>
        <w:tab/>
      </w:r>
      <w:r>
        <w:rPr>
          <w:rFonts w:eastAsia="Times New Roman"/>
        </w:rPr>
        <w:t>измерять длину данного отрезка, чертить отрезок данной</w:t>
        <w:br/>
        <w:t>дли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знавать и называть плоские геометрические фигуры: треуголь</w:t>
        <w:softHyphen/>
        <w:t>ник, четырёхугольник, пятиугольник, шестиугольник, многоуголь</w:t>
        <w:softHyphen/>
        <w:t>ник; выделять из множества четырёхугольников прямоугольники, из множества прямоугольников - квадра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зличать истинные и ложные высказывания (верные и невер</w:t>
        <w:softHyphen/>
        <w:t>ные равенства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i/>
          <w:iCs/>
        </w:rPr>
        <w:t xml:space="preserve">2-й уровень (программный) </w:t>
      </w:r>
      <w:r>
        <w:rPr>
          <w:rFonts w:eastAsia="Times New Roman"/>
        </w:rPr>
        <w:t xml:space="preserve">Учащиеся </w:t>
      </w:r>
      <w:r>
        <w:rPr>
          <w:rFonts w:eastAsia="Times New Roman"/>
          <w:i/>
          <w:iCs/>
        </w:rPr>
        <w:t>должны 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использовать при решении учебных задач формулы периметра квадрата и прямоугольн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rFonts w:eastAsia="Times New Roman"/>
        </w:rPr>
        <w:t>пользоваться при измерении и нахождении площадей единица</w:t>
        <w:softHyphen/>
        <w:t>ми измерения площади: 1 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, 1 д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полнять умножение и деление чисел с 0, 1, 10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решать уравнения вида </w:t>
      </w:r>
      <w:r>
        <w:rPr>
          <w:rFonts w:eastAsia="Times New Roman"/>
          <w:i/>
          <w:iCs/>
        </w:rPr>
        <w:t xml:space="preserve">а </w:t>
      </w:r>
      <w:r>
        <w:rPr>
          <w:rFonts w:eastAsia="Times New Roman"/>
        </w:rPr>
        <w:t xml:space="preserve">± </w:t>
      </w:r>
      <w:r>
        <w:rPr>
          <w:rFonts w:eastAsia="Times New Roman"/>
          <w:i/>
          <w:iCs/>
        </w:rPr>
        <w:t xml:space="preserve">х = Ь; х </w:t>
      </w:r>
      <w:r>
        <w:rPr>
          <w:rFonts w:eastAsia="Times New Roman"/>
        </w:rPr>
        <w:t xml:space="preserve">- </w:t>
      </w:r>
      <w:r>
        <w:rPr>
          <w:rFonts w:eastAsia="Times New Roman"/>
          <w:i/>
          <w:iCs/>
        </w:rPr>
        <w:t xml:space="preserve">а </w:t>
      </w:r>
      <w:r>
        <w:rPr>
          <w:rFonts w:eastAsia="Times New Roman"/>
        </w:rPr>
        <w:t xml:space="preserve">= </w:t>
      </w:r>
      <w:r>
        <w:rPr>
          <w:rFonts w:eastAsia="Times New Roman"/>
          <w:i/>
          <w:iCs/>
        </w:rPr>
        <w:t xml:space="preserve">Ъ; а • х </w:t>
      </w:r>
      <w:r>
        <w:rPr>
          <w:rFonts w:eastAsia="Times New Roman"/>
        </w:rPr>
        <w:t xml:space="preserve">= </w:t>
      </w:r>
      <w:r>
        <w:rPr>
          <w:rFonts w:eastAsia="Times New Roman"/>
          <w:i/>
          <w:iCs/>
        </w:rPr>
        <w:t xml:space="preserve">Ъ; а </w:t>
      </w:r>
      <w:r>
        <w:rPr>
          <w:rFonts w:eastAsia="Times New Roman"/>
        </w:rPr>
        <w:t xml:space="preserve">: </w:t>
      </w:r>
      <w:r>
        <w:rPr>
          <w:rFonts w:eastAsia="Times New Roman"/>
          <w:i/>
          <w:iCs/>
        </w:rPr>
        <w:t xml:space="preserve">х = Ъ; х </w:t>
      </w:r>
      <w:r>
        <w:rPr>
          <w:rFonts w:eastAsia="Times New Roman"/>
        </w:rPr>
        <w:t xml:space="preserve">: </w:t>
      </w:r>
      <w:r>
        <w:rPr>
          <w:rFonts w:eastAsia="Times New Roman"/>
          <w:i/>
          <w:iCs/>
        </w:rPr>
        <w:t>а = Ъ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rFonts w:eastAsia="Times New Roman"/>
        </w:rPr>
        <w:t xml:space="preserve">находить значения выражений вида </w:t>
      </w:r>
      <w:r>
        <w:rPr>
          <w:rFonts w:eastAsia="Times New Roman"/>
          <w:spacing w:val="70"/>
        </w:rPr>
        <w:t>а±5;4-</w:t>
      </w:r>
      <w:r>
        <w:rPr>
          <w:rFonts w:eastAsia="Times New Roman"/>
        </w:rPr>
        <w:t xml:space="preserve"> а; а : 2; а • 4; б: а при заданных числовых значениях переменн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шать задачи в 2-3 действия, основанные на четырёх арифме</w:t>
        <w:softHyphen/>
        <w:t>тических операц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ходить длину ломаной и периметр многоугольника как сумму длин его сторон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пользовать знание формул периметра и площади прямоуголь</w:t>
        <w:softHyphen/>
        <w:t>ника (квадрата) при решении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ертить квадрат по заданной стороне, прямоугольник по задан</w:t>
        <w:softHyphen/>
        <w:t>ным двум сторон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знавать и называть объёмные фигуры: куб, шар, пирамид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аписывать в таблицу данные, содержащиеся в текс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итать информацию, заданную с помощью линейных диаграм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шать арифметические ребусы и числовые головоломки, содер</w:t>
        <w:softHyphen/>
        <w:t>жащие два действия (сложение и/или вычитание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ставлять истинные высказывания (верные равенства и нера</w:t>
        <w:softHyphen/>
        <w:t>венств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аполнять магические квадраты размером 3x3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ходить число перестановок не более чем из трёх элемен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ходить число пар на множестве из 3-5 элементов (число соче</w:t>
        <w:softHyphen/>
        <w:t>таний по 2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ходить число пар, один элемент которых принадлежит одному множеству, а другой - второму множест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ходить числовые лабиринты, содержащие двое-трое вор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24" w:hanging="0"/>
        <w:jc w:val="both"/>
        <w:rPr>
          <w:rFonts w:eastAsia="Times New Roman"/>
        </w:rPr>
      </w:pPr>
      <w:r>
        <w:rPr>
          <w:rFonts w:eastAsia="Times New Roman"/>
        </w:rPr>
        <w:t>объяснять решение задач по перекладыванию одной-двух пало</w:t>
        <w:softHyphen/>
        <w:t>чек с заданным условием и решен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шать простейшие задачи на разрезание и составление фигу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29" w:hanging="0"/>
        <w:jc w:val="both"/>
        <w:rPr>
          <w:rFonts w:eastAsia="Times New Roman"/>
        </w:rPr>
      </w:pPr>
      <w:r>
        <w:rPr>
          <w:rFonts w:eastAsia="Times New Roman"/>
        </w:rPr>
        <w:t>уметь объяснить, как получен результат заданного математиче</w:t>
        <w:softHyphen/>
        <w:t>ского фокус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pacing w:val="-3"/>
          <w:u w:val="single"/>
        </w:rPr>
      </w:pPr>
      <w:r>
        <w:rPr>
          <w:rFonts w:eastAsia="Times New Roman"/>
          <w:b/>
          <w:bCs/>
          <w:spacing w:val="-3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Сравнительный анализ содержания программы по математике  (учебник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. Демидовой и учебник М. Моро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1 класс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бщие поняти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изнаки предме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ойства (признаки) предметов: цвет, форма, размер, назначение, материал, общее наз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деление предметов из группы по заданным свойствам, сравнение предметов, разбиение предметов на группы (классы) в соответ</w:t>
        <w:softHyphen/>
        <w:t>ствии с указанными свойств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Числа и операции над ни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рабские и римские цифры.  </w:t>
      </w:r>
      <w:r>
        <w:rPr>
          <w:b/>
          <w:color w:val="FF0000"/>
        </w:rPr>
        <w:t>(в 3 классе на странице для любознательных)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Сложение и вычитание в пределах 10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динение групп предметов в целое (сложение). Удаление груп</w:t>
        <w:softHyphen/>
        <w:t>пы предметов (части) из целого (вычитание). Связь между сложением  и вычитанием на основании представлений о целом и частях. Соотношение целого и частей.</w:t>
        <w:tab/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firstLine="709"/>
        <w:jc w:val="both"/>
        <w:rPr/>
      </w:pPr>
      <w:r>
        <w:rPr>
          <w:b/>
          <w:bCs/>
          <w:spacing w:val="-5"/>
        </w:rPr>
        <w:t>Текстовые задачи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стые и составные текстовые задачи решаются с помощью схем на основании представлений о целом и частях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Элементы геометрии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Линии: прямая, кривая незамкнутая, кривая замкнутая. Углы: прямые и непрямые. Свойства противоположных сторон прямоугольника</w:t>
      </w:r>
      <w:r>
        <w:rPr>
          <w:color w:val="FF0000"/>
        </w:rPr>
        <w:t xml:space="preserve">. </w:t>
      </w:r>
      <w:r>
        <w:rPr>
          <w:b/>
          <w:color w:val="FF0000"/>
        </w:rPr>
        <w:t>(2 класс)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личные виды классификаций геометрических фигур. Вычисление длины ломаной как суммы длин её звенье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/>
      </w:pPr>
      <w:r>
        <w:rPr>
          <w:b/>
          <w:bCs/>
          <w:spacing w:val="-6"/>
        </w:rPr>
        <w:t>Элементы алгебры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рядок   выполнения действий в выражениях, содержащих два и более действий.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шение уравнения вида </w:t>
      </w:r>
      <w:r>
        <w:rPr>
          <w:i/>
          <w:iCs/>
        </w:rPr>
        <w:t xml:space="preserve">а </w:t>
      </w:r>
      <w:r>
        <w:rPr/>
        <w:t xml:space="preserve">± </w:t>
      </w:r>
      <w:r>
        <w:rPr>
          <w:i/>
          <w:iCs/>
        </w:rPr>
        <w:t xml:space="preserve">х </w:t>
      </w:r>
      <w:r>
        <w:rPr/>
        <w:t xml:space="preserve">= </w:t>
      </w:r>
      <w:r>
        <w:rPr>
          <w:i/>
          <w:iCs/>
        </w:rPr>
        <w:t xml:space="preserve">Ь; х - а = Ь </w:t>
      </w:r>
      <w:r>
        <w:rPr>
          <w:iCs/>
        </w:rPr>
        <w:t>с полной записью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b/>
          <w:bCs/>
        </w:rPr>
        <w:t>Элементы стохас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аблицы. Строки и столбцы. Начальные представления о графах. Понятие о взаимно  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означном соответств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на расположение и выбор (перестановку) предметов. 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2-й класс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Числа и операции над ним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Умножение и деление чисе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я таблица умножения и деления однозначных чисел.  </w:t>
      </w:r>
      <w:r>
        <w:rPr>
          <w:b/>
          <w:color w:val="FF0000"/>
        </w:rPr>
        <w:t>(х 2 и 3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астные случаи умножения и деления с 0 и 1. Невозможность деления на 0. Понятия «увеличить в </w:t>
      </w:r>
      <w:r>
        <w:rPr>
          <w:spacing w:val="10"/>
        </w:rPr>
        <w:t>...»,</w:t>
      </w:r>
      <w:r>
        <w:rPr/>
        <w:t xml:space="preserve"> «уменьшить в ...», «больше в ...», «меньше в ...». Умножение и деление чисел на </w:t>
      </w:r>
      <w:r>
        <w:rPr>
          <w:bCs/>
        </w:rPr>
        <w:t xml:space="preserve">10. </w:t>
      </w:r>
      <w:r>
        <w:rPr/>
        <w:t>Линейные и разветвляющиеся алгоритмы. Задание алгоритмов словесно и с помо</w:t>
        <w:softHyphen/>
        <w:t>щью блок-сх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еличины и их измер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ение о площади фигуры и её измерение. Площадь пря</w:t>
        <w:softHyphen/>
        <w:t>моугольника и квадрата. Единицы площади: 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color w:val="FF0000"/>
        </w:rPr>
        <w:t>(3 класс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оскость. Плоские и объёмные фигуры. Обозначение геометри</w:t>
        <w:softHyphen/>
        <w:t>ческих фигур букв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ружность. Круг. Вычерчивание окружностей с помощью цир</w:t>
        <w:softHyphen/>
        <w:t xml:space="preserve">куля и вырезание кругов. Радиус окружности. </w:t>
      </w:r>
      <w:r>
        <w:rPr>
          <w:b/>
          <w:color w:val="FF0000"/>
        </w:rPr>
        <w:t>(3 класс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Элементы алгебр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хождение значений выражений вида </w:t>
      </w:r>
      <w:r>
        <w:rPr>
          <w:i/>
          <w:iCs/>
        </w:rPr>
        <w:t xml:space="preserve">а </w:t>
      </w:r>
      <w:r>
        <w:rPr/>
        <w:t xml:space="preserve">± 5; 4 - </w:t>
      </w:r>
      <w:r>
        <w:rPr>
          <w:i/>
          <w:iCs/>
        </w:rPr>
        <w:t xml:space="preserve">а; а </w:t>
      </w:r>
      <w:r>
        <w:rPr/>
        <w:t xml:space="preserve">: 2; </w:t>
      </w:r>
      <w:r>
        <w:rPr>
          <w:i/>
          <w:iCs/>
        </w:rPr>
        <w:t xml:space="preserve">а </w:t>
      </w:r>
      <w:r>
        <w:rPr/>
        <w:t xml:space="preserve">• 4; 6 : </w:t>
      </w:r>
      <w:r>
        <w:rPr>
          <w:i/>
          <w:iCs/>
        </w:rPr>
        <w:t xml:space="preserve">а </w:t>
      </w:r>
      <w:r>
        <w:rPr/>
        <w:t xml:space="preserve">при заданных числовых значениях переменной. Сравнение значений выражений вида </w:t>
      </w:r>
      <w:r>
        <w:rPr>
          <w:i/>
          <w:iCs/>
        </w:rPr>
        <w:t xml:space="preserve">а </w:t>
      </w:r>
      <w:r>
        <w:rPr/>
        <w:t>• 2 и а- 3; а : 2 и а : 3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Элементы стохас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комбинаторных задач с помощью таблиц и графов. Чтение информации, заданной с помощью линейных диаграмм.</w:t>
      </w:r>
    </w:p>
    <w:p>
      <w:pPr>
        <w:pStyle w:val="Normal"/>
        <w:shd w:fill="FFFFFF" w:val="clear"/>
        <w:ind w:firstLine="709"/>
        <w:jc w:val="both"/>
        <w:rPr/>
      </w:pPr>
      <w:r>
        <w:rPr/>
        <w:t>*Понятие о случайном эксперименте. Понятия «чаще», «реже», «возможно», «невозможно», «случайно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анимательные и нестандартные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ысказывания. Истинные и ложные высказы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*Уникурсальные кривые. (на оси координат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3-й класс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Умножение и деление чисел в пределах 100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ём. Единицы объёма: 1 см</w:t>
      </w:r>
      <w:r>
        <w:rPr>
          <w:vertAlign w:val="superscript"/>
        </w:rPr>
        <w:t>3</w:t>
      </w:r>
      <w:r>
        <w:rPr/>
        <w:t>, 1 дм</w:t>
      </w:r>
      <w:r>
        <w:rPr>
          <w:vertAlign w:val="superscript"/>
        </w:rPr>
        <w:t>3</w:t>
      </w:r>
      <w:r>
        <w:rPr/>
        <w:t>, 1 м</w:t>
      </w:r>
      <w:r>
        <w:rPr>
          <w:vertAlign w:val="superscript"/>
        </w:rPr>
        <w:t>3</w:t>
      </w:r>
      <w:r>
        <w:rPr/>
        <w:t>. Соотношения между единицами измерения объёма. Формулы объёма прямоугольного параллелепипеда (куба).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firstLine="709"/>
        <w:jc w:val="both"/>
        <w:rPr/>
      </w:pPr>
      <w:r>
        <w:rPr/>
        <w:t xml:space="preserve">Время. Единицы измерения времени: секунда, минута, час. </w:t>
      </w:r>
      <w:r>
        <w:rPr>
          <w:b/>
          <w:color w:val="FF0000"/>
        </w:rPr>
        <w:t>(2 класс)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ина. Единицы длины: 1 мм, 1 км. </w:t>
      </w:r>
      <w:r>
        <w:rPr>
          <w:b/>
          <w:color w:val="FF0000"/>
        </w:rPr>
        <w:t>(2 класс)</w:t>
      </w:r>
    </w:p>
    <w:p>
      <w:pPr>
        <w:pStyle w:val="Normal"/>
        <w:shd w:fill="FFFFFF" w:val="clear"/>
        <w:ind w:firstLine="709"/>
        <w:jc w:val="both"/>
        <w:rPr/>
      </w:pPr>
      <w:r>
        <w:rPr/>
        <w:t>Масса. Единица измерения массы: центнер.</w:t>
      </w:r>
      <w:r>
        <w:rPr>
          <w:b/>
          <w:color w:val="FF0000"/>
        </w:rPr>
        <w:t xml:space="preserve"> (4 класс)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б, прямоугольный параллелепипед. Их элементы. Отпечатки объёмных фигур на плоск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Элементы стохас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учайные эксперименты. Запись результатов случайного экспери</w:t>
        <w:softHyphen/>
        <w:t>мента. Понятие о частоте события в серии одинаковых случайных экс</w:t>
        <w:softHyphen/>
        <w:t>пери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я «чаще», «реже», «невозможно», «возможно», «случайно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воначальное представление о сборе и обработке статистическ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уговые диаграм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Занимательные и нестандартные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жество, элемент множества, подмножество, пересечение мно</w:t>
        <w:softHyphen/>
        <w:t>жеств, объединение множеств, высказывания с кванторами общности и существ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труднительные положения: задачи на переправы, переливания, взвеши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*3адачи на принцип Дирихле (задачи по стохастике)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(знакомство с калькулятором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4-й класс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Дробные числ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роби. Сравнение дробе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вижение вдогонку. Движение с отставание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ямоугольная система координат на плоскости. Соответствие между точками на плоскости и упорядоченными парами чисе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стохас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бор и обработка статистической информации о явлениях окру</w:t>
        <w:softHyphen/>
        <w:t>жающей действительности. Опросы общественного мнения как сбор и обработка статистическ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о вероятности случайного собы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охастические игры. Справедливые и несправедливые иг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среднего арифметического нескольких чисел. Задачи на нахождение среднего арифметическ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уговые диаграммы. Чтение информации, содержащейся в кру</w:t>
        <w:softHyphen/>
        <w:t>говой диаграмм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цип Дирихле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Элементы стохастики </w:t>
      </w:r>
    </w:p>
    <w:p>
      <w:pPr>
        <w:pStyle w:val="Normal"/>
        <w:ind w:firstLine="709"/>
        <w:jc w:val="both"/>
        <w:rPr/>
      </w:pPr>
      <w:r>
        <w:rPr/>
        <w:t xml:space="preserve">Наша жизнь состоит из явлений стохастического характера, поэтому современному человеку необходимо иметь представление об основных методах анализа данных и вероятностных закономерностях, играющих важную роль в науке, технике и экономике. В начальной школе стохастика представлена в виде элементов комбинаторики, наглядной статистики, начальных понятий теории вероятностей. При этом знакомство с первыми комбинаторными задачами практического характера отнесены ко второму классу, статистическими - третьему, знакомство с начальными понятиями теории вероятностей – к третьему. </w:t>
      </w:r>
    </w:p>
    <w:p>
      <w:pPr>
        <w:pStyle w:val="Normal"/>
        <w:ind w:firstLine="709"/>
        <w:jc w:val="both"/>
        <w:rPr/>
      </w:pPr>
      <w:r>
        <w:rPr/>
        <w:t>Воспитание интереса младших школьников к математике, развитие их математических способностей невозможно без решения занимательных и нестандартных задач. Начиная с первого класса, при решении такого рода задач детям необходимо логически обосновывать свои рассуждения, формулировать утверждение, обратное данному, проводить несложные классификации, приводить примеры и контрпримеры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19" w:firstLine="26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дактический материал</w:t>
      </w:r>
    </w:p>
    <w:p>
      <w:pPr>
        <w:pStyle w:val="Normal"/>
        <w:widowControl w:val="false"/>
        <w:shd w:fill="FFFFFF" w:val="clear"/>
        <w:autoSpaceDE w:val="false"/>
        <w:spacing w:before="144" w:after="0"/>
        <w:jc w:val="both"/>
        <w:rPr>
          <w:rFonts w:eastAsia="Times New Roman"/>
          <w:b/>
          <w:b/>
        </w:rPr>
      </w:pPr>
      <w:r>
        <w:rPr>
          <w:rFonts w:eastAsia="Times New Roman"/>
        </w:rPr>
        <w:t>Предлагаемое пособие представляет собой набор зада</w:t>
        <w:softHyphen/>
        <w:t>ний, которые предназначены для отработки математических умений (быстро и правильно вычислять, решать текстовые и занимательные задачи) и дополняют практическую часть учебника «Математика» для 2-го класса авторов Т.Е. Деми</w:t>
        <w:softHyphen/>
        <w:t>довой, С.А. Козловой и др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firstLine="269"/>
        <w:jc w:val="both"/>
        <w:rPr>
          <w:rFonts w:eastAsia="Times New Roman"/>
        </w:rPr>
      </w:pPr>
      <w:r>
        <w:rPr>
          <w:rFonts w:eastAsia="Times New Roman"/>
        </w:rPr>
        <w:t>Пособие ориентировано на методическую систему данно</w:t>
        <w:softHyphen/>
        <w:t>го учебника, поэтому содержание и последовательность за</w:t>
        <w:softHyphen/>
        <w:t>даний соответствует учебнику.</w:t>
      </w:r>
    </w:p>
    <w:p>
      <w:pPr>
        <w:pStyle w:val="Normal"/>
        <w:widowControl w:val="false"/>
        <w:shd w:fill="FFFFFF" w:val="clear"/>
        <w:autoSpaceDE w:val="false"/>
        <w:ind w:left="14" w:firstLine="264"/>
        <w:jc w:val="both"/>
        <w:rPr>
          <w:rFonts w:eastAsia="Times New Roman"/>
        </w:rPr>
      </w:pPr>
      <w:r>
        <w:rPr>
          <w:rFonts w:eastAsia="Times New Roman"/>
        </w:rPr>
        <w:t>Основное назначение пособия - помочь учителю в по</w:t>
        <w:softHyphen/>
        <w:t>иске дополнительного материала к уроку математики и в осуществлении дифференцированного подхода в обучении: задания могут быть использованы для групповой и индиви</w:t>
        <w:softHyphen/>
        <w:t>дуальной работы в классе на этапе систематизации, повто</w:t>
        <w:softHyphen/>
        <w:t>рения и обобщения ранее изученного в том случае, если учитель посчитает это необходимым.</w:t>
      </w:r>
    </w:p>
    <w:p>
      <w:pPr>
        <w:pStyle w:val="Normal"/>
        <w:widowControl w:val="false"/>
        <w:shd w:fill="FFFFFF" w:val="clear"/>
        <w:autoSpaceDE w:val="false"/>
        <w:ind w:left="14" w:right="5" w:firstLine="269"/>
        <w:jc w:val="both"/>
        <w:rPr>
          <w:rFonts w:eastAsia="Times New Roman"/>
        </w:rPr>
      </w:pPr>
      <w:r>
        <w:rPr>
          <w:rFonts w:eastAsia="Times New Roman"/>
        </w:rPr>
        <w:t>Некоторая часть упражнений сборника может быть вы</w:t>
        <w:softHyphen/>
        <w:t>полнена в самом пособии, в основном это относится к раз</w:t>
        <w:softHyphen/>
        <w:t>делу «Занимательные и нестандартные задачи»: все вспомо</w:t>
        <w:softHyphen/>
        <w:t>гательные модели, необходимые для работы с такими задачами, даны в пособии.</w:t>
      </w:r>
    </w:p>
    <w:p>
      <w:pPr>
        <w:pStyle w:val="Normal"/>
        <w:widowControl w:val="false"/>
        <w:shd w:fill="FFFFFF" w:val="clear"/>
        <w:autoSpaceDE w:val="false"/>
        <w:ind w:left="5" w:right="5" w:firstLine="269"/>
        <w:jc w:val="both"/>
        <w:rPr>
          <w:rFonts w:eastAsia="Times New Roman"/>
        </w:rPr>
      </w:pPr>
      <w:r>
        <w:rPr>
          <w:rFonts w:eastAsia="Times New Roman"/>
        </w:rPr>
        <w:t>В целом дидактический материал предназначен для ра</w:t>
        <w:softHyphen/>
        <w:t>боты на уроке, но если по какой-либо причине школьник длительное время не посещал занятий, то материал может быть использован для развития умений и навыков, закреп</w:t>
        <w:softHyphen/>
        <w:t>ления, повторения изученного под руководством взрослых дома.</w:t>
      </w:r>
    </w:p>
    <w:p>
      <w:pPr>
        <w:pStyle w:val="Normal"/>
        <w:widowControl w:val="false"/>
        <w:shd w:fill="FFFFFF" w:val="clear"/>
        <w:autoSpaceDE w:val="false"/>
        <w:ind w:left="14" w:right="5" w:firstLine="278"/>
        <w:jc w:val="both"/>
        <w:rPr>
          <w:rFonts w:eastAsia="Times New Roman"/>
        </w:rPr>
      </w:pPr>
      <w:r>
        <w:rPr>
          <w:rFonts w:eastAsia="Times New Roman"/>
        </w:rPr>
        <w:t>Задания из данного пособия могут быть предложены и в качестве домашней работы. Материалы из разделов «Вы</w:t>
        <w:softHyphen/>
        <w:t>числительные навыки» и «Текстовые задачи» предлагаются как часть заданий, относящихся к необходимому уровню (инвариант), материалы из раздела «Занимательные и не</w:t>
        <w:softHyphen/>
        <w:t>стандартные задачи» - как часть заданий, относящихся к уровню авторской программы (вариативная часть).</w:t>
      </w:r>
    </w:p>
    <w:p>
      <w:pPr>
        <w:pStyle w:val="Normal"/>
        <w:widowControl w:val="false"/>
        <w:shd w:fill="FFFFFF" w:val="clear"/>
        <w:autoSpaceDE w:val="false"/>
        <w:ind w:right="10" w:firstLine="274"/>
        <w:jc w:val="both"/>
        <w:rPr>
          <w:rFonts w:eastAsia="Times New Roman"/>
        </w:rPr>
      </w:pPr>
      <w:r>
        <w:rPr>
          <w:rFonts w:eastAsia="Times New Roman"/>
        </w:rPr>
        <w:t>Все инструкции к заданиям пособия читаются и разъясня</w:t>
        <w:softHyphen/>
        <w:t>ются в совместной работе взрослого и ребёнка: прежде чем ребёнок приступит к выполнению работы, взрослый должен быть убеждён,  что ребёнок задание понял.</w:t>
      </w:r>
    </w:p>
    <w:p>
      <w:pPr>
        <w:pStyle w:val="Normal"/>
        <w:widowControl w:val="false"/>
        <w:shd w:fill="FFFFFF" w:val="clear"/>
        <w:autoSpaceDE w:val="false"/>
        <w:ind w:left="5" w:firstLine="28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борник задач по математике для начальной школы (пособие для учителя).</w:t>
      </w:r>
    </w:p>
    <w:p>
      <w:pPr>
        <w:pStyle w:val="Normal"/>
        <w:widowControl w:val="false"/>
        <w:shd w:fill="FFFFFF" w:val="clear"/>
        <w:autoSpaceDE w:val="false"/>
        <w:ind w:left="5" w:firstLine="288"/>
        <w:jc w:val="both"/>
        <w:rPr>
          <w:rFonts w:eastAsia="Times New Roman"/>
        </w:rPr>
      </w:pPr>
      <w:r>
        <w:rPr>
          <w:rFonts w:eastAsia="Times New Roman"/>
        </w:rPr>
        <w:t>От современной общеобразовательной школы требуется дать детям те знания, обучить тем умениям и развить те навыки, которыми сов</w:t>
        <w:softHyphen/>
        <w:t>ременный ученик может воспользоваться в своей дальнейшей жизни. Знания становятся не самоцелью, а условием личностного развития каждого школьника. Важность их заключается не в их накоплении, а в возможности с их помощью решать жизненные задач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firstLine="346"/>
        <w:jc w:val="both"/>
        <w:rPr>
          <w:rFonts w:eastAsia="Times New Roman"/>
        </w:rPr>
      </w:pPr>
      <w:r>
        <w:rPr>
          <w:rFonts w:eastAsia="Times New Roman"/>
        </w:rPr>
        <w:t>Международные мониторинговые исследования качества матема</w:t>
        <w:softHyphen/>
        <w:t>тического образования школьников свидетельствуют о достаточном уровне их предметных математических знаний и умений. Однако исследования, направленные на оценку способности применять полу</w:t>
        <w:softHyphen/>
        <w:t>ченные в результате обучения математические знания и умения в жизненных ситуациях, выявили невысокие результаты российских школьников.</w:t>
      </w:r>
    </w:p>
    <w:p>
      <w:pPr>
        <w:pStyle w:val="Normal"/>
        <w:widowControl w:val="false"/>
        <w:shd w:fill="FFFFFF" w:val="clear"/>
        <w:autoSpaceDE w:val="false"/>
        <w:ind w:right="14" w:firstLine="288"/>
        <w:jc w:val="both"/>
        <w:rPr>
          <w:rFonts w:eastAsia="Times New Roman"/>
        </w:rPr>
      </w:pPr>
      <w:r>
        <w:rPr>
          <w:rFonts w:eastAsia="Times New Roman"/>
        </w:rPr>
        <w:t>Одним из средств успешного формирования математической компетентности являются компетентностные задачи. Использование «задачного» обучения при формировании математической компетентности оправ</w:t>
        <w:softHyphen/>
        <w:t>дано по следующим причин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0" w:right="19" w:hanging="0"/>
        <w:jc w:val="both"/>
        <w:rPr>
          <w:rFonts w:eastAsia="Times New Roman"/>
          <w:spacing w:val="-1"/>
        </w:rPr>
      </w:pPr>
      <w:r>
        <w:rPr>
          <w:rFonts w:eastAsia="Times New Roman"/>
        </w:rPr>
        <w:t>Задача является одним из способов задания цели обучения мате</w:t>
        <w:softHyphen/>
        <w:t>матике и дидактическим средством её дост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14" w:hanging="0"/>
        <w:jc w:val="both"/>
        <w:rPr>
          <w:rFonts w:eastAsia="Times New Roman"/>
        </w:rPr>
      </w:pPr>
      <w:r>
        <w:rPr>
          <w:rFonts w:eastAsia="Times New Roman"/>
        </w:rPr>
        <w:t>Решение учащимися комплекса задач направлено на формиро</w:t>
        <w:softHyphen/>
        <w:t>вание у них способностей интегрировать теоретические математиче</w:t>
        <w:softHyphen/>
        <w:t>ские и методические знания и умения, которые являются основой для формирования математической компетен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14" w:hanging="0"/>
        <w:jc w:val="both"/>
        <w:rPr>
          <w:rFonts w:eastAsia="Times New Roman"/>
        </w:rPr>
      </w:pPr>
      <w:r>
        <w:rPr>
          <w:rFonts w:eastAsia="Times New Roman"/>
        </w:rPr>
        <w:t>Последовательность решения задач по возрастающей сложности способствует продвижению уровня сформированности математиче</w:t>
        <w:softHyphen/>
        <w:t>ской компетентности у учащихся от низкого к более высоком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24" w:firstLine="288"/>
        <w:jc w:val="both"/>
        <w:rPr>
          <w:rFonts w:eastAsia="Times New Roman"/>
        </w:rPr>
      </w:pPr>
      <w:r>
        <w:rPr>
          <w:rFonts w:eastAsia="Times New Roman"/>
        </w:rPr>
        <w:t>Представленные в сборнике задачи позволят сформировать следу</w:t>
        <w:softHyphen/>
        <w:t>ющие умения и навы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ставление и анализ различных математических мод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менение справочников и табл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кидки, оценки порядков величи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действия с различными величи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етоды контроля правильности решения.</w:t>
      </w:r>
    </w:p>
    <w:p>
      <w:pPr>
        <w:pStyle w:val="Normal"/>
        <w:widowControl w:val="false"/>
        <w:shd w:fill="FFFFFF" w:val="clear"/>
        <w:autoSpaceDE w:val="false"/>
        <w:ind w:left="5" w:right="10" w:firstLine="283"/>
        <w:jc w:val="both"/>
        <w:rPr>
          <w:rFonts w:eastAsia="Times New Roman"/>
        </w:rPr>
      </w:pPr>
      <w:r>
        <w:rPr>
          <w:rFonts w:eastAsia="Times New Roman"/>
        </w:rPr>
        <w:t>Всё это способствует более глубокому усвоению теоретических положений, развитию логического мышления и математических способностей, формированию умения применять математические знания на практике, а также позволяет в ряде случаев представить школьникам задачи с экономическим содержанием.</w:t>
      </w:r>
    </w:p>
    <w:p>
      <w:pPr>
        <w:pStyle w:val="Normal"/>
        <w:widowControl w:val="false"/>
        <w:shd w:fill="FFFFFF" w:val="clear"/>
        <w:autoSpaceDE w:val="false"/>
        <w:ind w:left="10" w:right="14" w:firstLine="283"/>
        <w:jc w:val="both"/>
        <w:rPr>
          <w:rFonts w:eastAsia="Times New Roman"/>
        </w:rPr>
      </w:pPr>
      <w:r>
        <w:rPr>
          <w:rFonts w:eastAsia="Times New Roman"/>
        </w:rPr>
        <w:t>Сборник рассчитан на учителей начальных классов, работающих по разным учебно-методическим комплектам.</w:t>
      </w:r>
    </w:p>
    <w:p>
      <w:pPr>
        <w:pStyle w:val="Normal"/>
        <w:widowControl w:val="false"/>
        <w:shd w:fill="FFFFFF" w:val="clear"/>
        <w:autoSpaceDE w:val="false"/>
        <w:ind w:left="5" w:firstLine="288"/>
        <w:jc w:val="both"/>
        <w:rPr>
          <w:rFonts w:eastAsia="Times New Roman"/>
        </w:rPr>
      </w:pPr>
      <w:r>
        <w:rPr>
          <w:rFonts w:eastAsia="Times New Roman"/>
        </w:rPr>
        <w:t>Учитывая, что часть задач сборника отличается от задач школь</w:t>
        <w:softHyphen/>
        <w:t>ных учебников (некоторые составлены специально именно для этого сборника), а часть учителей начальных классов не сталкивались с подобными задачами в повседневной работе, к каждой «новой» зада</w:t>
        <w:softHyphen/>
        <w:t>че приведено решение или дан ответ для того, чтобы облегчить работу учителя. Наиболее трудные задачи отмечены знаком «*». В конце сборника приведён список литературных источников, материалы которых были использованы при составлении сборника или будут полезны учителю в дальнейшей работе по формированию математи</w:t>
        <w:softHyphen/>
        <w:t>ческой компетентности младших школьников.</w:t>
      </w:r>
    </w:p>
    <w:p>
      <w:pPr>
        <w:pStyle w:val="Normal"/>
        <w:widowControl w:val="false"/>
        <w:shd w:fill="FFFFFF" w:val="clear"/>
        <w:autoSpaceDE w:val="false"/>
        <w:ind w:left="5" w:firstLine="288"/>
        <w:jc w:val="both"/>
        <w:rPr>
          <w:rFonts w:eastAsia="Times New Roman"/>
        </w:rPr>
      </w:pPr>
      <w:r>
        <w:rPr>
          <w:rFonts w:eastAsia="Times New Roman"/>
          <w:b/>
        </w:rPr>
        <w:t>Стохастика в начальной школе. Сборник задач (пособие для учителя).</w:t>
      </w:r>
    </w:p>
    <w:p>
      <w:pPr>
        <w:pStyle w:val="Normal"/>
        <w:widowControl w:val="false"/>
        <w:shd w:fill="FFFFFF" w:val="clear"/>
        <w:autoSpaceDE w:val="false"/>
        <w:ind w:left="5" w:firstLine="288"/>
        <w:jc w:val="both"/>
        <w:rPr/>
      </w:pPr>
      <w:r>
        <w:rPr>
          <w:rFonts w:eastAsia="Times New Roman"/>
        </w:rPr>
        <w:t>До недавнего времени российское школьное образование приучало учащихся подходить к оценке явлений реальной действительности лишь согласно зако</w:t>
        <w:softHyphen/>
        <w:t>нам дедуктивного метода, всё имеет причинно-следственный харак</w:t>
        <w:softHyphen/>
        <w:t>тер, строго определено и трактуется однозначно. Однако есть целый класс задач, имеющих большое значение как в науке, так и в её при</w:t>
        <w:softHyphen/>
        <w:t>ложениях, в которых результат действия однозначно не определен. Это — стохастические задачи.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Стохастический (от греческого - умеющий угадывать) - случайный, веро</w:t>
        <w:softHyphen/>
        <w:t>ятнос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19" w:firstLine="293"/>
        <w:jc w:val="both"/>
        <w:rPr>
          <w:rFonts w:eastAsia="Times New Roman"/>
        </w:rPr>
      </w:pPr>
      <w:r>
        <w:rPr>
          <w:rFonts w:eastAsia="Times New Roman"/>
        </w:rPr>
        <w:t>Решение таких задач требует хорошей математической подготовки, определённого стиля мышления.</w:t>
      </w:r>
    </w:p>
    <w:p>
      <w:pPr>
        <w:pStyle w:val="Normal"/>
        <w:widowControl w:val="false"/>
        <w:shd w:fill="FFFFFF" w:val="clear"/>
        <w:autoSpaceDE w:val="false"/>
        <w:ind w:left="5" w:firstLine="283"/>
        <w:jc w:val="both"/>
        <w:rPr>
          <w:rFonts w:eastAsia="Times New Roman"/>
        </w:rPr>
      </w:pPr>
      <w:r>
        <w:rPr>
          <w:rFonts w:eastAsia="Times New Roman"/>
        </w:rPr>
        <w:t>В Концепции структуры и содержания общего среднего об</w:t>
        <w:softHyphen/>
        <w:t>разования подчёркивается, что «обновление содержания математики связано прежде всего с введением в школьный курс вероятностно-ста</w:t>
        <w:softHyphen/>
        <w:t>тистического материала, необходимого для жизни в современном обществе».</w:t>
      </w:r>
    </w:p>
    <w:p>
      <w:pPr>
        <w:pStyle w:val="Normal"/>
        <w:widowControl w:val="false"/>
        <w:shd w:fill="FFFFFF" w:val="clear"/>
        <w:autoSpaceDE w:val="false"/>
        <w:ind w:right="5" w:firstLine="283"/>
        <w:jc w:val="both"/>
        <w:rPr>
          <w:rFonts w:eastAsia="Times New Roman"/>
        </w:rPr>
      </w:pPr>
      <w:r>
        <w:rPr>
          <w:rFonts w:eastAsia="Times New Roman"/>
        </w:rPr>
        <w:t>В содержании стохастической линии выделяются три взаимосвя</w:t>
        <w:softHyphen/>
        <w:t>занных направления, каждое из которых в той или иной мере прояв</w:t>
        <w:softHyphen/>
        <w:t>ляется на всех ступенях школы: 1) подготовка в области комбинато</w:t>
        <w:softHyphen/>
        <w:t>рики с целью создания аппарата для решения вероятностных задач и логического развития учащихся; 2) развитие умений, связанных со сбором, представлением, анализом и интерпретацией данных; 3) формирование представлений о вероятности случайных событий и умений решать вероятностные задачи.</w:t>
      </w:r>
    </w:p>
    <w:p>
      <w:pPr>
        <w:pStyle w:val="Normal"/>
        <w:widowControl w:val="false"/>
        <w:shd w:fill="FFFFFF" w:val="clear"/>
        <w:autoSpaceDE w:val="false"/>
        <w:ind w:left="5" w:right="5" w:firstLine="283"/>
        <w:jc w:val="both"/>
        <w:rPr>
          <w:rFonts w:eastAsia="Times New Roman"/>
        </w:rPr>
      </w:pPr>
      <w:r>
        <w:rPr>
          <w:rFonts w:eastAsia="Times New Roman"/>
        </w:rPr>
        <w:t>Включение в программы общеобразовательной школы элементов комбинаторики, теории вероятностей и математической статистики — один из важнейших аспектов модернизации содержания российского математического образования.</w:t>
      </w:r>
    </w:p>
    <w:p>
      <w:pPr>
        <w:pStyle w:val="Normal"/>
        <w:widowControl w:val="false"/>
        <w:shd w:fill="FFFFFF" w:val="clear"/>
        <w:autoSpaceDE w:val="false"/>
        <w:ind w:left="5" w:firstLine="283"/>
        <w:jc w:val="both"/>
        <w:rPr>
          <w:rFonts w:eastAsia="Times New Roman"/>
        </w:rPr>
      </w:pPr>
      <w:r>
        <w:rPr>
          <w:rFonts w:eastAsia="Times New Roman"/>
        </w:rPr>
        <w:t>Учебники «Математика» Образовательной системы «Школа 2100» являются одними из первых, в которых в соответствии с изме</w:t>
        <w:softHyphen/>
        <w:t>нениями, вносимыми в курс математики основной школы, целенап</w:t>
        <w:softHyphen/>
        <w:t>равленно ведётся работа по ознакомлению учащихся начальных классов с вероятностно-статистическими подходами к анализу явле</w:t>
        <w:softHyphen/>
        <w:t>ний повседневной жизни. В учебниках содержательно-методическая линия «Элементы стохастики» представлена в виде элементов комби</w:t>
        <w:softHyphen/>
        <w:t>наторики, теории графов, наглядной и описательной статистики. С их изучением тесно связано формирование у младших школьников отдельных комбинаторных способностей, вероятностных понятий («чаще», «реже», «невозможно», «возможно» и др.), статистической культуры. Формированию первоначальных статистических понятий способствуют представленные в учебниках стохастические игры, эле</w:t>
        <w:softHyphen/>
        <w:t>менты моделирования, опыты со случайными исходами, простейшие статистические исследования. Эта линия органично сочетается с тра</w:t>
        <w:softHyphen/>
        <w:t>диционными вопросами курса, способствует развитию внутрипред-метных и межпредметных связей (в частности, математики и естест</w:t>
        <w:softHyphen/>
        <w:t>вознания), позволяет осуществлять прикладную направленность курса, раскрывает роль современной математики в познании окру</w:t>
        <w:softHyphen/>
        <w:t>жающей действительности, формирует мировоззрение.</w:t>
      </w:r>
    </w:p>
    <w:p>
      <w:pPr>
        <w:pStyle w:val="Normal"/>
        <w:widowControl w:val="false"/>
        <w:shd w:fill="FFFFFF" w:val="clear"/>
        <w:autoSpaceDE w:val="false"/>
        <w:ind w:right="5" w:firstLine="288"/>
        <w:jc w:val="both"/>
        <w:rPr>
          <w:rFonts w:eastAsia="Times New Roman"/>
        </w:rPr>
      </w:pPr>
      <w:r>
        <w:rPr>
          <w:rFonts w:eastAsia="Times New Roman"/>
        </w:rPr>
        <w:t>В процессе изучения стохастики у школьников получают дальней</w:t>
        <w:softHyphen/>
        <w:t>шее развитие такие общеучебные и практические умения, как умения наблюдать, сравнивать, классифицировать, измерять, анализировать жизненные ситуации, принимать обоснованные решения и др.</w:t>
      </w:r>
    </w:p>
    <w:p>
      <w:pPr>
        <w:pStyle w:val="Normal"/>
        <w:widowControl w:val="false"/>
        <w:shd w:fill="FFFFFF" w:val="clear"/>
        <w:autoSpaceDE w:val="false"/>
        <w:ind w:right="10" w:firstLine="288"/>
        <w:jc w:val="both"/>
        <w:rPr>
          <w:rFonts w:eastAsia="Times New Roman"/>
        </w:rPr>
      </w:pPr>
      <w:r>
        <w:rPr>
          <w:rFonts w:eastAsia="Times New Roman"/>
        </w:rPr>
        <w:t>Принимая во внимание, что многие понятия комбинаторики и тео</w:t>
        <w:softHyphen/>
        <w:t>рии вероятностей базируются на важнейших понятиях теории мно</w:t>
        <w:softHyphen/>
        <w:t>жеств, теории графов и математической логики, в сборнике представ</w:t>
        <w:softHyphen/>
        <w:t>лены соответствующие задачи из этих разделов математики.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rFonts w:eastAsia="Times New Roman"/>
        </w:rPr>
      </w:pPr>
      <w:r>
        <w:rPr>
          <w:rFonts w:eastAsia="Times New Roman"/>
        </w:rPr>
        <w:t>Задачи сборника сосредоточены в трёх разделах: «Графы и ком</w:t>
        <w:softHyphen/>
        <w:t>бинаторные задачи», «Вероятностные задачи», «Статистические задачи» помогут школьник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5" w:hanging="0"/>
        <w:jc w:val="both"/>
        <w:rPr>
          <w:rFonts w:eastAsia="Times New Roman"/>
        </w:rPr>
      </w:pPr>
      <w:r>
        <w:rPr>
          <w:rFonts w:eastAsia="Times New Roman"/>
        </w:rPr>
        <w:t>получить элементарные представления о таблицах и графах (за</w:t>
        <w:softHyphen/>
        <w:t>дачи № 1.1-1.4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учиться осуществлять несложный перебор всех возможных вариантов при решении простейших комбинаторны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right="5" w:hanging="0"/>
        <w:jc w:val="both"/>
        <w:rPr>
          <w:rFonts w:eastAsia="Times New Roman"/>
        </w:rPr>
      </w:pPr>
      <w:r>
        <w:rPr>
          <w:rFonts w:eastAsia="Times New Roman"/>
        </w:rPr>
        <w:tab/>
        <w:t>-на нахождение числа пар элементов, каждый из которых при</w:t>
        <w:softHyphen/>
        <w:t>надлежит отдельному множеству (задачи № 1.77-1.103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10" w:hanging="0"/>
        <w:jc w:val="both"/>
        <w:rPr>
          <w:rFonts w:eastAsia="Times New Roman"/>
        </w:rPr>
      </w:pPr>
      <w:r>
        <w:rPr>
          <w:rFonts w:eastAsia="Times New Roman"/>
        </w:rPr>
        <w:t>на нахождение числа троек элементов, каждый из которых при</w:t>
        <w:softHyphen/>
        <w:t>надлежит отдельному множеству (задачи № 1.104-1.112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 нахождение числа перестановок без повторений и с повторениями из двух (трёх, четырёх) элементов (задачи № 1.113-1.174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0" w:right="5" w:hanging="0"/>
        <w:jc w:val="both"/>
        <w:rPr>
          <w:rFonts w:eastAsia="Times New Roman"/>
        </w:rPr>
      </w:pPr>
      <w:r>
        <w:rPr>
          <w:rFonts w:eastAsia="Times New Roman"/>
        </w:rPr>
        <w:t>на нахождение числа сочетаний без повторений и с повторения</w:t>
        <w:softHyphen/>
        <w:t>ми из двух элементов, принадлежащих множеству, состоящему из трёх (четырёх) элементов (задачи № 1.175-1.204 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5" w:hanging="0"/>
        <w:jc w:val="both"/>
        <w:rPr>
          <w:rFonts w:eastAsia="Times New Roman"/>
        </w:rPr>
      </w:pPr>
      <w:r>
        <w:rPr>
          <w:rFonts w:eastAsia="Times New Roman"/>
        </w:rPr>
        <w:t>на нахождение числа размещений без повторений и с повторени</w:t>
        <w:softHyphen/>
        <w:t>ями из двух элементов, принадлежащих множеству, состоящему из трёх (четырёх) элементов (задачи № 1.205-1.228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10" w:right="5" w:firstLine="288"/>
        <w:jc w:val="both"/>
        <w:rPr>
          <w:rFonts w:eastAsia="Times New Roman"/>
        </w:rPr>
      </w:pPr>
      <w:r>
        <w:rPr>
          <w:rFonts w:eastAsia="Times New Roman"/>
        </w:rPr>
        <w:t>3)</w:t>
        <w:tab/>
        <w:t>развить интуитивное представление о вероятностной природе</w:t>
        <w:br/>
        <w:t>реального мира в ходе решения задач, в котор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9" w:right="19" w:firstLine="274"/>
        <w:jc w:val="both"/>
        <w:rPr>
          <w:rFonts w:eastAsia="Times New Roman"/>
        </w:rPr>
      </w:pPr>
      <w:r>
        <w:rPr>
          <w:rFonts w:eastAsia="Times New Roman"/>
        </w:rPr>
        <w:t>-</w:t>
        <w:tab/>
        <w:t>развивается логическое мышление (задачи № 1.50-1.76,</w:t>
        <w:br/>
        <w:t>1.229- 1.255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jc w:val="both"/>
        <w:rPr>
          <w:rFonts w:eastAsia="Times New Roman"/>
        </w:rPr>
      </w:pPr>
      <w:r>
        <w:rPr>
          <w:rFonts w:eastAsia="Times New Roman"/>
        </w:rPr>
        <w:t>происходит знакомство с принципом Дирихле (задачи № 2.1-2.39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14" w:hanging="0"/>
        <w:jc w:val="both"/>
        <w:rPr>
          <w:rFonts w:eastAsia="Times New Roman"/>
        </w:rPr>
      </w:pPr>
      <w:r>
        <w:rPr>
          <w:rFonts w:eastAsia="Times New Roman"/>
        </w:rPr>
        <w:t>вводятся вероятностные понятия «чаще», «реже», «невозмож</w:t>
        <w:softHyphen/>
        <w:t>но», «возможно», «случайно» (задачи № 2.40-2.6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19" w:hanging="0"/>
        <w:jc w:val="both"/>
        <w:rPr>
          <w:rFonts w:eastAsia="Times New Roman"/>
        </w:rPr>
      </w:pPr>
      <w:r>
        <w:rPr>
          <w:rFonts w:eastAsia="Times New Roman"/>
        </w:rPr>
        <w:t>вводятся вероятностные понятия «достоверное событие», «невоз</w:t>
        <w:softHyphen/>
        <w:t>можное событие», «случайное событие» (задачи № 2.63-2.8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14" w:hanging="0"/>
        <w:jc w:val="both"/>
        <w:rPr>
          <w:rFonts w:eastAsia="Times New Roman"/>
        </w:rPr>
      </w:pPr>
      <w:r>
        <w:rPr>
          <w:rFonts w:eastAsia="Times New Roman"/>
        </w:rPr>
        <w:t>формируются умения находить вероятность какого-либо собы</w:t>
        <w:softHyphen/>
        <w:t>тия (задачи № 2.81 - 2.106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10" w:right="10" w:firstLine="288"/>
        <w:jc w:val="both"/>
        <w:rPr>
          <w:rFonts w:eastAsia="Times New Roman"/>
        </w:rPr>
      </w:pPr>
      <w:r>
        <w:rPr>
          <w:rFonts w:eastAsia="Times New Roman"/>
        </w:rPr>
        <w:t>4)</w:t>
        <w:tab/>
        <w:t>научиться понимать и интерпретировать статистические резуль</w:t>
        <w:softHyphen/>
        <w:br/>
        <w:t>таты, проводить простейшие статистические исследования в ходе</w:t>
        <w:br/>
        <w:t>решения задач, в которы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19" w:hanging="0"/>
        <w:jc w:val="both"/>
        <w:rPr>
          <w:rFonts w:eastAsia="Times New Roman"/>
        </w:rPr>
      </w:pPr>
      <w:r>
        <w:rPr>
          <w:rFonts w:eastAsia="Times New Roman"/>
        </w:rPr>
        <w:t>предлагаются задания, связанные с записью данных, содержа</w:t>
        <w:softHyphen/>
        <w:t>щихся в тексте, в таблицу (задачи № 3.1-3.7, 3.24-3.3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24" w:hanging="0"/>
        <w:jc w:val="both"/>
        <w:rPr>
          <w:rFonts w:eastAsia="Times New Roman"/>
        </w:rPr>
      </w:pPr>
      <w:r>
        <w:rPr>
          <w:rFonts w:eastAsia="Times New Roman"/>
        </w:rPr>
        <w:t>предлагаются задания, связанные с чтением информации, задан</w:t>
        <w:softHyphen/>
        <w:t>ной в таблицах (задачи № 3.8-3.23, 3.33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0" w:right="29" w:hanging="0"/>
        <w:jc w:val="both"/>
        <w:rPr>
          <w:rFonts w:eastAsia="Times New Roman"/>
        </w:rPr>
      </w:pPr>
      <w:r>
        <w:rPr>
          <w:rFonts w:eastAsia="Times New Roman"/>
        </w:rPr>
        <w:t>формируются первоначальные представления о сборе и накопле</w:t>
        <w:softHyphen/>
        <w:t>нии данных (задачи № 3.34-3.4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0" w:right="29" w:hanging="0"/>
        <w:jc w:val="both"/>
        <w:rPr>
          <w:rFonts w:eastAsia="Times New Roman"/>
        </w:rPr>
      </w:pPr>
      <w:r>
        <w:rPr>
          <w:rFonts w:eastAsia="Times New Roman"/>
        </w:rPr>
        <w:t>приобретается первоначальный опыт проведения простых сто</w:t>
        <w:softHyphen/>
        <w:t>хастических экспериментов (задачи № 3.45-3.5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jc w:val="both"/>
        <w:rPr>
          <w:rFonts w:eastAsia="Times New Roman"/>
        </w:rPr>
      </w:pPr>
      <w:r>
        <w:rPr>
          <w:rFonts w:eastAsia="Times New Roman"/>
        </w:rPr>
        <w:t>предлагается нахождение средних значений (задачи № 3.53-3.75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29" w:hanging="0"/>
        <w:jc w:val="both"/>
        <w:rPr>
          <w:rFonts w:eastAsia="Times New Roman"/>
        </w:rPr>
      </w:pPr>
      <w:r>
        <w:rPr>
          <w:rFonts w:eastAsia="Times New Roman"/>
        </w:rPr>
        <w:t>предлагается для чтения информация, заданная с помощью ли</w:t>
        <w:softHyphen/>
        <w:t>нейных, столбчатых и круговых диаграмм (задачи № 3.76-3.107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34" w:hanging="0"/>
        <w:jc w:val="both"/>
        <w:rPr>
          <w:rFonts w:eastAsia="Times New Roman"/>
        </w:rPr>
      </w:pPr>
      <w:r>
        <w:rPr>
          <w:rFonts w:eastAsia="Times New Roman"/>
        </w:rPr>
        <w:t>происходит знакомство с играми, в которых ход участника определя</w:t>
        <w:softHyphen/>
        <w:t>ется с помощью стохастического эксперимента (задачи № 3.108-3.138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right="34" w:firstLine="298"/>
        <w:jc w:val="both"/>
        <w:rPr>
          <w:rFonts w:eastAsia="Times New Roman"/>
        </w:rPr>
      </w:pPr>
      <w:r>
        <w:rPr>
          <w:rFonts w:eastAsia="Times New Roman"/>
        </w:rPr>
        <w:t>5)</w:t>
        <w:tab/>
        <w:t>получить элементарное представление об арифметических</w:t>
        <w:br/>
        <w:t>играх и выигрышных стратегиях (задачи № 3.139-3.157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right="34" w:firstLine="298"/>
        <w:jc w:val="both"/>
        <w:rPr>
          <w:rFonts w:eastAsia="Times New Roman"/>
        </w:rPr>
      </w:pPr>
      <w:r>
        <w:rPr>
          <w:rFonts w:eastAsia="Times New Roman"/>
        </w:rPr>
        <w:t>В сборник включены и другие виды задач. (Детально методика работы с подобными задачами рассмотрена в методических указаниях к учебникам «Математика»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rFonts w:eastAsia="Times New Roman"/>
        </w:rPr>
      </w:pPr>
      <w:r>
        <w:rPr>
          <w:rFonts w:eastAsia="Times New Roman"/>
        </w:rPr>
        <w:t>Поскольку с большинством задач сборника многие учителя началь</w:t>
        <w:softHyphen/>
        <w:t>ных классов ранее не сталкивались в повседневной работе, а методы их решения изучали лишь в вузах или колледжах, то практически к каждой «новой» задаче в разделе «Ответы и решения» приведено ре</w:t>
        <w:softHyphen/>
        <w:t>шение или дан ответ. Необходимые справочные материалы даны в разделе «Теоретические основы».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rFonts w:eastAsia="Times New Roman"/>
        </w:rPr>
      </w:pPr>
      <w:r>
        <w:rPr>
          <w:rFonts w:eastAsia="Times New Roman"/>
        </w:rPr>
        <w:t>Сборник направлен на то, чтобы помочь учителю формировать у школьников устойчивые знания, умения и навыки решения сто</w:t>
        <w:softHyphen/>
        <w:t>хастических задач стандартными методами и способами. В сборник включены также задачи, решение которых требует нестандартных приёмов мышления, а также серьезной математи</w:t>
        <w:softHyphen/>
        <w:t>ческой подготовки. Такие задачи в тексте отмечены знаком «*».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rFonts w:eastAsia="Times New Roman"/>
        </w:rPr>
      </w:pPr>
      <w:r>
        <w:rPr>
          <w:rFonts w:eastAsia="Times New Roman"/>
        </w:rPr>
        <w:t>При решении некоторых задач с большим объёмом вычислений целесообразно предложить школьникам воспользоваться микро</w:t>
        <w:softHyphen/>
        <w:t>калькулятором .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rFonts w:eastAsia="Times New Roman"/>
        </w:rPr>
      </w:pPr>
      <w:r>
        <w:rPr>
          <w:rFonts w:eastAsia="Times New Roman"/>
        </w:rPr>
        <w:t>Сборник в первую очередь рассчитан на учителей начальных клас</w:t>
        <w:softHyphen/>
        <w:t>сов, работающих по учебникам Образовательной системы «Школа 2100». Его материалы являются содержательным и методическим дополнением к учебникам «Математика» Т.Е. Демидовой, С.А. Коз</w:t>
        <w:softHyphen/>
        <w:t>ловой, А.П. Тонких. Вместе с тем сборник будет полезен учителям, работающим по другим учебно-методическим комплектам. Его мате</w:t>
        <w:softHyphen/>
        <w:t>риалы могут быть использованы как на уроках, так и во внеурочное время (в работе кружков, при проведении математических утренни</w:t>
        <w:softHyphen/>
        <w:t>ков, викторин, олимпиад и конкурсов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19" w:firstLine="29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pacing w:val="-1"/>
        </w:rPr>
      </w:pPr>
      <w:r>
        <w:rPr>
          <w:rFonts w:eastAsia="Times New Roman"/>
          <w:bCs/>
          <w:spacing w:val="-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eastAsia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0:00Z</dcterms:created>
  <dc:creator>Ирина</dc:creator>
  <dc:description/>
  <cp:keywords/>
  <dc:language>en-US</dc:language>
  <cp:lastModifiedBy>DNS</cp:lastModifiedBy>
  <dcterms:modified xsi:type="dcterms:W3CDTF">2014-10-05T07:27:00Z</dcterms:modified>
  <cp:revision>6</cp:revision>
  <dc:subject/>
  <dc:title/>
</cp:coreProperties>
</file>