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верочная работа по математике за </w:t>
      </w:r>
      <w:r>
        <w:rPr>
          <w:b/>
          <w:lang w:val="en-US"/>
        </w:rPr>
        <w:t>I</w:t>
      </w:r>
      <w:r>
        <w:rPr>
          <w:b/>
        </w:rPr>
        <w:t xml:space="preserve"> полугодие </w:t>
      </w:r>
    </w:p>
    <w:p>
      <w:pPr>
        <w:pStyle w:val="Normal"/>
        <w:jc w:val="center"/>
        <w:rPr/>
      </w:pPr>
      <w:r>
        <w:rPr>
          <w:b/>
        </w:rPr>
        <w:t>в 1_   классе,  ФИ учащегося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</w:rPr>
        <w:t>1.  Запишите  решение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 парке 7 качелей. 3 качелей уже заняты.   Сколько свободных   качелей в парке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0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3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 Вставьте  пропущенные числа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79375</wp:posOffset>
                </wp:positionV>
                <wp:extent cx="190500" cy="14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pt;margin-top:6.25pt;width:14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28600" cy="14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25pt;width:17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+ 2 = 8      7 +      = 1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190500" cy="149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.8pt;width:14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" cy="149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5pt;width:17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3 = 4       8 -       = 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ыполните  вычисл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9855</wp:posOffset>
                </wp:positionV>
                <wp:extent cx="3268980" cy="486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440"/>
                              <w:gridCol w:w="36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-  2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7 – 1 =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+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 + 3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0 – 3 =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+ 1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8.3pt;mso-wrap-distance-left:9pt;mso-wrap-distance-right:9pt;mso-wrap-distance-top:0pt;mso-wrap-distance-bottom:0pt;margin-top:8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440"/>
                        <w:gridCol w:w="36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-  2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 – 1 =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+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 + 3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– 3 =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+ 1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</w:rPr>
        <w:t xml:space="preserve">Сравните и поставь знаки </w:t>
      </w:r>
      <w:r>
        <w:rPr>
          <w:b/>
          <w:sz w:val="32"/>
          <w:szCs w:val="32"/>
        </w:rPr>
        <w:t>&lt; , &gt; ,=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5…3     9…7   8…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. Нарисуйте на первой строке 5 квадратов, а на второй</w:t>
      </w:r>
    </w:p>
    <w:p>
      <w:pPr>
        <w:pStyle w:val="Normal"/>
        <w:rPr>
          <w:b/>
          <w:b/>
        </w:rPr>
      </w:pPr>
      <w:r>
        <w:rPr>
          <w:b/>
        </w:rPr>
        <w:t>строке на 2 квадрата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24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24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 Вставь пропущенные чис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, …, 2, …, …, 5, …, 7, 8, …,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верочная работа по математике за </w:t>
      </w:r>
      <w:r>
        <w:rPr>
          <w:b/>
          <w:lang w:val="en-US"/>
        </w:rPr>
        <w:t>I</w:t>
      </w:r>
      <w:r>
        <w:rPr>
          <w:b/>
        </w:rPr>
        <w:t xml:space="preserve"> полугодие </w:t>
      </w:r>
    </w:p>
    <w:p>
      <w:pPr>
        <w:pStyle w:val="Normal"/>
        <w:jc w:val="center"/>
        <w:rPr/>
      </w:pPr>
      <w:r>
        <w:rPr>
          <w:b/>
        </w:rPr>
        <w:t>в 1_   классе,  ФИ учащегося 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пишите  решение.</w:t>
      </w:r>
    </w:p>
    <w:p>
      <w:pPr>
        <w:pStyle w:val="Normal"/>
        <w:ind w:left="225" w:hanging="0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тя решила поздравить с Новым годом 6 подруг. Она уже поздравила 2 подруги. Сколько еще подруг осталось  поздравить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78575</wp:posOffset>
                </wp:positionH>
                <wp:positionV relativeFrom="paragraph">
                  <wp:posOffset>24130</wp:posOffset>
                </wp:positionV>
                <wp:extent cx="1906905" cy="2101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6.55pt;mso-wrap-distance-left:9pt;mso-wrap-distance-right:9pt;mso-wrap-distance-top:0pt;mso-wrap-distance-bottom:0pt;margin-top:1.9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 Вставьте  пропущенные числа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79375</wp:posOffset>
                </wp:positionV>
                <wp:extent cx="190500" cy="149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6.25pt;width:14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228600" cy="149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25pt;width:17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+ 3 = 7      3 +      = 4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44450</wp:posOffset>
                </wp:positionV>
                <wp:extent cx="190500" cy="149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.5pt;width:14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28600" cy="149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5pt;width:17.95pt;height:1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 2 = 8       9 -       = 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ыполните  вычисления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92775</wp:posOffset>
                </wp:positionH>
                <wp:positionV relativeFrom="paragraph">
                  <wp:posOffset>81280</wp:posOffset>
                </wp:positionV>
                <wp:extent cx="3268980" cy="4864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440"/>
                              <w:gridCol w:w="36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 -  2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8 – 1 =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+ 2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 + 3 =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6 – 3 =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+ 1 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8.3pt;mso-wrap-distance-left:9pt;mso-wrap-distance-right:9pt;mso-wrap-distance-top:0pt;mso-wrap-distance-bottom:0pt;margin-top:6.4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440"/>
                        <w:gridCol w:w="36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-  2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8 – 1 =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+ 2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+ 3 =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– 3 =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+ 1 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</w:rPr>
        <w:t>4</w:t>
      </w:r>
      <w:r>
        <w:rPr>
          <w:b/>
          <w:sz w:val="32"/>
          <w:szCs w:val="32"/>
        </w:rPr>
        <w:t xml:space="preserve">. </w:t>
      </w:r>
      <w:r>
        <w:rPr>
          <w:b/>
        </w:rPr>
        <w:t xml:space="preserve">Сравните и поставь знаки </w:t>
      </w:r>
      <w:r>
        <w:rPr>
          <w:b/>
          <w:sz w:val="32"/>
          <w:szCs w:val="32"/>
        </w:rPr>
        <w:t>&lt; , &gt; ,=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4…8     2…6   1…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5. Нарисуйте на первой строке 7 квадратов, а на второй</w:t>
      </w:r>
    </w:p>
    <w:p>
      <w:pPr>
        <w:pStyle w:val="Normal"/>
        <w:rPr>
          <w:b/>
          <w:b/>
        </w:rPr>
      </w:pPr>
      <w:r>
        <w:rPr>
          <w:b/>
        </w:rPr>
        <w:t>строке на 2 квадрата мен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35pt" to="24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24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6. . Вставь пропущенные чис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0, 1, …, …,4, 5, …, …, 8, …, 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8:00Z</dcterms:created>
  <dc:creator>User</dc:creator>
  <dc:description/>
  <cp:keywords/>
  <dc:language>en-US</dc:language>
  <cp:lastModifiedBy>Олег</cp:lastModifiedBy>
  <cp:lastPrinted>2010-12-13T22:11:00Z</cp:lastPrinted>
  <dcterms:modified xsi:type="dcterms:W3CDTF">2014-10-06T17:46:00Z</dcterms:modified>
  <cp:revision>7</cp:revision>
  <dc:subject/>
  <dc:title>Контрольная работа по математике за I полугодие по математике          </dc:title>
</cp:coreProperties>
</file>