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Бабочка</w:t>
      </w:r>
    </w:p>
    <w:p>
      <w:pPr>
        <w:pStyle w:val="Heading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/>
        <w:t>Сколько красивых насекомых живут летом в садах, полях и лесах, радуя нас своим порханием! Это разноцветные бабочки. Ри</w:t>
        <w:softHyphen/>
        <w:t>суя бабочку, обратим внимание на то, что её правая часть рисуется так же, как левая, как будто отражение в зеркале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Мотылё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 xml:space="preserve">А это лёгкий мотылёк, он очень похож на маленькую бабочку, поэтому его можно рисовать при помощи приёма </w:t>
      </w:r>
      <w:r>
        <w:rPr>
          <w:b/>
        </w:rPr>
        <w:t xml:space="preserve">симметрии </w:t>
      </w:r>
      <w:r>
        <w:rPr/>
        <w:t>(то есть когда одна часть рисунка похожа на другую, как отражение в зер</w:t>
        <w:softHyphen/>
        <w:t>кале). Обратим внимание на крылышки мотылька. Они такие же, как у бабочки, или нет?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9230" cy="604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Стрекоз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Посмотрим внимательно на стрекозу. Правда, она похожа на маленький вертолёт? Рисовать её не сложно: головка, состоящая из двух кружочков, туловище, похожее на вытянутую ложечку, и две пары крыльев. Крылья у стрекоз очень красивые, они прозрач</w:t>
        <w:softHyphen/>
        <w:t>ные и переливаются разными цветам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2405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Божья коровка</w:t>
      </w:r>
    </w:p>
    <w:p>
      <w:pPr>
        <w:pStyle w:val="Normal"/>
        <w:shd w:fill="FFFFFF" w:val="clear"/>
        <w:jc w:val="center"/>
        <w:rPr>
          <w:sz w:val="32"/>
          <w:lang w:val="en-US" w:eastAsia="ru-RU"/>
        </w:rPr>
      </w:pPr>
      <w:r>
        <w:rPr>
          <w:sz w:val="32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Это божья коровка. Туловище у неё в виде кружочка, разделён</w:t>
        <w:softHyphen/>
        <w:t>ного на две равные половинки. У божьей коровки, как и у всех насе</w:t>
        <w:softHyphen/>
        <w:t>комых, 6 крохотных лапок-палочек, по 3 с каждой стороны, усики, глазки и узор на спинке в виде точек или крохотных кружочко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70500" cy="581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lang w:val="en-US"/>
        </w:rPr>
      </w:pPr>
      <w:r>
        <w:rPr/>
        <w:t>Жу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Тело у жука состоит из трёх кружочков, соединённых друг с другом. На верхнем кружочке находятся усики. Лапки находятся на двух других кружочках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268595" cy="596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</w:rPr>
        <w:t>Муравей</w:t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5271770" cy="661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Паук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p>
      <w:pPr>
        <w:pStyle w:val="TextBodyIndent"/>
        <w:rPr>
          <w:lang w:val="en-US"/>
        </w:rPr>
      </w:pPr>
      <w:r>
        <w:rPr/>
        <w:t>Тело у паука состоит из двух кружочков, соединённых друг с другом. Лапки находятся на верхней части тела. У паука они очень длинные. В отличие от насекомых, у паука 8 лапок, по четыре с каждой стороны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770" cy="6891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135" cy="632904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632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5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135" cy="632904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632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</w:rPr>
        <w:t>Кузнечик</w:t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5271770" cy="69068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21:00Z</dcterms:created>
  <dc:creator>Paul</dc:creator>
  <dc:description/>
  <dc:language>en-US</dc:language>
  <cp:lastModifiedBy>Paul</cp:lastModifiedBy>
  <cp:lastPrinted>2005-11-11T13:50:00Z</cp:lastPrinted>
  <dcterms:modified xsi:type="dcterms:W3CDTF">2005-11-11T10:52:00Z</dcterms:modified>
  <cp:revision>10</cp:revision>
  <dc:subject/>
  <dc:title/>
</cp:coreProperties>
</file>