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и урока: </w:t>
      </w:r>
      <w:r>
        <w:rPr>
          <w:rFonts w:cs="Times New Roman" w:ascii="Times New Roman" w:hAnsi="Times New Roman"/>
          <w:sz w:val="24"/>
          <w:szCs w:val="24"/>
        </w:rPr>
        <w:t>35 минут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Отрезок. Длина отрезка. Единица длин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а урока  в данной теме: </w:t>
      </w:r>
      <w:r>
        <w:rPr>
          <w:rFonts w:cs="Times New Roman" w:ascii="Times New Roman" w:hAnsi="Times New Roman"/>
          <w:sz w:val="24"/>
          <w:szCs w:val="24"/>
        </w:rPr>
        <w:t>4 уро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изучить первую единицу измерения длины - сантиметр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единой мерке для сравнения длин отрезков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единой меркой измерения длины - сантиметром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измерять и сравнивать длины отрезков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оммуникативных навыков общени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изучение новог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работы на уроке: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по виду источника информации</w:t>
      </w:r>
      <w:r>
        <w:rPr>
          <w:rFonts w:cs="Times New Roman" w:ascii="Times New Roman" w:hAnsi="Times New Roman"/>
          <w:sz w:val="24"/>
          <w:szCs w:val="24"/>
        </w:rPr>
        <w:t>: словесные (беседа на этапе самоопределения,  при подготовке к активной познавательной деятельности, при анализе слов,  когда делали выводы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глядные (при подготовке к активной познавательной деятельности, на основном этапе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е (соотнесение слов и схем)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виду учебной деятельности: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 (работа с рисунками, геометрическими фигурами)</w:t>
      </w:r>
    </w:p>
    <w:p>
      <w:pPr>
        <w:pStyle w:val="NoSpacing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 (</w:t>
      </w:r>
      <w:r>
        <w:rPr>
          <w:rFonts w:cs="Times New Roman" w:ascii="Times New Roman" w:hAnsi="Times New Roman"/>
          <w:sz w:val="24"/>
          <w:szCs w:val="24"/>
        </w:rPr>
        <w:t>проблемное обучение, сотрудничество, технология исследовательск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одели геометрических фигур, мерки, линей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: </w:t>
      </w:r>
      <w:r>
        <w:rPr>
          <w:rFonts w:cs="Times New Roman" w:ascii="Times New Roman" w:hAnsi="Times New Roman"/>
          <w:sz w:val="24"/>
          <w:szCs w:val="24"/>
        </w:rPr>
        <w:t>умение пользоваться линейкой, как измерительным прибор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  <w:gridCol w:w="288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 уро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учи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Актуализ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42240</wp:posOffset>
                      </wp:positionV>
                      <wp:extent cx="1600200" cy="571500"/>
                      <wp:effectExtent l="38100" t="38100" r="3810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1.2pt" to="336.55pt,56.15pt" stroked="t" o:allowincell="t" style="position:absolute;flip:y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33655</wp:posOffset>
                      </wp:positionV>
                      <wp:extent cx="1152525" cy="457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35pt;margin-top:2.65pt;width:0pt;height:0pt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87960</wp:posOffset>
                      </wp:positionV>
                      <wp:extent cx="495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14.8pt;width:0pt;height:0pt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>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66040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5.2pt" to="336.5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1125</wp:posOffset>
                      </wp:positionV>
                      <wp:extent cx="196215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ие фигуры изображены на доске? До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аких фигур больш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Что о них зна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авните отрезки, что можете о них сказа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ак это узнать? Как доказать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рассматривают фигуры, высказываются и приводят доказа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зображен луч (луч выходит из точки и может продолжать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зображена прямая (у прямой линии нет конц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зображены отрезки (две точки, соединённые прям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Больше отрез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трезки разной дл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Постановка учебной задач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то определит задачу нашего урок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отвечаю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 определить длину отрез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целеполагани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Создание проблемной ситуации. Работа в парах (каждому ряду предлагаются полоски – мерки разные по цвету и длине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едлагаю поработать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 вас на парте полоска – это мер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 помощью мерки измерьте длину левой стороны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1 ряд, у вас сколько мерок? 2 ряд? 3 ряд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можно сказать о длине левой сторо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 у вас учебники одинаковые или разны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 почему так получило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точните учебную задач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чит, мы должны узнать эту мер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из. мину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измеряют длину учебника и сталкиваются с проблемой, что учебники одинаковые, а длины у каждого ряда получились разны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бы измерять длину, надо пользоваться одними мер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Работа по учебник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                                   К                         О                   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0955</wp:posOffset>
                      </wp:positionV>
                      <wp:extent cx="136207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1.65pt;width:0pt;height:0pt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30480</wp:posOffset>
                      </wp:positionV>
                      <wp:extent cx="8191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35pt;margin-top:2.4pt;width:0pt;height:0pt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                       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76200</wp:posOffset>
                      </wp:positionV>
                      <wp:extent cx="9810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35pt;margin-top:6pt;width:0pt;height:0pt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авайте посмотрим, в какую ситуацию попали Миша и Маша – герои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очитайте задание под рисун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Работа в пара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колько мерок в каждом отрез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работайте в парах, посчитайте 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колько мерок в первом отрезке?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ую мерку выбр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авайте сравним свои ответы с ответами геро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акой меркой мерила Маш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 какой ответ у Миш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то догадался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об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ак же быть, если нужно сравнить длины отрезков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ята считают, сколько мерок в каждом отрезке и высказываютс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аша пользовалась меркой – 1 клет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тому что Миша пользовался  меркой – 2 клет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ужно пользоваться одинаковой мерко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Знакомство с прави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по учебнику с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очитайте прави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 чём узн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де взять мерку? Может быть нужен какой-нибудь инструмен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Это линейка. вам знаком этот инструмен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Что вы умеете делать с его помощью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 ещё линейку можно использовать для измерения длин отрезков, так как на ней есть разные ме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ие мерки видите на линей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ак обозначены большие мер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из. мину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ужно пользоваться одной м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жно пользоваться лин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Можно начертить луч, прямую, отре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Большие мерки обозначены циф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 Практическая рабо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 какой цифре закончился отрезок АК, а 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то заметил, какой цифре соответствует начало отрез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тобы правильно измерить отрезок, линейку прикладывают так, чтобы начало отрезка находилось возле цифры – 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резок АК закончился на цифре –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резок ОЕ закончился на цифре –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чинаются отрезки от цифры –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то заметил, какой цифре соответствует начало отрез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тобы правильно измерить отрезок, линейку прикладывают так, чтобы начало отрезка находилось возле цифры – 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 Знакомство с единицей длины - сантиметро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то знает, как называется расстояние от одной цифры до друг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вайте прочитаем в учебнике, как называется такая мер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 называется мер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АНТ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то заметил, сколько клеточек входит в эту мерку? Найдите на лин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вайте вернёмся к нашим отрезкам и определим, чему равна длина отрезка АК и 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                                   К                         О                   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0955</wp:posOffset>
                      </wp:positionV>
                      <wp:extent cx="1362075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1.65pt;width:0pt;height:0pt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30480</wp:posOffset>
                      </wp:positionV>
                      <wp:extent cx="8191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35pt;margin-top:2.4pt;width:0pt;height:0pt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У нас остался ещё один отрезок МО. Измерьте его. Как будете действовать?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                       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76200</wp:posOffset>
                      </wp:positionV>
                      <wp:extent cx="9810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35pt;margin-top:6pt;width:0pt;height:0pt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ему равна длина отрезка М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то запишет на доске длину отрезка М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ята знакомятся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акая мерка называется – сантиме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определяют длину отрезков и назы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лина отрезка АК равна 6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лина отрезка ОЕ равна 4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ята объясняют способ действия и выполняют измерение отре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лина отрезка МО равна 7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ученик пишет у доски, остальные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 Обобщ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вайте вернёмся к нашим героям Мише и Ма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то же всё - таки из них пра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то воспользовался правильной мер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 называется мерка, которую выбрал Миш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ав был Миша, потому что он воспользовался меркой – сантиме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 Работа в пара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змерьте вместе длину каждого отре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то запишет на доске длину отрезка ОК и  ЕМ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ята записывают длины отрезков на доске и в тетр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 Итог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вайте вернёмся к измерению стороны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 же узнать его дли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ему равна длина стороны учеб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ую учебную задачу ставили перед собой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 реш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то нового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А зачем нам необходимо об этом знать и уметь этим пользовать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Где это может нам в жизни пригодиться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Его длину можно измерить с помощью линей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лина стороны учебника равна- 22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 Самооцен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те свою работу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не было интересно и всё поня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не было интересно, но ещё не всё поня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не было непонятно и неинтерес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в тетради фиксируют свои результаты по оценочной шка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40" w:right="63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3:20:00Z</dcterms:created>
  <dc:creator>I</dc:creator>
  <dc:description/>
  <cp:keywords/>
  <dc:language>en-US</dc:language>
  <cp:lastModifiedBy>Customer</cp:lastModifiedBy>
  <cp:lastPrinted>2014-09-30T22:46:00Z</cp:lastPrinted>
  <dcterms:modified xsi:type="dcterms:W3CDTF">2014-09-30T11:48:00Z</dcterms:modified>
  <cp:revision>13</cp:revision>
  <dc:subject/>
  <dc:title/>
</cp:coreProperties>
</file>