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ласс: </w:t>
      </w:r>
      <w:r>
        <w:rPr>
          <w:rFonts w:ascii="Times New Roman" w:hAnsi="Times New Roman"/>
          <w:sz w:val="24"/>
          <w:szCs w:val="24"/>
        </w:rPr>
        <w:t>1 класс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должительности урока: </w:t>
      </w:r>
      <w:r>
        <w:rPr>
          <w:rFonts w:ascii="Times New Roman" w:hAnsi="Times New Roman"/>
          <w:sz w:val="24"/>
          <w:szCs w:val="24"/>
        </w:rPr>
        <w:t>35 минут</w:t>
      </w:r>
    </w:p>
    <w:p>
      <w:pPr>
        <w:pStyle w:val="1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Тема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Пространственные отношения. </w:t>
      </w:r>
    </w:p>
    <w:p>
      <w:pPr>
        <w:pStyle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омера урока  в данной теме: </w:t>
      </w:r>
      <w:r>
        <w:rPr>
          <w:rFonts w:ascii="Times New Roman" w:hAnsi="Times New Roman"/>
          <w:sz w:val="24"/>
          <w:szCs w:val="24"/>
        </w:rPr>
        <w:t>7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Цель урока: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должение работы по формированию у первоклассников представлений о пространственных отношениях, по совершенствованию умения устанавливать и описывать последовательность событий во времени.</w:t>
      </w:r>
    </w:p>
    <w:p>
      <w:pPr>
        <w:pStyle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Учить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находить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нформацию в рисунках для ответа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2. Отработать умение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 xml:space="preserve">выделять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знаки сходства и различия дву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3. Совершенствовать умение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сравнивать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екты, ориентируясь на задан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 xml:space="preserve">4. Развивать умение слушать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ответы одноклассников и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принимать участие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в их обсуждении,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корректировать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еверные ответы. </w:t>
      </w:r>
    </w:p>
    <w:p>
      <w:pPr>
        <w:pStyle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тоды работы на уроке: 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 виду источника информации</w:t>
      </w:r>
      <w:r>
        <w:rPr>
          <w:rFonts w:ascii="Times New Roman" w:hAnsi="Times New Roman"/>
          <w:sz w:val="24"/>
          <w:szCs w:val="24"/>
        </w:rPr>
        <w:t>: словесные (беседа на этапе самоопределения,  при подготовке к активной познавательной деятельности, при анализе предметных картинок,  когда делали выводы).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глядные  (при подготовке к активной познавательной деятельности, на основном этапе)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ктические  (при работе с предметными картинками)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о виду учебной деятельности:  коллективная, </w:t>
      </w:r>
      <w:r>
        <w:rPr>
          <w:rFonts w:ascii="Times New Roman" w:hAnsi="Times New Roman"/>
          <w:sz w:val="24"/>
          <w:szCs w:val="24"/>
        </w:rPr>
        <w:t>самостоятельная работа  (с предметными картинками)</w:t>
      </w:r>
    </w:p>
    <w:p>
      <w:pPr>
        <w:pStyle w:val="1"/>
        <w:rPr>
          <w:i/>
          <w:i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Используемые технологии (</w:t>
      </w:r>
      <w:r>
        <w:rPr>
          <w:rFonts w:ascii="Times New Roman" w:hAnsi="Times New Roman"/>
          <w:sz w:val="24"/>
          <w:szCs w:val="24"/>
        </w:rPr>
        <w:t>проблемное обучение, сотрудничество</w:t>
      </w:r>
      <w:r>
        <w:rPr>
          <w:rFonts w:ascii="Times New Roman" w:hAnsi="Times New Roman"/>
          <w:b/>
          <w:sz w:val="24"/>
          <w:szCs w:val="24"/>
        </w:rPr>
        <w:t>):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езентация, учебник, ТПО, карточки для работы в группах.</w:t>
      </w:r>
    </w:p>
    <w:p>
      <w:pPr>
        <w:pStyle w:val="1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умение </w:t>
      </w:r>
      <w:r>
        <w:rPr>
          <w:rFonts w:eastAsia="Calibri" w:ascii="Times New Roman" w:hAnsi="Times New Roman" w:eastAsiaTheme="minorHAnsi"/>
          <w:bCs/>
          <w:sz w:val="24"/>
          <w:szCs w:val="24"/>
          <w:lang w:eastAsia="en-US"/>
        </w:rPr>
        <w:t xml:space="preserve">выделять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знаки сходства и различия двух объектов,</w:t>
      </w: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bCs/>
          <w:sz w:val="24"/>
          <w:szCs w:val="24"/>
          <w:lang w:eastAsia="en-US"/>
        </w:rPr>
        <w:t>сравнивать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бъекты, ориентируясь на заданные признаки.</w:t>
      </w:r>
    </w:p>
    <w:p>
      <w:pPr>
        <w:pStyle w:val="1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1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Ход урока</w:t>
      </w:r>
    </w:p>
    <w:p>
      <w:pPr>
        <w:pStyle w:val="1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2322"/>
        <w:gridCol w:w="6425"/>
        <w:gridCol w:w="1972"/>
        <w:gridCol w:w="2681"/>
        <w:gridCol w:w="17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-ТЬ УЧИ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-ТЬ УЧЕ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МИРУЕМЫЕ УУД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. 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ждый день, всегда, везд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занятиях,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омко, четко говори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тихонечко сиди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улирование темы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уализация раннее полученных зна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Что изображено на экран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то можете о них сказ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хожи ли картинк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то понял, о чем будем говорить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читайте название темы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экране: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  Сравнение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кую учебную задачу поставим перед собо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Давайте вспомним, по каким признакам мы сравниваем предмет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улирует тему и задачи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ывает на таблички, расположенные на дос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дем продолжать учиться сравнивать предм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дем учиться наблюдать за предметами и учиться их сравнивать по раз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цвету, форме, размеру, названию, количеств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-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-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над материалом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)Работа по учебнику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ик с .17  № 31 + экр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едлагаю вам продолжить  учиться сравнивать предметы и карти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ткройте учебники на с. 17 № 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читайте задание. На какие вопросы необходимо ответить? Как будете действов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Работать будем по рядам. Проверим, на каком ряду самые наблюдательные ребя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Проверяем. Я указываю на признак, а вы говорите в каком рисунке, где эти признаки изменил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Style w:val="a3"/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09"/>
              <w:gridCol w:w="1135"/>
              <w:gridCol w:w="992"/>
              <w:gridCol w:w="1089"/>
              <w:gridCol w:w="1374"/>
            </w:tblGrid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bidi="ar-SA"/>
                    </w:rPr>
                    <w:t>Цвет, количество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bidi="ar-SA"/>
                    </w:rPr>
                    <w:t>форм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bidi="ar-SA"/>
                    </w:rPr>
                    <w:t>размер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bidi="ar-SA"/>
                    </w:rPr>
                    <w:t>порядок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bidi="ar-SA"/>
                    </w:rPr>
                    <w:t>направле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bidi="ar-SA"/>
                    </w:rPr>
                    <w:t>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i/>
                <w:sz w:val="24"/>
                <w:szCs w:val="24"/>
                <w:lang w:eastAsia="en-US"/>
              </w:rPr>
              <w:t>Об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Что помогло нам сравнить картин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i/>
                <w:sz w:val="24"/>
                <w:szCs w:val="24"/>
                <w:lang w:eastAsia="en-US"/>
              </w:rPr>
              <w:t>Физ. минут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ует обсуждение, координирует, напоминает, что под правую картинку-положить правую руку, а под левую – левую ру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ывыает на призн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ая «У жираф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, 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атривать картинки, наблюдать и сравнив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и отвечают, сигнализируют «согласие и несоглас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ательность и умение рассматривать предмет по раз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и выполняют движения под музы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-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) Продолжение работы по наблюдению за картин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) Самостоятельная работа в ТП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ёлтый, зелёный, синий, крас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) Работа в пара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ать с картин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еще раз повторим слова, указыва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рядок и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вашу наблюда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на картинках с мишко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 машинах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оложен баклажан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какие слова указывали на порядок и направление?</w:t>
            </w:r>
          </w:p>
          <w:tbl>
            <w:tblPr>
              <w:tblStyle w:val="a3"/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64"/>
              <w:gridCol w:w="2065"/>
              <w:gridCol w:w="2065"/>
            </w:tblGrid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лево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право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межд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верить, как вы умеете пользоваться этими словами, предлагаю выполнить работу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ня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жёлтых яблок у вас получило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и расположен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, правильно ли выполнили это задание ребята из      другого класса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жите сигнал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выполнил так ж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не раскрасили первые яблоки и последни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 № 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няли? Как будете действовать? (левая и правая ру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ту руку, где расположен красный квадра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стороны? (спра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ту руку, где расположен зелёный квадра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стороны? (слева). Давайте сравним с экран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те выполненную работу по линеечке за прави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Какие знания помогли вам выполнить это задани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. 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№ 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 На какой вопрос будем отвеч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действовать?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яется? Ка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ара самая наблюдательная и заметила, что объединяет все картинк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б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Что  опять помогло нам ответить на вопрос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цы! Вы очень наблюдательны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фронталь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9 № 1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9 № 1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аналоги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уют рисунки в парах, рассужда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гна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тому что они располож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ушам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руш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ожение предметов – справа, слева, меж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ывают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, наблюдать и сравни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положение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на каждой картин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ложении предметов – справа, слева, меж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уникатив-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в группа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 сейчас предлагаю выполнить работу посложней. Для этого объединитесь в группы. Рассмотрите карточки с картинками. Кто может сформулировать задани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оговоритесь в группах, какую картинку нужно выбрать? Почему? Не забывайте о правилах работы в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овер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гласны, как выполнили задание ребята из… групп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 каким признакам выбирали фигур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Молодцы! Вы смогли договориться и прийти к единому мнени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выполненного за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выбрать нужную картинк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каждой группы помещают свои работы на доск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, цвет и форма глаз, положение ру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уникатив-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должите пред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годня я научился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расскажу дома о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 ит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90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4161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3ac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qFormat/>
    <w:rsid w:val="008c7a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5f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5</Pages>
  <Words>971</Words>
  <Characters>5535</Characters>
  <CharactersWithSpaces>6494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4:00Z</dcterms:created>
  <dc:creator>User</dc:creator>
  <dc:description/>
  <dc:language>en-US</dc:language>
  <cp:lastModifiedBy>Customer</cp:lastModifiedBy>
  <cp:lastPrinted>2014-09-15T11:26:00Z</cp:lastPrinted>
  <dcterms:modified xsi:type="dcterms:W3CDTF">2014-10-01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