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орядок действия в выражениях со скобками и без скобок»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порядка действий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группах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а товарищества и взаимовыручки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тематические способности.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.</w:t>
      </w:r>
      <w:r>
        <w:rPr>
          <w:rFonts w:cs="Times New Roman" w:ascii="Times New Roman" w:hAnsi="Times New Roman"/>
          <w:sz w:val="28"/>
          <w:szCs w:val="28"/>
        </w:rPr>
        <w:t xml:space="preserve"> Урок будет проведен в форме игры «Что? Как? Почему?»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ая и индивидуальная.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  <w:r>
        <w:rPr>
          <w:rFonts w:cs="Times New Roman" w:ascii="Times New Roman" w:hAnsi="Times New Roman"/>
          <w:sz w:val="28"/>
          <w:szCs w:val="28"/>
        </w:rPr>
        <w:t xml:space="preserve"> объяснение правил игры: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команде 6 человек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246380</wp:posOffset>
                </wp:positionV>
                <wp:extent cx="781050" cy="314325"/>
                <wp:effectExtent l="15240" t="10160" r="1587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hexagon">
                          <a:avLst>
                            <a:gd name="adj" fmla="val 621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2.95pt;margin-top:19.4pt;width:61.45pt;height:24.7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560705</wp:posOffset>
                </wp:positionV>
                <wp:extent cx="695325" cy="400050"/>
                <wp:effectExtent l="14605" t="10795" r="139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99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59.95pt;margin-top:44.15pt;width:54.7pt;height:31.4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се справляются с заданиями, то команда получает наивысшую оценку                  - шестиугольник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267970</wp:posOffset>
                </wp:positionV>
                <wp:extent cx="466725" cy="3333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21.1pt;width:36.7pt;height:2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ошибка - пятиугольни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6515</wp:posOffset>
                </wp:positionH>
                <wp:positionV relativeFrom="paragraph">
                  <wp:posOffset>281940</wp:posOffset>
                </wp:positionV>
                <wp:extent cx="533400" cy="447675"/>
                <wp:effectExtent l="17145" t="19685" r="177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4.45pt;margin-top:22.2pt;width:41.95pt;height:35.2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ве ошибки - четырехугольник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и более ошибок -              треугольник.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ние первое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? Расставить порядок действия: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а - в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+ а        а + (с –в) </w:t>
      </w:r>
      <w:r>
        <w:rPr/>
        <w:drawing>
          <wp:inline distT="0" distB="0" distL="0" distR="0">
            <wp:extent cx="47625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            а : в – (с – в)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+ в – с : а           а </w:t>
      </w:r>
      <w:r>
        <w:rPr/>
        <w:drawing>
          <wp:inline distT="0" distB="0" distL="0" distR="0">
            <wp:extent cx="47625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+ с : в               с : а – в – с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проверка 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итогов.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Задание второе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ому выдается карточка с примером. Пример решил – помоги своему товарищу. 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: 2 + 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5 + 21 : 7 =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: (2 + 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5) + 21 : 7 =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: 2 + 2 </w:t>
      </w:r>
      <w:r>
        <w:rPr/>
        <w:drawing>
          <wp:inline distT="0" distB="0" distL="0" distR="0">
            <wp:extent cx="47625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5 – 21 : 7) = 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+ (2 + 2 </w:t>
      </w:r>
      <w:r>
        <w:rPr/>
        <w:drawing>
          <wp:inline distT="0" distB="0" distL="0" distR="0">
            <wp:extent cx="47625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+ 21 : 7) =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12 : 2 + 2 </w:t>
      </w:r>
      <w:r>
        <w:rPr/>
        <w:drawing>
          <wp:inline distT="0" distB="0" distL="0" distR="0">
            <wp:extent cx="47625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) – 21 : 7 =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– (2 + 2 </w:t>
      </w:r>
      <w:r>
        <w:rPr/>
        <w:drawing>
          <wp:inline distT="0" distB="0" distL="0" distR="0">
            <wp:extent cx="47625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– 21 : 7) =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проверка по готовому образцу.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ление оценок команде.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Задание третье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.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 шоколадных конфет и 6 карамелек разложили поровну на три тарелки. Сколько конфет на каждой тарелке?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: один ученик в команде пишет на индивидуальной доске. Разбор разных способов решения задачи.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.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Задание четвертое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периметр разных фигур.</w:t>
      </w:r>
    </w:p>
    <w:p>
      <w:pPr>
        <w:pStyle w:val="Style16"/>
        <w:tabs>
          <w:tab w:val="clear" w:pos="708"/>
          <w:tab w:val="left" w:pos="1695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: выходят ученики с фигурами разного цвета и объясняют, как нашли перимет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0:00Z</dcterms:created>
  <dc:creator>Admin</dc:creator>
  <dc:description/>
  <cp:keywords/>
  <dc:language>en-US</dc:language>
  <cp:lastModifiedBy>Admin</cp:lastModifiedBy>
  <dcterms:modified xsi:type="dcterms:W3CDTF">2014-10-06T11:52:00Z</dcterms:modified>
  <cp:revision>1</cp:revision>
  <dc:subject/>
  <dc:title/>
</cp:coreProperties>
</file>