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образовательный ресурс: «Математика и конструировани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  <w:tab/>
        <w:t xml:space="preserve"> организация: ООО "ДОС"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ЦОР:</w:t>
        <w:tab/>
        <w:t>ФГУ ГНИИ ИТТ "Информика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:</w:t>
        <w:tab/>
        <w:t xml:space="preserve"> организация: ООО "ДОС"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йдер контента:</w:t>
        <w:tab/>
        <w:t xml:space="preserve"> организация: ФГУ ГНИИ ИТТ "Информика"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щий образовательные компоненты:</w:t>
        <w:tab/>
        <w:t xml:space="preserve"> Агейкин М.А.,  Ежов С.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 технические компоненты:</w:t>
        <w:tab/>
        <w:t xml:space="preserve"> Ежов С.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о предметной области, консультант:</w:t>
        <w:tab/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метаданных:</w:t>
        <w:tab/>
        <w:t xml:space="preserve"> Агейкин М.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: ФГУ ГНИИ ИТТ "Информика"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нотация:</w:t>
        <w:tab/>
        <w:t xml:space="preserve"> Электронное учебное пособие «Математика и конструирование» предназначено для использования во 2-4 классах начальной школы на уроках математики, а также на уроках интегрированного курса «Математика и конструирование»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school-collection.edu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15:00Z</dcterms:created>
  <dc:creator>John</dc:creator>
  <dc:description/>
  <cp:keywords/>
  <dc:language>en-US</dc:language>
  <cp:lastModifiedBy>John</cp:lastModifiedBy>
  <dcterms:modified xsi:type="dcterms:W3CDTF">2012-06-19T11:17:00Z</dcterms:modified>
  <cp:revision>28</cp:revision>
  <dc:subject/>
  <dc:title/>
</cp:coreProperties>
</file>