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№3 с.Арзг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лда Татьяна 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с родителями учащихся 3 класса о введении курса «Основы мировых религиозных культур и светской этики»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блема: родители отказываются от изучения их детьми курса «Основы религиозной культуры и светской этики». Вариант решения проблемы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собр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рогие друзья, я рада приветствовать вас в нашей педагогической гостино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ем метафоры.</w:t>
      </w:r>
    </w:p>
    <w:p>
      <w:pPr>
        <w:pStyle w:val="Normal"/>
        <w:spacing w:before="0" w:after="0"/>
        <w:ind w:left="-49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ки «Замок» и «Ключи» </w:t>
      </w:r>
      <w:r>
        <w:rPr>
          <w:sz w:val="28"/>
          <w:szCs w:val="28"/>
        </w:rPr>
        <w:t xml:space="preserve">(затрагиваемая проблема - необходимость в индивидуальном подходе к ребенку)  </w:t>
      </w:r>
      <w:r>
        <w:rPr>
          <w:b/>
          <w:sz w:val="28"/>
          <w:szCs w:val="28"/>
        </w:rPr>
        <w:t>Слайд №2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смотрите на предложенный рисунок (</w:t>
      </w:r>
      <w:r>
        <w:rPr>
          <w:rFonts w:eastAsia="Calibri"/>
          <w:i/>
          <w:sz w:val="28"/>
          <w:szCs w:val="28"/>
          <w:lang w:eastAsia="en-US"/>
        </w:rPr>
        <w:t>демонстрируется замок</w:t>
      </w:r>
      <w:r>
        <w:rPr>
          <w:rFonts w:eastAsia="Calibri"/>
          <w:sz w:val="28"/>
          <w:szCs w:val="28"/>
          <w:lang w:eastAsia="en-US"/>
        </w:rPr>
        <w:t>) и скажите, что на нем   изображено?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Замок (</w:t>
      </w:r>
      <w:r>
        <w:rPr>
          <w:rFonts w:eastAsia="Calibri"/>
          <w:i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15"/>
        <w:spacing w:before="0" w:after="0"/>
        <w:ind w:left="-85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ильно, замок. Какой это замок? 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Замок - как замок. Самый обычный. Железный. Закрытый и т.д. (</w:t>
      </w:r>
      <w:r>
        <w:rPr>
          <w:rFonts w:eastAsia="Calibri"/>
          <w:i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15"/>
        <w:spacing w:before="0" w:after="0"/>
        <w:ind w:left="-85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 только замок закрыт. Что же нужно для того, чтобы открыть этот замок?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люч (</w:t>
      </w:r>
      <w:r>
        <w:rPr>
          <w:rFonts w:eastAsia="Calibri"/>
          <w:i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15"/>
        <w:spacing w:before="0" w:after="0"/>
        <w:ind w:left="-85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орошо. Вот и связка ключей (демонстрируется второй рисунок). Любым ли  ключом можно открыть предложенный замок?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т (</w:t>
      </w:r>
      <w:r>
        <w:rPr>
          <w:rFonts w:eastAsia="Calibri"/>
          <w:i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15"/>
        <w:spacing w:before="0" w:after="0"/>
        <w:ind w:left="-85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можно, даже в этой связке нет нужного нам ключа. Для каждого замка </w:t>
      </w:r>
    </w:p>
    <w:p>
      <w:pPr>
        <w:pStyle w:val="Style15"/>
        <w:spacing w:before="0" w:after="0"/>
        <w:ind w:left="-85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ествует свой ключ, с помощью которого можно открыть предложенный  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ок. Возможно ли замок открыть другим  способом, не применяя ключи?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а, возможно (</w:t>
      </w:r>
      <w:r>
        <w:rPr>
          <w:rFonts w:eastAsia="Calibri"/>
          <w:i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онечно же, возможно. Например, с помощью, ножовки, лома, топора, хитроумной отмычки. Эти методы можно отнести к варварским, т.к. их применение обязательно приводит к поломке замка. С чем же можно сравнить замок и ключи, обсуждая сегодняшнюю тему родительского собрания.</w:t>
      </w:r>
    </w:p>
    <w:p>
      <w:pPr>
        <w:pStyle w:val="Style15"/>
        <w:spacing w:before="0" w:after="0"/>
        <w:ind w:left="-85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мок – это ребенок, а ключи – методы воздействия на ребенка, методы </w:t>
      </w:r>
    </w:p>
    <w:p>
      <w:pPr>
        <w:pStyle w:val="Style15"/>
        <w:spacing w:before="0" w:after="0"/>
        <w:ind w:left="-851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спитания, формы и приемы взаимодействия с ним (</w:t>
      </w:r>
      <w:r>
        <w:rPr>
          <w:rFonts w:eastAsia="Calibri"/>
          <w:i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Для того чтобы ребенок открыл в мире много хорошего доброго, нам необходимо правильно подобрать тот единственный ключик, который поможет воспитать нравственную личность. Нам родителям часто приходиться делать выбор  за ребёнка</w:t>
      </w:r>
      <w:r>
        <w:rPr>
          <w:b/>
          <w:i/>
          <w:sz w:val="28"/>
          <w:szCs w:val="28"/>
        </w:rPr>
        <w:t xml:space="preserve">. </w:t>
      </w:r>
    </w:p>
    <w:p>
      <w:pPr>
        <w:pStyle w:val="Style15"/>
        <w:spacing w:before="0" w:after="0"/>
        <w:ind w:left="-851" w:firstLine="851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нять участие в разговоре о значении духовного и  нравственного воспитания детей, обсудить такой важный момент как введение курса «Основы религиозной культуры и светской этики» в 4 классе</w:t>
      </w:r>
    </w:p>
    <w:p>
      <w:pPr>
        <w:pStyle w:val="Normal"/>
        <w:ind w:left="-426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одители отказываются от изучения их детьми курса «Основы религиозной культуры и светской этики. Почему?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лайды №1-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(Родители говорят, что они не хотят, чтобы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их дети изучали курс, зачем навязыва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религию, есть право на свобо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вероисповедания, зачем им чужие религ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чем в школе вводится новый предмет «Основы религиозных культур и светской этики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задают сво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 вопрос происходит от другого вопроса: почему в своей стране мы живем, словно чужие, не в ладу с собой и другими? Все есть в России:  природные богатства, обилие земли, богатейшая история и культура. Но чего-то не хватает, из-за чего, при наличии всех необходимых условий, нашу страну пока только условно можно отнести к странам с благоприятными условиями для жизни человека. Недостает нам нравственности в душе и морал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у человека всегда есть то, что он способен передать своим детям и внукам независимо от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нравственные качества передаются испокон веков? </w:t>
      </w:r>
    </w:p>
    <w:p>
      <w:pPr>
        <w:pStyle w:val="Normal"/>
        <w:jc w:val="both"/>
        <w:rPr/>
      </w:pPr>
      <w:r>
        <w:rPr>
          <w:sz w:val="28"/>
          <w:szCs w:val="28"/>
        </w:rPr>
        <w:t>(отвечают родители: любовь, честность, порядочность, доброе им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равственные заповеди хорошо известны каждому взрослому человеку: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«Солнечные лучи» ( каждый луч солнца)</w:t>
      </w:r>
    </w:p>
    <w:p>
      <w:pPr>
        <w:pStyle w:val="Normal"/>
        <w:rPr/>
      </w:pPr>
      <w:r>
        <w:rPr>
          <w:sz w:val="28"/>
          <w:szCs w:val="28"/>
        </w:rPr>
        <w:t xml:space="preserve">  •    </w:t>
      </w:r>
      <w:r>
        <w:rPr>
          <w:b/>
          <w:sz w:val="28"/>
          <w:szCs w:val="28"/>
        </w:rPr>
        <w:t>Люби своих ближних;</w:t>
        <w:br/>
        <w:t xml:space="preserve">  •    Нельзя убивать;</w:t>
        <w:br/>
        <w:t xml:space="preserve">  •    Нельзя воровать;</w:t>
        <w:br/>
        <w:t xml:space="preserve">  •    Нельзя лгать;</w:t>
        <w:br/>
        <w:t xml:space="preserve">  •    Будь милосерден, помогай бедным и защищай слабых;</w:t>
        <w:br/>
        <w:t xml:space="preserve">  •    Не помни з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правила жизни людей передаются от поколения к поколению, составляют основу общечеловеческой нравственности, а вы знаете, что  они еще  хранятся и в мировых религиях: христианстве, исламе, иудаизме, буддизме. Верующие считают, что заповеди  установлены Богом. Атеисты полагают, что каждая заповедь – это важное моральное правило жизни предшествующих поколений. При этом все соглашаются, что общество, не соблюдающее нравственные заповеди, обречено на 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«Основы религиозных культур и светской этики» в современных условиях уникален. Впервые за последние десятилетия российских школьников начнут </w:t>
      </w:r>
      <w:r>
        <w:rPr>
          <w:b/>
          <w:sz w:val="28"/>
          <w:szCs w:val="28"/>
        </w:rPr>
        <w:t>систематически знакомить с историческими и культурными основами  религий</w:t>
      </w:r>
      <w:r>
        <w:rPr>
          <w:sz w:val="28"/>
          <w:szCs w:val="28"/>
        </w:rPr>
        <w:t>: православия, ислама, буддизма, иудаизма. Школьники вместе с учителями и родителями будут размышлять над важнейшими вопросами жизни: Что такое человек? В чем смысл жизни? Почему надо следовать добру и избегать зла? Как правильно строить отношения с другими людьми? Почему нравственная личность созидает и живет, а безнравственная разрушает и умир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 будут говорить с детьми о морали, нравственности, духовности, о душе, совести, обязанностях человека, раскрывать  смыслы нравственных заповедей.  Решение о введении предмета «Основы религиозных культур и светской этики» продиктовано потребностью усилить нравственное воспитание детей. В то же время, новый предмет может иметь большое педагогическое значение и для семейного воспитания.  </w:t>
        <w:br/>
        <w:br/>
        <w:t xml:space="preserve">   Родители испытывают немалые трудности, пытаясь объяснить детям, почему следует придерживаться правил нравственного поведения. Это, действительно, тру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е следует лгать? </w:t>
      </w:r>
    </w:p>
    <w:p>
      <w:pPr>
        <w:pStyle w:val="Normal"/>
        <w:rPr/>
      </w:pPr>
      <w:r>
        <w:rPr>
          <w:sz w:val="28"/>
          <w:szCs w:val="28"/>
        </w:rPr>
        <w:t>Как вы объясните детям? (родители высказываются по во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утся множество весомых аргументов в пользу лжи, которая помогает избежать наказаний, скорее получить желаемое, манипулировать людьми. И только один – против лжи: лгать плохо, безнравственно. Слабый аргумент, особенно после того, как ребенок спросит: «Почему плохо? И что значит «безнравственно»?». Как объяснить ему, что брать чужое плохо, если кинопродукция, которую он поглощает ежедневно в больших количествах, заполнена привлекательными героями, ведущими легкую, сытую беззаботную жизнь, не отягощенную выполнением моральных нор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Одна из задач предмета «Основы религиозных культур и светской этики» в том, чтобы </w:t>
      </w:r>
      <w:r>
        <w:rPr>
          <w:b/>
          <w:sz w:val="28"/>
          <w:szCs w:val="28"/>
        </w:rPr>
        <w:t xml:space="preserve">помочь родителям в   семейном воспитании. </w:t>
      </w:r>
      <w:r>
        <w:rPr>
          <w:sz w:val="28"/>
          <w:szCs w:val="28"/>
        </w:rPr>
        <w:t>Каждый из модулей нового предмета раскрывает,  исторические, культурные, нравственные основы одной из духовных традиций: религиозной (православие, ислам, буддизм, иудаизм, светская этика) или светской (история мировых религий, этика). Родители могут выбрать тот модуль, который согласуется с семейными традициями, мировоззрением, нравственными установками, который позволит обогатить содержание семейного воспитания, выбора детьми нравственных форм повед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держание предмета «Основы религиозных культур и светской этики» </w:t>
      </w:r>
      <w:r>
        <w:rPr>
          <w:b/>
          <w:sz w:val="28"/>
          <w:szCs w:val="28"/>
        </w:rPr>
        <w:t>имеет воспитательный, нравственно-развивающий характер</w:t>
      </w:r>
      <w:r>
        <w:rPr>
          <w:sz w:val="28"/>
          <w:szCs w:val="28"/>
        </w:rPr>
        <w:t xml:space="preserve">. У родителей, бабушек и дедушек есть немалый жизненный опыт, сложившийся взгляд на мир, знание добра и зла. Именно такое слаженное, педагогически организованное взаимодействие учителя, ученика и родителей позволит  существенно расширить содержание нового предмета и сделает общение детей с родителями глубоким и продуктивным, </w:t>
      </w:r>
      <w:r>
        <w:rPr>
          <w:b/>
          <w:sz w:val="28"/>
          <w:szCs w:val="28"/>
        </w:rPr>
        <w:t>укрепит  доверительные отношения между детьми и родителям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часто наши дети слышат от нас и от других о плохих людях, растущих ценах, не лучших жилищных условиях, об ухудшении экологической обстановки, о «таких-сяких» политиках. Но помогаем ли мы своим детям верить в то, что </w:t>
      </w:r>
      <w:r>
        <w:rPr>
          <w:b/>
          <w:sz w:val="28"/>
          <w:szCs w:val="28"/>
        </w:rPr>
        <w:t>жизнь</w:t>
      </w:r>
      <w:r>
        <w:rPr>
          <w:sz w:val="28"/>
          <w:szCs w:val="28"/>
        </w:rPr>
        <w:t xml:space="preserve">, несмотря на все проблемы и трудности, — </w:t>
      </w:r>
      <w:r>
        <w:rPr>
          <w:b/>
          <w:sz w:val="28"/>
          <w:szCs w:val="28"/>
        </w:rPr>
        <w:t>великий и бесценный дар</w:t>
      </w:r>
      <w:r>
        <w:rPr>
          <w:sz w:val="28"/>
          <w:szCs w:val="28"/>
        </w:rPr>
        <w:t xml:space="preserve">? Ведь если мы сами порой не считаем, что жизнь прекрасна и удивительна, насыщена смыслами, и не доказываем это на своём примере как мы сможем объяснить это детям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поверить, что школьный предмет, изучаемый в 4–5 классах способен оздоровить нравственную атмосферу российского общества. Если мы хотим немедленного результата, ждем чуда от маленького учебного курса, то не избежим разочарования и разуверимся в собственных си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 столах у родителей зернышки)</w:t>
        <w:br/>
        <w:t xml:space="preserve">    Представьте, что у вас  есть одно зерно пшеницы, а ваша  семья питается скудно? Всего одно зернышко - ни семью накормить, ни самому насытиться. Что же, выбросить его как бесполез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ступили бы? (ответы родителе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й хозяин посадит зерно в землю и будет ухаживать за растением. В следующем году у него будет уже тридцать зерен, через год девятьсот, еще через год он засеет зерном все поле и получит обильный урожа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 Труд, терпение и здравый смысл – лучшие средства решения наших проблем. И еще требуется любовь к нашим детям. Будем ли мы жить в процветающей стране? Завтра точно не будем - чудо не произойдет. Но в наших силах сделать так, чтобы в благополучной России жили наши дети.  Пусть наши дети придут в мир нравственно чистыми. Это позволит им в полную силу задействовать огромный потенциал российской нации, накопленный предыдущими поколения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, когда мы научились</w:t>
        <w:br/>
        <w:t>Летать по воздуху, как птицы,</w:t>
        <w:br/>
        <w:t>Плавать под водой, как рыбы,</w:t>
        <w:br/>
        <w:t>Нам не хватает только одного:</w:t>
        <w:br/>
        <w:t>Научиться жить на земле, как лю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презентации «Храмы России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детей было и остаётся самым трудным видом деятельности в мире. Что может быть сложнее и ответственнее, чем воспитать в человеке Человека? Так давайте попытаемся это сделать, решив один важный вопрос: стоит ли </w:t>
      </w:r>
      <w:r>
        <w:rPr>
          <w:b/>
          <w:i/>
          <w:sz w:val="28"/>
          <w:szCs w:val="28"/>
        </w:rPr>
        <w:t xml:space="preserve">отказываться от изучения детьми курса «Основы религиозной культуры и светской этики»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ошу вас высказать своё мнение по вопросу нашего родительского собрания, закончив предложения: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знал…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решил…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 хочу…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умаю…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деюсь, что мы сможем теперь подобрать тот единственный ключик, который поможет установить связь трёх сердец родителей, ученика и учителя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1:00Z</dcterms:created>
  <dc:creator>я</dc:creator>
  <dc:description/>
  <cp:keywords/>
  <dc:language>en-US</dc:language>
  <cp:lastModifiedBy>PC</cp:lastModifiedBy>
  <dcterms:modified xsi:type="dcterms:W3CDTF">2013-12-07T16:22:00Z</dcterms:modified>
  <cp:revision>20</cp:revision>
  <dc:subject/>
  <dc:title>  </dc:title>
</cp:coreProperties>
</file>