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color w:val="0000FF"/>
          <w:sz w:val="32"/>
          <w:szCs w:val="32"/>
        </w:rPr>
        <w:t>Тезисы выступлений: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</w:t>
      </w:r>
      <w:r>
        <w:rPr>
          <w:b/>
          <w:color w:val="FF0000"/>
          <w:sz w:val="32"/>
          <w:szCs w:val="32"/>
        </w:rPr>
        <w:t xml:space="preserve">«Игра как средство развития познавательного интереса учащихся 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                                    </w:t>
      </w:r>
      <w:r>
        <w:rPr>
          <w:b/>
          <w:color w:val="FF0000"/>
          <w:sz w:val="32"/>
          <w:szCs w:val="32"/>
        </w:rPr>
        <w:t>в начальной школе»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В младших классах игра, как известно, занимает одно из важнейших мест в сознан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еятельности детей. При организации и проведении игр на уроке следует иметь в вид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их назначение не сводится лишь к заполнению свободного времени. Подбирать иг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осмысленно, использовать их в определенной системе и последовательности, с уч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 того, какие именно психические свойства и качества, необходимые детям, они разви</w:t>
      </w:r>
    </w:p>
    <w:p>
      <w:pPr>
        <w:pStyle w:val="Normal"/>
        <w:rPr/>
      </w:pPr>
      <w:r>
        <w:rPr>
          <w:color w:val="000000"/>
          <w:sz w:val="28"/>
          <w:szCs w:val="28"/>
        </w:rPr>
        <w:t>вают, какие воспитательные и образовательные задачи решаю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гра и учеба – две разные деятельности, между ними имеются качественные различ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едливо замечено, что» школа отводит слишком мало место игре, сразу навязывая р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нку подход к любой деятельности методами взрослого человека. Она недооценивает о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низационную роль игры. Переход от игры к серьезным занятиям слишком резок, межд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ой игрой и регламентированными школьными занятиями получается ничем не заполненный разрыв. Тут нужны переходные формы». В качестве таковых и выступают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дидактические игры </w:t>
      </w:r>
      <w:r>
        <w:rPr>
          <w:color w:val="000000"/>
          <w:sz w:val="28"/>
          <w:szCs w:val="28"/>
        </w:rPr>
        <w:t>«Игра должна быть организована так, чтобы в ней предчувствовал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щий урок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.А. Сухомлинский писал: «Присмотримся внимательно, какое место занимает игра в жизни ребенка… Для него игра – это самое серьезное дело. В игре раскрывается пере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ьми мир, раскрываются творческие способности личности. Без них нет и не может быть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лноценного умственного развития. Игра – это огромное светлое окно, через которое 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ой мир ребенка вливается живительный поток представлений, понятий об окружаю</w:t>
      </w:r>
    </w:p>
    <w:p>
      <w:pPr>
        <w:pStyle w:val="Normal"/>
        <w:rPr/>
      </w:pPr>
      <w:r>
        <w:rPr>
          <w:color w:val="000000"/>
          <w:sz w:val="28"/>
          <w:szCs w:val="28"/>
        </w:rPr>
        <w:t>щем мире. Игра – это искра, зажигающая огонек пытливости и любознательности». Пе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г также отмечал, что «духовная жизнь ребенка полноценна лишь тогда, когда он живет в мире игры, сказки, музыки, фантазии, творчества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авно доказано, что участие младших школьников в дидактических играх способств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т их самоутверждению, развивает настойчивость, стремление к успеху и различные мо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ционные качества. В играх совершенствуется мышление, включая действия по планир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нию, прогнозированию, взвешиванию шансов на успех, выбору альтернати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Цель игр, проводимых на уроках – пробудить интерес к познанию, науке, книге, уч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ю. Дидактическая по своему назначению игра – это одно из действенных средств, спо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бных вызвать интерес к занятиям. Функции игр:</w:t>
      </w:r>
    </w:p>
    <w:p>
      <w:pPr>
        <w:pStyle w:val="Normal"/>
        <w:rPr/>
      </w:pPr>
      <w:r>
        <w:rPr>
          <w:color w:val="000000"/>
          <w:sz w:val="28"/>
          <w:szCs w:val="28"/>
        </w:rPr>
        <w:t>-«Первая, простейшая функция – облегчать учебный процесс, оживлять его. Эту роль в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яют сказочные элементы, занимательные картинки, подбор занимательных текс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торая функция – «театрализация» учебного процесса: игровые формы вводят ролев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, например вымышленных персонажей. Артистические приемы используются в р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ых диалогах и полилогах, в чтении по ролям, в инсценировании басен, сказок, в соста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и силами самих учащихся различных упражнений, задач и даже в составлении страниц предполагаемого учебни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>- Третья функция – соревновательная. Игра вносит элемент соревнования, конкурса, во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ждает активность, стремление к  лидерству, от простейших случаев игра переходит к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лимпиадам, к тестированию, к литературному творчеству, к соревнованию в качестве 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бине зна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званные три функции игры представляют собой ступени от игры – забавы к игре – у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чению познанием. Это   высшая ступень - от игры к творчеству, к научной логике, к оп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ению школьных программ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идактическая игра в школе – одно из средств воспитания умственной активности уч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ихся. Выбор игры определяется учебно – воспитательными целями урока. Кроме тог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должна быть доступна для учащихся, соответствовать их потребностям и интерес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но, что непосильное задание отбивает интерес к игре; очень простое – воспринима</w:t>
      </w:r>
    </w:p>
    <w:p>
      <w:pPr>
        <w:pStyle w:val="Normal"/>
        <w:rPr/>
      </w:pPr>
      <w:r>
        <w:rPr>
          <w:color w:val="000000"/>
          <w:sz w:val="28"/>
          <w:szCs w:val="28"/>
        </w:rPr>
        <w:t>ется как развлечение. Игра должна быть посильной, но в тоже время содержать некоторы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ности, требующие от ученика напряжения внимания, памяти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идактическая игра </w:t>
      </w:r>
      <w:r>
        <w:rPr>
          <w:color w:val="000000"/>
          <w:sz w:val="28"/>
          <w:szCs w:val="28"/>
          <w:u w:val="single"/>
        </w:rPr>
        <w:t>имеет определенную структуру</w:t>
      </w:r>
      <w:r>
        <w:rPr>
          <w:color w:val="000000"/>
          <w:sz w:val="28"/>
          <w:szCs w:val="28"/>
        </w:rPr>
        <w:t>, характеризующую игру как форму обуч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ая задача;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игровые действ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игр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идактическая задача определяется целью обучения и воспитательного воздейств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определяется педагогом и отображает его обучающую деятельн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гровая задача осуществляется детьми. Дидактическая задача реализуется через игр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ю задачу, которая решается учащимися. Она определяет игровые действия, становит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ей самого ребен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гровые действия – основа игры. Чем разнообразнее игровые действия, тем интере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е для детей сама игра и тем успешнее решаются познавательные и игровые зада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разных играх игровые действия различны и по отношению к играющим. Это, напр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, ролевые действия, отгадывание загадок, пространственные преобразования и т.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связаны с игровым замыслом и исходят из него. Игровые действия являются средс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и реализации игрового замысла, но включают и действия, направленные на выполн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ой задачи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u w:val="single"/>
        </w:rPr>
        <w:t>Организация и проведение игр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тем как начать игру, учитель сообщает, на каком материале она будет проводит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упреждает о возможных затруднениях, с помощью вопросов выясняет понима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иками материала, на котором построена игра. Далее он сообщает задачу, объясня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игры, показывает образец игрового действия. Нельзя начинать игру, не убеди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сь, что ученики поняли, что надо делать и что от них требуется. В процессе игры уч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ь помогает при затруднениях, иногда подсказывает наводящими вопросами решение,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правляет действия играющих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еречислим </w:t>
      </w:r>
      <w:r>
        <w:rPr>
          <w:color w:val="000000"/>
          <w:sz w:val="28"/>
          <w:szCs w:val="28"/>
          <w:u w:val="single"/>
        </w:rPr>
        <w:t>основные правила проведения игр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читель следит за соблюдением правил игры, старается не допускать нарушений, подбадривает детей, побуждает к поискам ответов на вопро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личительной особенностью игры является её добровольность, поэтому творческие задания не должны быть обязательными для все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ажно соблюдать  соответствующий темп и ритм ведения игры: быстрый вызыва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тавание большинства учащихся, медленный порождает потерю интере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Во время игры учитель должен проявлять максимум внимания, такта, доброжелательно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 к учащимся, чтобы неуместным замечанием не повлиять на активность  и инициативу детей. Если ответ не верен, следует тактично поправить ученика Не нужно стремиться во что бы то ни стало довести до сознания ребёнка допущенную ошибку, так как это наруш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т темп игры и отрицательно действует на играюще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желательно во время игры делать дисциплинарные замечания. В игре младшие школь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ики должны чувствовать себя свободно, непринужденно, испытывать удовлетворение от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нания своей самосто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идактические игры можно проводить как соревнования команд, групп и т. д. В этом случае избираются капитаны команд. Они осуществляют контроль за правильностью отв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, решений и устанавливают порядок, очерёдность ответов. На первых порах роль кон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ера учитель берет на себя. В последующих играх учитель следит только за правильно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ью действий капитанов. Желательно, чтобы учащиеся по очереди становились капит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 команд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каждую команду лучше включать школьников с различной подготовкой. Желательн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не выигрывала одна и та же команда. Проигрывающим один раз при повторной игр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дать возможность выиграть, почувствовать себя победителя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ля проведения некоторых игр необходимо выбрать водящего. Это один из учеников, ко</w:t>
      </w:r>
    </w:p>
    <w:p>
      <w:pPr>
        <w:pStyle w:val="Normal"/>
        <w:rPr/>
      </w:pPr>
      <w:r>
        <w:rPr>
          <w:color w:val="000000"/>
          <w:sz w:val="28"/>
          <w:szCs w:val="28"/>
        </w:rPr>
        <w:t>торому в процессе игры приходится что-то отгадывать, находить спрятанные предметы, от</w:t>
      </w:r>
    </w:p>
    <w:p>
      <w:pPr>
        <w:pStyle w:val="Normal"/>
        <w:rPr/>
      </w:pPr>
      <w:r>
        <w:rPr>
          <w:color w:val="000000"/>
          <w:sz w:val="28"/>
          <w:szCs w:val="28"/>
        </w:rPr>
        <w:t>вечать на  вопросы других учащихся и т. п., можно выбирать водящего с помощью счи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дведение итогов игры. Для игры на уроке отводится примерно 5-8 минут. Затем под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ятся итоги, объявляются победители. учитель напоминает, какой материал надо повт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ть, чтобы в следующий раз одержать победу. В подведении итогов принимает участ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класс вместе с учителем. Это необходимо для выработки навыков самоконтроля, сам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и. В некоторых играх результаты оцениваются учителем совместно с капитанами 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ми. При подведении итогов учитель отмечает похвалой как тех, кто закончил раб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 первым, так и тех, кто выполнил её последним, но успешно справился с заданием. Любая игра должна приносить детям удовольствие, радость, особенно в младших класс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гра может проводится на разных этапах урока. В начале урока цель игры – организ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ть и заинтересовать детей, стимулировать их активность. В середине урока дидактиче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я игра должна решить задачу усвоения темы. В конце урока игра может носить поис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й характер.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45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6:47:00Z</dcterms:created>
  <dc:creator>Admin</dc:creator>
  <dc:description/>
  <cp:keywords/>
  <dc:language>en-US</dc:language>
  <cp:lastModifiedBy>Admin</cp:lastModifiedBy>
  <cp:lastPrinted>2009-01-11T20:34:00Z</cp:lastPrinted>
  <dcterms:modified xsi:type="dcterms:W3CDTF">2009-01-11T17:36:00Z</dcterms:modified>
  <cp:revision>3</cp:revision>
  <dc:subject/>
  <dc:title>                                                      Тезисы выступлений:</dc:title>
</cp:coreProperties>
</file>