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Урок – МАТЕМАТИКА в 1 класс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Тема – «Решение задач. Закреплени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Учитель-Кирилина Галина Васильевн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закрепить знание состава чисел, совершенствовать вычислительный навык счета в пределах 10; формировать умение решать задачи изученного вида : нахождение суммы, увеличение, уменьшение числа на несколько единиц; закрепить умение чертить и сравнивать отрезки; развивать логическое мышление, речь; привить интерес к математике, воспитывать чувство уважения друг к дру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 карточки с индивидуальными заданиями, веры с цифрами, линейки.</w:t>
      </w:r>
    </w:p>
    <w:p>
      <w:pPr>
        <w:pStyle w:val="Normal"/>
        <w:rPr/>
      </w:pPr>
      <w:r>
        <w:rPr>
          <w:rFonts w:cs="Arial" w:ascii="Arial" w:hAnsi="Arial"/>
        </w:rPr>
        <w:t>УМК «Школа 2000» под руководством Л. Г. Петерс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Ход уро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рганизационный мом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у-ка, проверь , дружок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готов начать уро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 ль на месте? Все ль в поряд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чка, книжка и тетрад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ли правильно сидя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ль внимательно глядя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общение темы урока: сегодня нам предстоит   решить  много новых  задач. Но для начала мы немного «разомнёмс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Устные вычисления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1) Четверо  учеников  выходят к доске «заселяют домики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7                                    8                           9                                         10</w:t>
      </w:r>
    </w:p>
    <w:p>
      <w:pPr>
        <w:pStyle w:val="Normal"/>
        <w:rPr/>
      </w:pPr>
      <w:r>
        <w:rPr>
          <w:rFonts w:cs="Arial" w:ascii="Arial" w:hAnsi="Arial"/>
        </w:rPr>
        <w:t>2       -                             6   -                       6   -                                       9  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1                            -     5                      -   5                                        - 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     -                             7    -                        -   8                                       4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   3                             -   4                        7   -                                       -    7   </w:t>
      </w:r>
    </w:p>
    <w:p>
      <w:pPr>
        <w:pStyle w:val="Normal"/>
        <w:rPr/>
      </w:pPr>
      <w:r>
        <w:rPr>
          <w:rFonts w:cs="Arial" w:ascii="Arial" w:hAnsi="Arial"/>
        </w:rPr>
        <w:t>6    -                                2   -                        -    9                                       5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Коллективная проверка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дивидуальная работ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получают карточки с зада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 примеры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+2                             4+3                5+3</w:t>
      </w:r>
    </w:p>
    <w:p>
      <w:pPr>
        <w:pStyle w:val="Normal"/>
        <w:rPr/>
      </w:pPr>
      <w:r>
        <w:rPr>
          <w:rFonts w:cs="Arial" w:ascii="Arial" w:hAnsi="Arial"/>
        </w:rPr>
        <w:t>6+2                              7-3                7+2</w:t>
      </w:r>
    </w:p>
    <w:p>
      <w:pPr>
        <w:pStyle w:val="Normal"/>
        <w:rPr/>
      </w:pPr>
      <w:r>
        <w:rPr>
          <w:rFonts w:cs="Arial" w:ascii="Arial" w:hAnsi="Arial"/>
        </w:rPr>
        <w:t>10-3                            8-2                 6-3</w:t>
      </w:r>
    </w:p>
    <w:p>
      <w:pPr>
        <w:pStyle w:val="Normal"/>
        <w:rPr/>
      </w:pPr>
      <w:r>
        <w:rPr>
          <w:rFonts w:cs="Arial" w:ascii="Arial" w:hAnsi="Arial"/>
        </w:rPr>
        <w:t>7-4                               6+3               4+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+3+1                          6-3-2             8-2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+4-5                           7+1-4            3+4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Устный сч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ронтальная раб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гра «Отвечай - не зевай!»</w:t>
      </w:r>
    </w:p>
    <w:p>
      <w:pPr>
        <w:pStyle w:val="Normal"/>
        <w:rPr/>
      </w:pPr>
      <w:r>
        <w:rPr>
          <w:rFonts w:cs="Arial" w:ascii="Arial" w:hAnsi="Arial"/>
        </w:rPr>
        <w:t>Дети показывают ответы на  веере с цифр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6 увеличить на 2 (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7 уменьшить на 1(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ервое слагаемое 5, второе 4 –чему равна сумма?(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из какого числа надо вычесть 2, чтобы получилось 2(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колько надо прибавить к 8, чтобы получилось 10 (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колько нужно вычесть из 5, чтобы получилось 5(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йди сумму чисел 3 и 4(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Решение задач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Пять ворон на крышу сели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и еще к ним прилетел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вечайте быстро смело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лько всех их прилетело.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Два снегиря и пять синиц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ята, сколько всего птиц?(7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*Два снежка у Миши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тыре – у Гриш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 снежки все э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рей считайте дети.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На коньках катались де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 их вместе было 1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 мальчишек среди н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девчонок, сколько их?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В снег упал Сережа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за ним Алеша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за ним Марина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за ней Ири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потом упал Игна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колько на снегу ребят?(5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неправильно в моей задаче?</w:t>
      </w:r>
    </w:p>
    <w:p>
      <w:pPr>
        <w:pStyle w:val="Normal"/>
        <w:rPr/>
      </w:pPr>
      <w:r>
        <w:rPr>
          <w:rFonts w:cs="Arial" w:ascii="Arial" w:hAnsi="Arial"/>
        </w:rPr>
        <w:t>-Летят утки и 2 гуся. Сколько всего летит птиц? (не хватает данных).</w:t>
      </w:r>
    </w:p>
    <w:p>
      <w:pPr>
        <w:pStyle w:val="Normal"/>
        <w:rPr/>
      </w:pPr>
      <w:r>
        <w:rPr>
          <w:rFonts w:cs="Arial" w:ascii="Arial" w:hAnsi="Arial"/>
        </w:rPr>
        <w:t>-Маша отдала брату 3 значка. Сколько значков осталось у Маши? (не хватает данных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 ветке сидят 5 слонов. Один улетел.(нет вопрос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Физминут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, ребята,  встал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стро руки вверх подня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ороны, вперед, наз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ернулись вправо, вле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хо сели. Вновь за дел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Работа в тетра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исали чис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 коллективно составляют  задачу по картинке, решение записывают в тетрадь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 корзине было 5 яблок,  а на тарелке на 3 меньше. Сколько яблок на тарелке 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Что значит – на 3 меньше?(столько же, но без 3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5-3=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 лесу 4 елочки, а берез на 2 больше. Сколько берез в лесу?</w:t>
      </w:r>
    </w:p>
    <w:p>
      <w:pPr>
        <w:pStyle w:val="Normal"/>
        <w:rPr/>
      </w:pPr>
      <w:r>
        <w:rPr>
          <w:rFonts w:cs="Arial" w:ascii="Arial" w:hAnsi="Arial"/>
        </w:rPr>
        <w:t>-Что значит -  на 2 больше?(Столько же и еще 2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+2=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Работа с учебник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.9.№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зяйка купила 1 десяток яиц. За завтраком съели 4 яйца. Сколько яиц осталос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Что такое десяток?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зови   условие за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зови вопрос за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Какое будет реше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делайте к задаче рисунок.(один ученик работает у дос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00000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0-4=6(я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: осталось 6 я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.9  №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ь по рисунку задачу. Реши её.</w:t>
      </w:r>
    </w:p>
    <w:p>
      <w:pPr>
        <w:pStyle w:val="Normal"/>
        <w:rPr/>
      </w:pPr>
      <w:r>
        <w:rPr>
          <w:rFonts w:cs="Arial" w:ascii="Arial" w:hAnsi="Arial"/>
        </w:rPr>
        <w:t>П.-10 п.</w:t>
      </w:r>
    </w:p>
    <w:p>
      <w:pPr>
        <w:pStyle w:val="Normal"/>
        <w:rPr/>
      </w:pPr>
      <w:r>
        <w:rPr>
          <w:rFonts w:cs="Arial" w:ascii="Arial" w:hAnsi="Arial"/>
        </w:rPr>
        <w:t>Т.-?  На  4 м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4=6(п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:6пирожков.</w:t>
      </w:r>
    </w:p>
    <w:p>
      <w:pPr>
        <w:pStyle w:val="Normal"/>
        <w:rPr/>
      </w:pPr>
      <w:r>
        <w:rPr>
          <w:rFonts w:cs="Arial" w:ascii="Arial" w:hAnsi="Arial"/>
        </w:rPr>
        <w:t>-Что заметили? (Задачи имеют одинаковое решени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Почему задачи решаются одинаково? (В первой задаче 4 яйца съели ,значит, надо вычесть. Во второй на 4 меньше – тоже решается вычитанием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Физкультмину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считали и уст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жно тихо мы все встал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ами похлопали - раз, два, тр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жками потопали - раз, два, тр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и, встали, встали, сел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руг друга не зад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немного отдохнем</w:t>
      </w:r>
    </w:p>
    <w:p>
      <w:pPr>
        <w:pStyle w:val="Normal"/>
        <w:rPr/>
      </w:pPr>
      <w:r>
        <w:rPr>
          <w:rFonts w:cs="Arial" w:ascii="Arial" w:hAnsi="Arial"/>
        </w:rPr>
        <w:t>И опять считать начн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Работа  в тетради.</w:t>
      </w:r>
    </w:p>
    <w:p>
      <w:pPr>
        <w:pStyle w:val="Normal"/>
        <w:rPr/>
      </w:pPr>
      <w:r>
        <w:rPr>
          <w:rFonts w:cs="Arial" w:ascii="Arial" w:hAnsi="Arial"/>
        </w:rPr>
        <w:t>-Начертите отрезок длиной 5 с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иже начертите отрезок на 2 см. короче.(3 с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иже начертите отрезок на 2 см длиннее первого.(7 с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Что можно сказать про длину второго и третьего отрезка? (первый на 4 см короче, третий на 4 см длинне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 Решение примеров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.9 №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аем примеры самостояте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Итог уро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ята по кругу высказываются одним предложением, выбирая начало фразы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я узнал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о интересн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о трудно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онял, чт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перь я могу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очувствовал, чт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риобрел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аучилс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меня получилось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мог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опробую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я удивил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захотелос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Литература:</w:t>
      </w:r>
    </w:p>
    <w:tbl>
      <w:tblPr>
        <w:tblW w:w="184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5"/>
      </w:tblGrid>
      <w:tr>
        <w:trPr/>
        <w:tc>
          <w:tcPr>
            <w:tcW w:w="184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ина В.В.- Праздник числа.- М./ Знание. 19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15:00Z</dcterms:created>
  <dc:creator>Галина</dc:creator>
  <dc:description/>
  <cp:keywords/>
  <dc:language>en-US</dc:language>
  <cp:lastModifiedBy>Галина</cp:lastModifiedBy>
  <dcterms:modified xsi:type="dcterms:W3CDTF">2014-10-04T07:35:00Z</dcterms:modified>
  <cp:revision>7</cp:revision>
  <dc:subject/>
  <dc:title>                                          Урок – Математика</dc:title>
</cp:coreProperties>
</file>