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Отчёт о работе кафедры учителей начальных 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классов МОУ «СОШ № 232 г. Знаменск» за 2009-2010 учебный год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тема кафедры начальных классов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Культура познания как фактор, способствующий совершенствованию методической культуры формирования учебно-логического мыш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кафедры начальных класс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09-2010 учебный год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Продолжить работу по развитию интеллектуальных и творческих способностей учащихся.</w:t>
      </w:r>
    </w:p>
    <w:p>
      <w:pPr>
        <w:pStyle w:val="Normal"/>
        <w:ind w:left="4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иск интересных идей, их поддержка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4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Использовать эффективные методы новых педагогических технологий обучения.</w:t>
      </w:r>
    </w:p>
    <w:p>
      <w:pPr>
        <w:pStyle w:val="Normal"/>
        <w:ind w:left="4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Совершенствовать педагогическое мастерство, обобщать и распространять опыт лучших учите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дровом составе  учителей начальных классов и воспитателей ГП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7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1564"/>
        <w:gridCol w:w="1260"/>
        <w:gridCol w:w="2340"/>
        <w:gridCol w:w="540"/>
        <w:gridCol w:w="900"/>
        <w:gridCol w:w="180"/>
        <w:gridCol w:w="900"/>
        <w:gridCol w:w="3902"/>
        <w:gridCol w:w="913"/>
        <w:gridCol w:w="1069"/>
        <w:gridCol w:w="1638"/>
        <w:gridCol w:w="758"/>
      </w:tblGrid>
      <w:tr>
        <w:trPr>
          <w:trHeight w:val="213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с указанием УМ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 адре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</w:t>
            </w:r>
          </w:p>
        </w:tc>
      </w:tr>
      <w:tr>
        <w:trPr>
          <w:trHeight w:val="23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</w:t>
            </w:r>
          </w:p>
          <w:p>
            <w:pPr>
              <w:pStyle w:val="Normal"/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я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ыр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ind w:left="-59" w:right="-85" w:hanging="0"/>
              <w:jc w:val="center"/>
              <w:rPr/>
            </w:pPr>
            <w:r>
              <w:rPr>
                <w:sz w:val="18"/>
                <w:szCs w:val="18"/>
              </w:rPr>
              <w:t>Астраханский государственный педагогический университет, 2007 год, учитель начальных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05.7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9 М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2-72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0-859-73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яева Татья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Школа 2100»УМК соответствует програм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прель 20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ое пед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пединститу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5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гоградская,30-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-14-0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3-349-23-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а 1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2100»УМК соответствует програм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 педагогический университет, 2003 год, учитель начальных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7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спект 9 мая,23-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2-87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7-281-85-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Светл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б 1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чальная школа  21 века» УМК соответствует програм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траханский педагогический университет, 2002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7.6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а 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-68-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-361-66-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1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а 1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2100» УМК соответствует програм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траханское педучилище, учитель начальны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пединститут, учитель математики 198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6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олбухина ,2а-6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2-21-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6457-55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Начальная школа 21 века» УМК соответствует програм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ский пединститут,196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4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знюка ,1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 2-26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8-621-69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ренко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б 1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чальная школа 21 века» УМК соответствует программе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 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пединститут, 1993 год, учитель начальных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2.6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 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 2-01-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а 1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2100» УМК соответствует програм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0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педагогический университет, 2003 год, учитель начальных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7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15а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7172-96-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ле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б, 1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УМК соответствует программе , кроме «Русский язык» Рамзае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, Астраханский педагогический университет,2002 г, учитель начальных клас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ловского, д.20, кв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2-72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7-172-76-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темы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школьной кафедры начальных классов МО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ОШ № 232 г. Знаменск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тчётност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юдмил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способностей на уроках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ение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яева Татьяна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ого навыка ч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нтонимами на уроках русского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ение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оценки уровня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по литературному чтению.  Программа «Начальная школа 21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на Ш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ёва Татья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учебная работа младших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на  Ш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Еле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на уроках русского языка как средство обогащения речи  учащихся начальных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ри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ого навыка в нача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р Светла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 группе продлённого д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а Еле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ая и воспитательная работа кафедры.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04" w:type="dxa"/>
        <w:jc w:val="left"/>
        <w:tblInd w:w="-1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2341"/>
        <w:gridCol w:w="6529"/>
      </w:tblGrid>
      <w:tr>
        <w:trPr>
          <w:trHeight w:val="43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1. Открытые уроки. (с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 xml:space="preserve"> по 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март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Циферов «Маленький тигр»» , литературное чтение, 1-6 клас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С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Защити себя от гриппа» , окружающий мир ,4-б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Е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Текст описание» , русский язык, 2-6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еляева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Числа первого десятка», математика, 1-а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Муравлё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Устная нумерация чисел в пределах 1000», математика, 3-в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И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Охрана природы», окружающий мир, 3-а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а Е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Умножение  и  деление», математика, 2-а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урочные мероприятия, (праздник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яева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вящение в первоклассни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Е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осен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лё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огласия и примире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урава Е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матер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еляева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ава Армии родн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щание с азбук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И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бед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3.Внеклассные открытые мероприя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а Е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Здоровый образ жизн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С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«Гриппом можно не болеть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Л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«Поклонимся великим тем годам», к Дню Побе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ле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ыцарский турнир вежлив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еляева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ава Армии родн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И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щитника Отечест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Классный час «Слава Армии родной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4. Заседания кафед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/>
            </w:pPr>
            <w:r>
              <w:rPr/>
              <w:t>Егорова 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ёд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Стрельцова И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нтеллектуального марафона: кружки, факультативы, олимпиады, предметные недели.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>2.Утверждение плана  работы ШК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тематических планов, согласование программ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предметной неделе по математике(октябрь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 орфографического навыка в начальной школе.( доклад 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07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  <w:r>
              <w:rPr/>
              <w:t xml:space="preserve"> Фёдорова Л..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ьё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/>
              <w:t>Смирнова Т.В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четверти.         Прохождение програм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овая учебная работа младших школьников . ( доклад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 контроля и оценки уровня подготовки учащихся по литературному чтению. Программа «Начальная школ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Подготовка к неделе открытых уро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Обобщение опыта работы по теме                «Работа с антонимами на уроках русского языка»</w:t>
            </w:r>
          </w:p>
        </w:tc>
      </w:tr>
      <w:tr>
        <w:trPr>
          <w:trHeight w:val="3064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седания кафед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3. </w:t>
            </w:r>
            <w:r>
              <w:rPr/>
              <w:t>Фёдор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яе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стренко Е.И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   Подведение итого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докладов  и выступлений    коллег на заседаниях педагогических советов, анализ открытых уроков и внеклассных мероприят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ормирование первоначального навыка чт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варная работа на уроках русского язы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Подготовка к творческой неделе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6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/>
            </w:pPr>
            <w:r>
              <w:rPr/>
              <w:t>Егор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ёдорова Л.Н.</w:t>
            </w:r>
          </w:p>
          <w:p>
            <w:pPr>
              <w:pStyle w:val="Normal"/>
              <w:rPr/>
            </w:pPr>
            <w:r>
              <w:rPr/>
              <w:t>Жура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мыр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/>
              <w:t>учителя  кафедры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Подведение итого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, основные задачи на        IV  четверть.  Анализ результатов олимпиа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Анализ и перспективное планирование на новый учебный 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Работа с одарёнными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тельная работа в группе продлённого дня.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Подготовка к итоговой методической конференции</w:t>
            </w:r>
            <w:r>
              <w:rPr/>
              <w:t>.</w:t>
            </w:r>
          </w:p>
        </w:tc>
      </w:tr>
      <w:tr>
        <w:trPr>
          <w:trHeight w:val="12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Городские олимпиады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ёдорова Л.Н.</w:t>
            </w:r>
          </w:p>
          <w:p>
            <w:pPr>
              <w:pStyle w:val="Normal"/>
              <w:rPr/>
            </w:pPr>
            <w:r>
              <w:rPr/>
              <w:t>Егорова С.А.</w:t>
            </w:r>
          </w:p>
          <w:p>
            <w:pPr>
              <w:pStyle w:val="Normal"/>
              <w:rPr/>
            </w:pPr>
            <w:r>
              <w:rPr/>
              <w:t>Фёдорова Л.Н.</w:t>
            </w:r>
          </w:p>
          <w:p>
            <w:pPr>
              <w:pStyle w:val="Normal"/>
              <w:rPr/>
            </w:pPr>
            <w:r>
              <w:rPr/>
              <w:t>Фёдорова Л.Н.</w:t>
            </w:r>
          </w:p>
          <w:p>
            <w:pPr>
              <w:pStyle w:val="Normal"/>
              <w:rPr/>
            </w:pPr>
            <w:r>
              <w:rPr/>
              <w:t>Фёдорова Л.Н.</w:t>
            </w:r>
          </w:p>
          <w:p>
            <w:pPr>
              <w:pStyle w:val="Normal"/>
              <w:rPr/>
            </w:pPr>
            <w:r>
              <w:rPr/>
              <w:t>Фёдорова Л.Н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 по математике , Воротнюк Никита, 4-а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 по математике , Ковалевский Сергей, 4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 по русскому языку Гурьянова Даша,4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 по русскому языку Михеев Егор, 4-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место в интеллектуальном марафоне ,Воротнюк Никита, 4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 в интеллектуальном марафоне Гурьянова Даша, 4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tbl>
      <w:tblPr>
        <w:tblW w:w="10838" w:type="dxa"/>
        <w:jc w:val="left"/>
        <w:tblInd w:w="-12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488"/>
        <w:gridCol w:w="2160"/>
        <w:gridCol w:w="2179"/>
        <w:gridCol w:w="3379"/>
      </w:tblGrid>
      <w:tr>
        <w:trPr>
          <w:trHeight w:val="57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е меропри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олимпиа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4 декабр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лимпиада по математи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С.А.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              мышления, творческих способностей уч-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15 декабр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лимпиада по русскому язы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Л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              мышления, творческих  способностей уч-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Л.Н.,Егорова С.А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              мышления, творческих  способностей</w:t>
            </w:r>
          </w:p>
        </w:tc>
      </w:tr>
      <w:tr>
        <w:trPr>
          <w:trHeight w:val="826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, Новый год, 23 февраля,День Победы, по произведениям К. Чуковског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Букварёнок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ёдорова Л.Н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С.А.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дошкольного возраста чтению и пись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575757"/>
          <w:sz w:val="32"/>
          <w:szCs w:val="32"/>
        </w:rPr>
        <w:t>ПРЕДМЕТНЫЕ НЕД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75757"/>
          <w:sz w:val="32"/>
          <w:szCs w:val="32"/>
        </w:rPr>
      </w:pPr>
      <w:r>
        <w:rPr>
          <w:b/>
          <w:bCs/>
          <w:color w:val="575757"/>
          <w:sz w:val="32"/>
          <w:szCs w:val="32"/>
        </w:rPr>
      </w:r>
    </w:p>
    <w:tbl>
      <w:tblPr>
        <w:tblW w:w="10704" w:type="dxa"/>
        <w:jc w:val="left"/>
        <w:tblInd w:w="-1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2341"/>
        <w:gridCol w:w="6529"/>
      </w:tblGrid>
      <w:tr>
        <w:trPr>
          <w:trHeight w:val="288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с 25 по 29 октября) 3-4 класс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В., Веляева Т. П.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 (с 12 по 16 апреля) 1-2 класс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575757"/>
          <w:sz w:val="28"/>
          <w:szCs w:val="28"/>
        </w:rPr>
      </w:pPr>
      <w:r>
        <w:rPr>
          <w:b/>
          <w:bCs/>
          <w:color w:val="57575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75757"/>
          <w:sz w:val="28"/>
          <w:szCs w:val="28"/>
        </w:rPr>
      </w:pPr>
      <w:r>
        <w:rPr>
          <w:b/>
          <w:bCs/>
          <w:color w:val="57575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75757"/>
          <w:sz w:val="32"/>
          <w:szCs w:val="32"/>
        </w:rPr>
      </w:pPr>
      <w:r>
        <w:rPr>
          <w:b/>
          <w:bCs/>
          <w:color w:val="575757"/>
          <w:sz w:val="32"/>
          <w:szCs w:val="32"/>
        </w:rPr>
        <w:t>Участие педагогов в творческих конкурсах (окружных, городских ит.д.)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2160"/>
        <w:gridCol w:w="1883"/>
        <w:gridCol w:w="2170"/>
        <w:gridCol w:w="2303"/>
      </w:tblGrid>
      <w:tr>
        <w:trPr>
          <w:trHeight w:val="581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Ф.И.О. уч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Название конкур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Уровень конкур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Результатив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Егорова С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«Ярмарка иде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Город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Диплом 3 степе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Проект         «Защити себя от гриппа» учащиеся 4-б класса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Егорова С.А., Фёдорова Л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Областной конкурс сочинений «современный мэр – современному городу».»Моё время. Моя малая родина. Мой депутат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областно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участ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Михолап Алеся, Бирюков Вася,Воротнюк Н.,Гурьянова Д.,Оленников Н.,Михайлова С.</w:t>
            </w:r>
          </w:p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Фёдорова Л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Конкурс «Любимый учитель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региональ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1 мест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Воротнюк Никита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Егорова С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Конкурс «Супер папа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городско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1 мест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Щуров Саша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Учителя кафедры(Фёдорова Л.Н., Егорова С.А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Олимпиада «Эрудиты Планеты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международ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участ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Учителя кафедры(Журава Е.А.,Стрельцова И.Н., Муравлёва Т.В.,Егорова С.А., Фёдорова Л.Н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Олимпиада «Русский медвежонок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межрегиональ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Учителя кафедры(</w:t>
            </w:r>
          </w:p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Журава Е.А.,Стрельцова И.Н., Муравлёва Т.В.,Егорова С.А., Фёдорова Л.Н., Майстренко Е.И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Олимпиада «Кенгуру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международ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участ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75757"/>
                <w:sz w:val="26"/>
                <w:szCs w:val="26"/>
              </w:rPr>
              <w:t>Все учителя кафедры(</w:t>
            </w:r>
          </w:p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Интеллектуальный марафон «Старт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межрегиональ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Егорова С.А.</w:t>
            </w:r>
          </w:p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Муравлёва Т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Конкурс рисунков по правилам дорожного движ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городско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Ценные подарк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Мусаев Дамир, 4-Б Ракишев Эльнур4-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кисян А.3-Б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ый Л. 3-Б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Егорова С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Конкурс  рисунков «Здоровая молодёжь сегодня- сильная Россия завтра 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городско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победите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Мусаев Дамир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Журава Е.А. 2-А, Смирнова Т.В. 1-Б, Веляева Т.П. 1-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Конкурс на лучшее стихотворение, посвященное Дню образования МЧ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городско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Диплом 1 степени</w:t>
            </w:r>
          </w:p>
          <w:p>
            <w:pPr>
              <w:pStyle w:val="Normal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Бахмутова А.2-А</w:t>
            </w:r>
          </w:p>
          <w:p>
            <w:pPr>
              <w:pStyle w:val="Normal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оваЛ.,Кузнецов М. 2-а,Болдырев В.1-б,Гуров Р. 1-А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Смирнова Т.В.</w:t>
            </w:r>
          </w:p>
          <w:p>
            <w:pPr>
              <w:pStyle w:val="Normal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Л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Конкурс авторских стихов,посвящённый 65-летию победы в В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городско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Диплом 1 степени</w:t>
            </w:r>
          </w:p>
          <w:p>
            <w:pPr>
              <w:pStyle w:val="Normal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Болдырев В. 1-б</w:t>
            </w:r>
          </w:p>
          <w:p>
            <w:pPr>
              <w:pStyle w:val="Normal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ов В. 4-а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Журава Е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Фотоконкурс «Чистый взгляд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областно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Победитель, ценный подарок – видеомагнитофо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Гмыр Л.2-А</w:t>
            </w:r>
          </w:p>
        </w:tc>
      </w:tr>
      <w:tr>
        <w:trPr>
          <w:trHeight w:val="6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75757"/>
                <w:sz w:val="26"/>
                <w:szCs w:val="26"/>
              </w:rPr>
              <w:t>Учителя 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«Ярмарка идей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городско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  <w:t>участ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75757"/>
                <w:sz w:val="26"/>
                <w:szCs w:val="26"/>
              </w:rPr>
            </w:pPr>
            <w:r>
              <w:rPr>
                <w:color w:val="57575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педагогов в методической работе (округа, города, школы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698"/>
        <w:gridCol w:w="3888"/>
        <w:gridCol w:w="1840"/>
      </w:tblGrid>
      <w:tr>
        <w:trPr>
          <w:trHeight w:val="29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  <w:t>Ф.И.О. уч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Форма учас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Уровень учас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  <w:t>Фёдорова Л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Член городской аттестационной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Аттестация учителей начальных классов города на 1 категор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Майстренко Е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Выступление на ГМО</w:t>
            </w:r>
          </w:p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Работа по программе «Начальная школа 21 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Егорова С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Выступление на ГМ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C5C5C"/>
                <w:sz w:val="26"/>
                <w:szCs w:val="26"/>
              </w:rPr>
              <w:t>Тема «Какого   учителя любят де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Стрельцова И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Выступление на ГМ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C5C5C"/>
                <w:sz w:val="26"/>
                <w:szCs w:val="26"/>
              </w:rPr>
              <w:t>Тема «Индивидуальность младших школьнико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  <w:t>Муравьё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C5C5C"/>
                <w:sz w:val="26"/>
                <w:szCs w:val="26"/>
              </w:rPr>
              <w:t>Выступление на  педагогическом сове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C5C5C"/>
                <w:sz w:val="26"/>
                <w:szCs w:val="26"/>
              </w:rPr>
              <w:t>Тема «Модернизация системы оценивания учебных достижений учащихся в современных условиях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  <w:t>Веляева Т.П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Выступление на  педагогическом совете</w:t>
            </w:r>
          </w:p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C5C5C"/>
                <w:sz w:val="26"/>
                <w:szCs w:val="26"/>
              </w:rPr>
              <w:t>Тема : « Безотметочное  обучение учащихся 1 классов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  <w:t>Егорова С.А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Выступление на  педагогическом совете</w:t>
            </w:r>
          </w:p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Тема : «Работа с гиперактивными детьми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7"/>
                <w:szCs w:val="27"/>
              </w:rPr>
            </w:pPr>
            <w:r>
              <w:rPr>
                <w:color w:val="5C5C5C"/>
                <w:sz w:val="27"/>
                <w:szCs w:val="27"/>
              </w:rPr>
              <w:t>Егорова С.А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Выступление на  педагогическом совете</w:t>
            </w:r>
          </w:p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  <w:t>Тема: «Читательская компетентность учащихся начальной школы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C5C5C"/>
                <w:sz w:val="26"/>
                <w:szCs w:val="26"/>
              </w:rPr>
            </w:pPr>
            <w:r>
              <w:rPr>
                <w:color w:val="5C5C5C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тестация уч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.Стрельцова И.Н. декабрь 2009 года 1 квалификационная катег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йстренко Е.И. апрель  2010  года 1 квалификационная категория </w:t>
      </w:r>
    </w:p>
    <w:p>
      <w:pPr>
        <w:pStyle w:val="Normal"/>
        <w:tabs>
          <w:tab w:val="clear" w:pos="708"/>
          <w:tab w:val="left" w:pos="25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К :          (Егорова С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00:00Z</dcterms:created>
  <dc:creator>катя</dc:creator>
  <dc:description/>
  <cp:keywords/>
  <dc:language>en-US</dc:language>
  <cp:lastModifiedBy>катя</cp:lastModifiedBy>
  <cp:lastPrinted>2010-05-18T21:48:00Z</cp:lastPrinted>
  <dcterms:modified xsi:type="dcterms:W3CDTF">2010-05-18T17:55:00Z</dcterms:modified>
  <cp:revision>17</cp:revision>
  <dc:subject/>
  <dc:title/>
</cp:coreProperties>
</file>