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Технологическая карта – один из способов повышения профессиональной компетентности учителя.</w:t>
      </w:r>
    </w:p>
    <w:p>
      <w:pPr>
        <w:pStyle w:val="Normal"/>
        <w:shd w:fill="FFFFFF" w:val="clear"/>
        <w:spacing w:lineRule="atLeast" w:line="411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СТАНЬ ТВОРЦОМ И ТОГДА КАЖДЫЙ НОВЫЙ ШАГ В ТВОЕЙ ПРОФЕССИОНАЛЬНОЙ ДЕЯТЕЛЬНОСТИ СТАНЕТ ОТКРЫТИЕМ МИРА ДУШИ РЕБЕНКА,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>Школа не должна научить на всю жизнь – школа должна научить учиться всю жизнь и эффективно использовать полученные знания на практике, т.е. развивать необходимые в дальнейшем ключевые компетентности, уровень сформированности которых, конечно же, зависит и от компетентности учителя. Именно компетентный педагог обеспечивает положительные и высокоэффективные результаты в обучении, воспитании и развитии учащихся.</w:t>
      </w:r>
    </w:p>
    <w:p>
      <w:pPr>
        <w:pStyle w:val="Normal"/>
        <w:shd w:fill="FFFFFF" w:val="clear"/>
        <w:spacing w:lineRule="atLeast" w:line="195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развития профессиональной компетентности самостоятельная работа имеет колоссальное значение, так как она способствует формированию следующих профессионально значимых умений: планирование деятельности, постановка целей и определение задач работы, выявление трудностей и поиск путей их преодоления, рациональная организация учебной и внеучебной работы, распределение времени и т. д.</w:t>
      </w:r>
    </w:p>
    <w:p>
      <w:pPr>
        <w:pStyle w:val="Normal"/>
        <w:shd w:fill="FFFFFF" w:val="clear"/>
        <w:spacing w:lineRule="atLeast" w:line="195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ним из эффективных видов самостоятельной работы, на наш взгляд, является проектная деятельность — проект (лат. projectus, брошенный вперёд) — план, замысел. Проектная деятельность представляет собой развитие проблемного обучения, от которого она отличается тем, что имеет характер проектирования, подразумевающего получение конкретного (практического) результата и его публичное предъявление. Цель проектной деятельности в системе повышения квалификации — создать условия, при которых педагог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5" w:before="0" w:after="0"/>
        <w:ind w:left="30" w:right="3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остоятельно и охотно приобретают недостающие знания из разных источник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5" w:before="0" w:after="200"/>
        <w:ind w:left="30" w:right="3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тся пользоваться приобретёнными знаниями для решения практических задач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5" w:before="0" w:after="200"/>
        <w:ind w:left="30" w:right="3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владевают исследовательскими умениям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5" w:before="0" w:after="280"/>
        <w:ind w:left="30" w:right="3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вают системное мышление.</w:t>
      </w:r>
    </w:p>
    <w:p>
      <w:pPr>
        <w:pStyle w:val="Style15"/>
        <w:shd w:fill="FFFFFF" w:val="clear"/>
        <w:spacing w:lineRule="atLeast" w:line="411" w:before="0" w:after="457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15"/>
        <w:shd w:fill="FFFFFF" w:val="clear"/>
        <w:spacing w:lineRule="atLeast" w:line="411" w:before="0" w:after="457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Технологическая карта</w:t>
      </w:r>
    </w:p>
    <w:p>
      <w:pPr>
        <w:pStyle w:val="Style15"/>
        <w:shd w:fill="FFFFFF" w:val="clear"/>
        <w:spacing w:lineRule="atLeast" w:line="411" w:before="0" w:after="457"/>
        <w:rPr/>
      </w:pPr>
      <w:r>
        <w:rPr>
          <w:rFonts w:cs="Arial" w:ascii="Arial" w:hAnsi="Arial"/>
          <w:sz w:val="30"/>
          <w:szCs w:val="30"/>
        </w:rPr>
        <w:t>При планировании и самоанализе урока учитель нередко просто пересказывает его ход и затрудняется в обосновании выбора содержания, используемых методов и организационных форм обучения. В традиционном плане расписана в основном содержательная сторона урока, что не позволяет провести его системный педагогический анализ. Форма записи урока в виде технологической карты дает возможность максимально детализировать его еще на стадии подготовки, оценить рациональность и потенциальную эффективность выбранных содержания, методов, средств и видов учебной деятельности на каждом этапе урока. Следующий шаг – оценка каждого этапа, правильности отбора содержания, адекватности применяемых методов и форм работы в их совокупности.</w:t>
      </w:r>
    </w:p>
    <w:p>
      <w:pPr>
        <w:pStyle w:val="Normal"/>
        <w:shd w:fill="FFFFFF" w:val="clear"/>
        <w:spacing w:lineRule="atLeast" w:line="411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С помощью технологической карты можно провести не только системный, но и аспектный анализ урока (прослеживая карту по вертикали).</w:t>
      </w:r>
    </w:p>
    <w:p>
      <w:pPr>
        <w:pStyle w:val="Normal"/>
        <w:shd w:fill="FFFFFF" w:val="clear"/>
        <w:spacing w:lineRule="atLeast" w:line="411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Например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11" w:before="0" w:after="0"/>
        <w:ind w:left="0" w:hanging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реализацию учителем целей урок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11" w:before="0" w:after="0"/>
        <w:ind w:left="0" w:hanging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использование развивающих методов, способов активизации познавательной деятельности обучающихс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11" w:before="0" w:after="0"/>
        <w:ind w:left="0" w:hanging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осуществление оценивания и контроля.</w:t>
      </w:r>
    </w:p>
    <w:p>
      <w:pPr>
        <w:pStyle w:val="Normal"/>
        <w:shd w:fill="FFFFFF" w:val="clear"/>
        <w:spacing w:lineRule="atLeast" w:line="411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hd w:fill="FFFFFF" w:val="clear"/>
        <w:spacing w:lineRule="atLeast" w:line="411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Опыт показывает, что на первых порах педагогу сложно создать технологическую карту урока (ее можно рассматривать как мини-проект учителя). Наибольшие затруднения вызывает декомпозиция целей урока на задачи этапов, конкретизация содержания этапов своей деятельности  (деятельности учителя) и деятельности обучающихся на каждом этапе. </w:t>
      </w:r>
    </w:p>
    <w:p>
      <w:pPr>
        <w:pStyle w:val="Normal"/>
        <w:shd w:fill="FFFFFF" w:val="clear"/>
        <w:spacing w:lineRule="atLeast" w:line="411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И сейчас я предлагаю на примере работы над проектом возможные формулировки деятельности учителя и обучающихся на разных этапах проекта, но и предлагаю дополнить каждый этап УУД.</w:t>
      </w:r>
    </w:p>
    <w:p>
      <w:pPr>
        <w:pStyle w:val="Normal"/>
        <w:spacing w:before="0" w:after="2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02:00Z</dcterms:created>
  <dc:creator>Учитель</dc:creator>
  <dc:description/>
  <cp:keywords/>
  <dc:language>en-US</dc:language>
  <cp:lastModifiedBy>Учитель</cp:lastModifiedBy>
  <dcterms:modified xsi:type="dcterms:W3CDTF">2012-06-20T09:02:00Z</dcterms:modified>
  <cp:revision>3</cp:revision>
  <dc:subject/>
  <dc:title/>
</cp:coreProperties>
</file>