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hanging="0"/>
        <w:rPr>
          <w:rFonts w:ascii="Arial" w:hAnsi="Arial" w:cs="Arial"/>
          <w:bCs/>
          <w:i/>
          <w:i/>
          <w:kern w:val="2"/>
        </w:rPr>
      </w:pPr>
      <w:r>
        <w:rPr>
          <w:rFonts w:eastAsia="Arial" w:cs="Arial" w:ascii="Arial" w:hAnsi="Arial"/>
          <w:bCs/>
          <w:i/>
          <w:kern w:val="2"/>
        </w:rPr>
        <w:t xml:space="preserve">                              </w:t>
      </w:r>
      <w:r>
        <w:rPr>
          <w:rFonts w:cs="Arial" w:ascii="Arial" w:hAnsi="Arial"/>
          <w:bCs/>
          <w:i/>
          <w:kern w:val="2"/>
        </w:rPr>
        <w:t xml:space="preserve">Недочукова Ольга Викторовна, 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Cs/>
          <w:i/>
          <w:i/>
          <w:kern w:val="2"/>
          <w:sz w:val="36"/>
          <w:szCs w:val="36"/>
        </w:rPr>
      </w:pPr>
      <w:r>
        <w:rPr>
          <w:rFonts w:eastAsia="Arial" w:cs="Arial" w:ascii="Arial" w:hAnsi="Arial"/>
          <w:bCs/>
          <w:i/>
          <w:kern w:val="2"/>
        </w:rPr>
        <w:t xml:space="preserve">        </w:t>
      </w:r>
      <w:r>
        <w:rPr>
          <w:rFonts w:cs="Arial" w:ascii="Arial" w:hAnsi="Arial"/>
          <w:bCs/>
          <w:i/>
          <w:kern w:val="2"/>
        </w:rPr>
        <w:t>учитель английского языка  высшей           категории</w:t>
      </w:r>
      <w:r>
        <w:rPr>
          <w:rFonts w:cs="Arial" w:ascii="Arial" w:hAnsi="Arial"/>
          <w:bCs/>
          <w:i/>
          <w:kern w:val="2"/>
          <w:sz w:val="36"/>
          <w:szCs w:val="36"/>
        </w:rPr>
        <w:t xml:space="preserve">  </w:t>
      </w:r>
      <w:r>
        <w:rPr>
          <w:rFonts w:cs="Arial" w:ascii="Arial" w:hAnsi="Arial"/>
          <w:bCs/>
          <w:i/>
          <w:kern w:val="2"/>
          <w:sz w:val="28"/>
          <w:szCs w:val="28"/>
        </w:rPr>
        <w:t>МУДОД ЦДТ «Гармония» г.Челябинска.</w:t>
      </w:r>
    </w:p>
    <w:p>
      <w:pPr>
        <w:pStyle w:val="Normal"/>
        <w:spacing w:lineRule="auto" w:line="276"/>
        <w:ind w:left="4956" w:hanging="0"/>
        <w:rPr/>
      </w:pPr>
      <w:r>
        <w:rPr>
          <w:rFonts w:eastAsia="Arial" w:cs="Arial" w:ascii="Arial" w:hAnsi="Arial"/>
          <w:bCs/>
          <w:i/>
          <w:kern w:val="2"/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276"/>
        <w:ind w:left="3540" w:hanging="0"/>
        <w:rPr/>
      </w:pPr>
      <w:r>
        <w:rPr>
          <w:rFonts w:eastAsia="Arial" w:cs="Arial" w:ascii="Arial" w:hAnsi="Arial"/>
          <w:bCs/>
          <w:i/>
          <w:kern w:val="2"/>
          <w:sz w:val="36"/>
          <w:szCs w:val="36"/>
        </w:rPr>
        <w:t xml:space="preserve"> </w:t>
      </w:r>
      <w:r>
        <w:rPr>
          <w:rFonts w:cs="Arial" w:ascii="Arial" w:hAnsi="Arial"/>
          <w:bCs/>
          <w:i/>
          <w:kern w:val="2"/>
          <w:sz w:val="36"/>
          <w:szCs w:val="36"/>
        </w:rPr>
        <w:t>Что такое одарённость? Редкий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Cs/>
          <w:i/>
          <w:kern w:val="2"/>
          <w:sz w:val="36"/>
          <w:szCs w:val="36"/>
        </w:rPr>
        <w:t xml:space="preserve"> </w:t>
      </w:r>
      <w:r>
        <w:rPr>
          <w:rFonts w:cs="Arial" w:ascii="Arial" w:hAnsi="Arial"/>
          <w:bCs/>
          <w:i/>
          <w:kern w:val="2"/>
          <w:sz w:val="36"/>
          <w:szCs w:val="36"/>
        </w:rPr>
        <w:t xml:space="preserve">индивидуальный дар или социальная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i/>
          <w:kern w:val="2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bCs/>
          <w:i/>
          <w:kern w:val="2"/>
          <w:sz w:val="36"/>
          <w:szCs w:val="36"/>
        </w:rPr>
        <w:t>реальность? Как относиться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Cs/>
          <w:i/>
          <w:kern w:val="2"/>
          <w:sz w:val="36"/>
          <w:szCs w:val="36"/>
        </w:rPr>
        <w:t xml:space="preserve">              </w:t>
      </w:r>
      <w:r>
        <w:rPr>
          <w:rFonts w:cs="Arial" w:ascii="Arial" w:hAnsi="Arial"/>
          <w:bCs/>
          <w:i/>
          <w:kern w:val="2"/>
          <w:sz w:val="36"/>
          <w:szCs w:val="36"/>
        </w:rPr>
        <w:t>к   одарённым   детям</w:t>
      </w:r>
      <w:r>
        <w:rPr>
          <w:rFonts w:cs="Arial" w:ascii="Arial" w:hAnsi="Arial"/>
          <w:b/>
          <w:bCs/>
          <w:kern w:val="2"/>
          <w:sz w:val="52"/>
          <w:szCs w:val="52"/>
        </w:rPr>
        <w:t xml:space="preserve"> </w:t>
      </w:r>
      <w:r>
        <w:rPr>
          <w:rFonts w:cs="Arial" w:ascii="Arial" w:hAnsi="Arial"/>
          <w:bCs/>
          <w:kern w:val="2"/>
          <w:sz w:val="36"/>
          <w:szCs w:val="36"/>
        </w:rPr>
        <w:t>?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56"/>
          <w:szCs w:val="32"/>
        </w:rPr>
      </w:pPr>
      <w:r>
        <w:rPr>
          <w:rFonts w:cs="Arial" w:ascii="Arial" w:hAnsi="Arial"/>
          <w:b/>
          <w:bCs/>
          <w:kern w:val="2"/>
          <w:sz w:val="56"/>
          <w:szCs w:val="32"/>
        </w:rPr>
        <w:t xml:space="preserve">Какие они -  одарённые дети?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 w:val="32"/>
          <w:szCs w:val="32"/>
        </w:rPr>
        <w:t>Одарённость – от слова «дар». ЕЕ можно рассматривать как величайший дар жизни, но не надо понимать узко, оценивая только интеллект ребенка. Человека надо воспринимать целостн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Одарённость по-прежнему остается загадкой для большинства учителей и многих родителей. Наиболее важными проблемами являются не столько научные основания одарённости, сколько, прежде всего, их реальные жизненные проявления, способы выявления, развития и социальной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 w:val="32"/>
          <w:szCs w:val="32"/>
        </w:rPr>
        <w:t>Одарённый ребенок пытлив, любознателен, он бесконечно интересуется всем острым, проблемным, у него парадоксальная логика, свой взгляд на многие вещи. Он умеет концентрироваться в своем интересе, погружён в него, нацелен на решение проблемы. Он не боится браться за новое, не дает себя критиковать. Одарённость требует мужества говорить о том, с чем не согласны друг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 w:val="32"/>
          <w:szCs w:val="32"/>
        </w:rPr>
        <w:t>Одарённым детям доставляет большое удовольствие открывать для себя гладкие и шершавые поверхности, тёплые и холодные предметы, лёгкие и маслянистые жидко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Они учатся видеть, запоминать, схватывать и уважать! Уважать каждую подроб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 w:val="32"/>
          <w:szCs w:val="32"/>
        </w:rPr>
        <w:t>Одарённые дети критически оценивают окружающую их действительность и стремятся проникнуть в суть явлений, не довольствуясь поверхностными объяснениями, если они и  кажутся их сверстникам достаточным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Они все хотят знать более подробно и требуют дополнительной информ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Задают множество вопросов и заинтересованы в удовлетворительном ответе на ни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Зная, что беспокоит и что радует его, будем понимать ребёнка и тем самым помогать ему. Терпение, умение выслушать очередную идею, понять новый способ решения, поощрить и дать ребёнку возможность свободно проявлять свои способности, творить, развиваться в силу своего дарования – далеко не полный перечень необходимых способов сотрудничества с таким ребё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 w:val="32"/>
          <w:szCs w:val="32"/>
        </w:rPr>
        <w:t>Педагогов ЦДТ «Гармония» и школы «Созвучия» всегда интересовал вопрос  о том, как происходит процесс формирования ценностей одарённых детей, и это неслучайно.  «Именно личность, её направленность, система ценностей ведут за собой развитие способностей и определяют, как будет реализовано индивидуальное дарование» - этот тезис «Рабочей концепции одаренности» стал для нас «ключевым» для проектирования культуротворческой модели воспитания одарённы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 w:val="32"/>
          <w:szCs w:val="32"/>
        </w:rPr>
        <w:t xml:space="preserve">Одна из задач культуротворческой модели – создание условий для развития у одарённых детей потребности и способности к  «культурному творчеству». Под «культурным творчеством» мы понимаем не только продукт художественно-эстетической деятельности ребёнка, но и итог любой интеллектуальной работы, где проявляется способность ученика «по-своему», необычно, оригинально перерабатывать и структурировать информацию, делать открытие, рефлексировать личный опыт. </w:t>
      </w:r>
    </w:p>
    <w:p>
      <w:pPr>
        <w:pStyle w:val="Normal"/>
        <w:spacing w:lineRule="auto" w:line="276"/>
        <w:ind w:firstLine="1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Одним из направлений инновационной модели является интеграция общего и дополнительного образования. Своеобразие данного подхода в том, что педагоги дополнительного образования являются активными участниками образовательного и воспитательного процесса. Подобный подход, как показал опыт, формирует в сознании ребенка целостную картину мира и человека в нём. Так, дополняя, обогащая информацию, раскрывая новые грани темы, мы учимся видеть закономерности, связи, что позволяет формировать, на наш взгляд, целостное, интегративное мышление ребёнк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Интеграция всех видов деятельности, направленной на развитие детской одарённости, становление личности ребёнка есть условие реализации поставленных целей и задач, И потому мы тщательно отбираем  не только содержание, технологии, методы обучения, но и способ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Занятия хоровым пением, вокалом, изобразительной деятельностью, хореографией, декоративно - прикладным творчеством, обучение игре на музыкальных инструментах – всё это способствует становлению внутреннего мира ребёнка, вместе с тем мы создаём условия для выявления и развития специальной одарённости детей, способности которых в той или иной области художественной деятельности проявляются наиболее ярко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Художественно-эстетическая деятельность способствует развитию тонкого отношения к миру, пробуждает эмоциональную сферу, понимание «другог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 w:val="32"/>
          <w:szCs w:val="32"/>
        </w:rPr>
        <w:t>Целостное образовательное пространство, проектируемое в школе культуротворческого типа, школе полного дня предполагает особый распорядок дня: у  каждого ученика свой план дня, составленный на принципе свободного выбора, развивающий ответственность, самостоятельность, организован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 w:val="32"/>
          <w:szCs w:val="32"/>
        </w:rPr>
        <w:t>Ясно одно: детям жить в мире творчества интересно. У всех учащихся выявлена положительная мотивация на обучение. На  вопрос: «Какие чувства я испытываю, находясь в школе?» многие дети говорят: «Чувствую себя как дома».</w:t>
      </w:r>
    </w:p>
    <w:sectPr>
      <w:type w:val="nextPage"/>
      <w:pgSz w:w="11906" w:h="16838"/>
      <w:pgMar w:left="1080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47:00Z</dcterms:created>
  <dc:creator>Банникова Елена Владимировна</dc:creator>
  <dc:description/>
  <dc:language>en-US</dc:language>
  <cp:lastModifiedBy>Ольга</cp:lastModifiedBy>
  <dcterms:modified xsi:type="dcterms:W3CDTF">2013-12-10T17:47:00Z</dcterms:modified>
  <cp:revision>2</cp:revision>
  <dc:subject/>
  <dc:title>Что такое одаренность, каких детей мы называем одаренными</dc:title>
</cp:coreProperties>
</file>