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76" w:before="67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Style71"/>
        <w:widowControl/>
        <w:spacing w:lineRule="auto" w:line="276" w:before="67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предмету  «Изобразительное  искусство и художественный труд. 1-4 класс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а в соответствии с требованиями Федерального государственного образователь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по предмет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Изобразительное искусство. 1-4 класс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>Неменский, Б. М. Изобразительное искусство: 1–4 классы: рабочие программы / Б. М. Неменский [и др.]. – М. :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школ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у учащихся МАОУ СОШ № 32 творческой активности как показания творческой компетенции в раз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курса:</w:t>
      </w:r>
    </w:p>
    <w:p>
      <w:pPr>
        <w:pStyle w:val="ListParagraph"/>
        <w:numPr>
          <w:ilvl w:val="0"/>
          <w:numId w:val="7"/>
        </w:numPr>
        <w:spacing w:lineRule="auto" w:line="240"/>
        <w:ind w:left="114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 народов многонациональной России и других стран;</w:t>
      </w:r>
    </w:p>
    <w:p>
      <w:pPr>
        <w:pStyle w:val="ListParagraph"/>
        <w:numPr>
          <w:ilvl w:val="0"/>
          <w:numId w:val="7"/>
        </w:numPr>
        <w:spacing w:lineRule="auto" w:line="240"/>
        <w:ind w:left="114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желания  и  умения подходить к любой своей деятельности творчески; способности к восприятию искусства  и окружающего мира; умений и навыков сотрудничества в художественной деятельности;</w:t>
      </w:r>
    </w:p>
    <w:p>
      <w:pPr>
        <w:pStyle w:val="ListParagraph"/>
        <w:numPr>
          <w:ilvl w:val="0"/>
          <w:numId w:val="7"/>
        </w:numPr>
        <w:spacing w:lineRule="auto" w:line="240"/>
        <w:ind w:left="114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ListParagraph"/>
        <w:numPr>
          <w:ilvl w:val="0"/>
          <w:numId w:val="7"/>
        </w:numPr>
        <w:spacing w:lineRule="auto" w:line="240"/>
        <w:ind w:left="113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х</w:t>
      </w:r>
      <w:r>
        <w:rPr>
          <w:rFonts w:cs="Times New Roman" w:ascii="Times New Roman" w:hAnsi="Times New Roman"/>
          <w:sz w:val="28"/>
          <w:szCs w:val="28"/>
        </w:rPr>
        <w:t xml:space="preserve"> обучения:</w:t>
      </w:r>
    </w:p>
    <w:p>
      <w:pPr>
        <w:pStyle w:val="ListParagraph"/>
        <w:numPr>
          <w:ilvl w:val="0"/>
          <w:numId w:val="5"/>
        </w:numPr>
        <w:spacing w:lineRule="auto" w:line="240"/>
        <w:ind w:left="114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ListParagraph"/>
        <w:numPr>
          <w:ilvl w:val="0"/>
          <w:numId w:val="5"/>
        </w:numPr>
        <w:spacing w:lineRule="auto" w:line="240"/>
        <w:ind w:left="114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ListParagraph"/>
        <w:numPr>
          <w:ilvl w:val="0"/>
          <w:numId w:val="5"/>
        </w:numPr>
        <w:spacing w:lineRule="auto" w:line="240"/>
        <w:ind w:left="114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работы с различными художественными материалами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ая 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зобразительному искусству создана на основе Требований к результатам  освоения основных образовательных программ  начального  общего образования (стандарты второго поко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ее значение имеет направленность программы на развитие эмоционально-ценностного отношения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к окружающим людям, природе, науке, искусству и культуре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 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 форме в процессе художественного творчества каждого ребенк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созидающая роль программы состоит также в воспитании гражданственности и патриотизма. Эта задача ни в коей мере не ограничивает связи с культурой разных стран мира, напротив, в основу программы положен принцип от родного порога в мир общечеловеческой культуры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ующим методом </w:t>
      </w:r>
      <w:r>
        <w:rPr>
          <w:rFonts w:cs="Times New Roman" w:ascii="Times New Roman" w:hAnsi="Times New Roman"/>
          <w:b/>
          <w:i/>
          <w:sz w:val="28"/>
          <w:szCs w:val="28"/>
        </w:rPr>
        <w:t>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ая художестве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ая художествен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й: изображение - это художественное познание мира, выражение своего к нему отношения, эстетического переживания его; конструктивная деятельность - это создание предметно-пространственной среды; декоративная деятельность - это способ организации общения людей, имеющий коммуникативные функции в жизн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курса обучения школьники знакомятся с выдающимися произведениями архитектуры. скульптуры 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6"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сто предмета в базисном учебном плане и учебном процессе</w:t>
      </w:r>
    </w:p>
    <w:p>
      <w:pPr>
        <w:pStyle w:val="ListParagraph"/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базисном учебном плане на изучение «Изобразительного искусства» в начальной школе отводиться 1 час в неделю, в 4 классе - 35 часов в год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нностные ориентиры содержания учебного предмета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28"/>
          <w:szCs w:val="28"/>
        </w:rPr>
        <w:t>гражданственности и патриотизма</w:t>
      </w:r>
      <w:r>
        <w:rPr>
          <w:rFonts w:cs="Times New Roman" w:ascii="Times New Roman" w:hAnsi="Times New Roman"/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8"/>
          <w:szCs w:val="28"/>
        </w:rPr>
        <w:t>многообразие культур разных народов</w:t>
      </w:r>
      <w:r>
        <w:rPr>
          <w:rFonts w:cs="Times New Roman" w:ascii="Times New Roman" w:hAnsi="Times New Roman"/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before="0" w:after="0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искусства с жизнью человека</w:t>
      </w:r>
      <w:r>
        <w:rPr>
          <w:rFonts w:cs="Times New Roman" w:ascii="Times New Roman" w:hAnsi="Times New Roman"/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8"/>
          <w:szCs w:val="28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8"/>
          <w:szCs w:val="28"/>
        </w:rPr>
        <w:t>интереса к внутреннему миру человека</w:t>
      </w:r>
      <w:r>
        <w:rPr>
          <w:rFonts w:cs="Times New Roman" w:ascii="Times New Roman" w:hAnsi="Times New Roman"/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8"/>
          <w:szCs w:val="28"/>
        </w:rPr>
        <w:t>способности сопережива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hd w:fill="FFFFFF" w:val="clear"/>
        <w:spacing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8"/>
          <w:szCs w:val="28"/>
        </w:rPr>
        <w:t>в форме 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ого опыта.</w:t>
      </w:r>
      <w:r>
        <w:rPr>
          <w:rFonts w:cs="Times New Roman" w:ascii="Times New Roman" w:hAnsi="Times New Roman"/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before="0" w:after="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sz w:val="28"/>
          <w:szCs w:val="28"/>
        </w:rPr>
        <w:t>проживание художественного образа</w:t>
      </w:r>
      <w:r>
        <w:rPr>
          <w:rFonts w:cs="Times New Roman" w:ascii="Times New Roman" w:hAnsi="Times New Roman"/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8"/>
          <w:szCs w:val="28"/>
        </w:rPr>
        <w:t>собственный чувственный опы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before="0" w:after="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чностные, метапредметные  и предметные результаты</w:t>
      </w:r>
    </w:p>
    <w:p>
      <w:pPr>
        <w:pStyle w:val="Style19"/>
        <w:widowControl/>
        <w:spacing w:lineRule="auto" w:line="276" w:before="134" w:after="0"/>
        <w:ind w:firstLine="709"/>
        <w:rPr/>
      </w:pPr>
      <w:r>
        <w:rPr>
          <w:rStyle w:val="FontStyle98"/>
          <w:sz w:val="28"/>
          <w:szCs w:val="28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Style19"/>
        <w:widowControl/>
        <w:spacing w:lineRule="auto" w:line="276"/>
        <w:ind w:firstLine="142"/>
        <w:rPr/>
      </w:pPr>
      <w:r>
        <w:rPr>
          <w:rStyle w:val="FontStyle143"/>
          <w:sz w:val="28"/>
          <w:szCs w:val="28"/>
        </w:rPr>
        <w:t xml:space="preserve">Личностные результаты </w:t>
      </w:r>
      <w:r>
        <w:rPr>
          <w:rStyle w:val="FontStyle98"/>
          <w:sz w:val="28"/>
          <w:szCs w:val="28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39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Style39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Style39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39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Style39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"/>
        <w:widowControl/>
        <w:spacing w:lineRule="auto" w:line="276"/>
        <w:ind w:firstLine="142"/>
        <w:rPr/>
      </w:pPr>
      <w:r>
        <w:rPr>
          <w:rStyle w:val="FontStyle143"/>
          <w:sz w:val="28"/>
          <w:szCs w:val="28"/>
        </w:rPr>
        <w:t xml:space="preserve">Метапредметные результаты </w:t>
      </w:r>
      <w:r>
        <w:rPr>
          <w:rStyle w:val="FontStyle98"/>
          <w:sz w:val="28"/>
          <w:szCs w:val="28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своение начальных форм познавательной и личностной реф</w:t>
        <w:softHyphen/>
        <w:t>лексии;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39"/>
        <w:widowControl/>
        <w:numPr>
          <w:ilvl w:val="0"/>
          <w:numId w:val="6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9"/>
        <w:widowControl/>
        <w:spacing w:lineRule="auto" w:line="276"/>
        <w:ind w:firstLine="142"/>
        <w:rPr/>
      </w:pPr>
      <w:r>
        <w:rPr>
          <w:rStyle w:val="FontStyle143"/>
          <w:sz w:val="28"/>
          <w:szCs w:val="28"/>
        </w:rPr>
        <w:t xml:space="preserve">Предметные результаты </w:t>
      </w:r>
      <w:r>
        <w:rPr>
          <w:rStyle w:val="FontStyle98"/>
          <w:sz w:val="28"/>
          <w:szCs w:val="28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понимание образной природы искусства;</w:t>
      </w:r>
    </w:p>
    <w:p>
      <w:pPr>
        <w:pStyle w:val="Style45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эстетическая оценка явлений природы, событий окружаю</w:t>
        <w:softHyphen/>
        <w:t>щего мира;</w:t>
      </w:r>
    </w:p>
    <w:p>
      <w:pPr>
        <w:pStyle w:val="Style45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Style45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45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Style45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45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Style39"/>
        <w:widowControl/>
        <w:numPr>
          <w:ilvl w:val="0"/>
          <w:numId w:val="3"/>
        </w:numPr>
        <w:spacing w:lineRule="auto" w:line="276"/>
        <w:ind w:left="0" w:firstLine="142"/>
        <w:rPr/>
      </w:pPr>
      <w:r>
        <w:rPr>
          <w:rStyle w:val="FontStyle98"/>
          <w:sz w:val="28"/>
          <w:szCs w:val="28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ListParagraph"/>
        <w:spacing w:lineRule="auto" w:line="240" w:before="0" w:after="0"/>
        <w:ind w:left="0" w:firstLine="142"/>
        <w:jc w:val="both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льзоваться языком изобразительного искус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нести свою позицию до собесед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лушать и понимать высказывания собесе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согласованно работать в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ься планировать работу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Style w:val="FontStyle94"/>
          <w:rFonts w:ascii="Times New Roman" w:hAnsi="Times New Roman" w:cs="Times New Roman"/>
          <w:i/>
          <w:i/>
          <w:sz w:val="32"/>
        </w:rPr>
      </w:pPr>
      <w:r>
        <w:rPr>
          <w:rStyle w:val="FontStyle94"/>
          <w:rFonts w:cs="Times New Roman" w:ascii="Times New Roman" w:hAnsi="Times New Roman"/>
          <w:i/>
          <w:sz w:val="32"/>
        </w:rPr>
        <w:t>Содержание курса «Изобразительное  искусство»</w:t>
      </w:r>
    </w:p>
    <w:p>
      <w:pPr>
        <w:pStyle w:val="Normal"/>
        <w:rPr>
          <w:rStyle w:val="FontStyle94"/>
          <w:rFonts w:ascii="Times New Roman" w:hAnsi="Times New Roman" w:cs="Times New Roman"/>
          <w:i/>
          <w:i/>
          <w:sz w:val="32"/>
          <w:lang w:eastAsia="ru-RU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4 класса «Каждый народ – художник».</w:t>
      </w:r>
      <w:r>
        <w:rPr>
          <w:sz w:val="28"/>
          <w:szCs w:val="28"/>
        </w:rPr>
        <w:t xml:space="preserve"> Целью художественного воспитания и обучения ребенка в 4-м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образие культур не случайно – оно всегда выражает глубинные отношения каждого народа с жизнью природы, в среде которой складывается его история. Эти отношения не неподвижны – они живут и развиваются во времени, связаны с влиянием одной культуры на другую. В этом лежат основы своеобразия национальных культур и их взаимосвязь. Разнообразие этих культур – богатство культуры человече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ность каждой культуры – также важнейший эле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ок в этом хаосе образов, поэтому каждую культуру нужно доносить как "целостную художественную личность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едставления надо давать как зримые сказки о культурах. Дети по возрасту еще не готовы к историческому мышлению. Но им присуще стремление, чуткость к образному пониманию мира, соотносимому с сознанием, выраженным в народных искусствах. Здесь "должна" господствовать правда художественного образ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аясь путем сотворчества и восприятия к истокам культуры своего народа или других народов Земли, дети начинают ощущать себя участниками развития человечества, открывают себе путь к дальнейшему расширению восприимчивости к богатствам человеческой культур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е задания года предусматривают дальнейшее развитие навыков работы с гуашью, пастелью, пластилином,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4-м классе возрастает значение коллективных работ в учебно-воспитательном процессе. Значительную роль в программе 4-го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предмета </w:t>
      </w:r>
      <w:r>
        <w:rPr>
          <w:rFonts w:cs="Times New Roman" w:ascii="Times New Roman" w:hAnsi="Times New Roman"/>
          <w:sz w:val="28"/>
          <w:szCs w:val="28"/>
        </w:rPr>
        <w:t>входит эстетическое восприятие действительности и искусства, художественная практическая деятельность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виды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художественной деятельности учащих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на плоскости и в объеме ( с натуры, по памяти, по представлению);декоративная работа; восприятие явлений действительности и произведений искусства;  обсуждение работ 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енным темам; прослушивание музыкальный и литератур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устных индивидуальных и фронтальных ответов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и система оценки творческой работ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 уровня обученност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учебно- твор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ое планирование 4 класс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4252"/>
        <w:gridCol w:w="3969"/>
        <w:gridCol w:w="2552"/>
        <w:gridCol w:w="1134"/>
      </w:tblGrid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учеб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е обеспече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4" w:hanging="8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0" w:after="0"/>
              <w:ind w:left="884" w:hanging="8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родной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природы в произведениях русской живописи. Разнообразие природной среды и особенности среднерусской природы. Характерные черты, красота родного для ребенка пейзажа. Изменчивость природы по временам года и в течение дня. Красота разных времен года. Земля – это не только природа, земля сохраняет глубокие следы событий людской жизни. Роль искусства в понимание красоты природы. Разнообразие пейзажных сюж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российской природы (пейзаж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шь, кисти, бума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красоту природы родного края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красоты природы разных климатических зон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характерные особенности пейзажа родной природы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средства живописи для создания образов природы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живописными навыками работы гуаш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а «Изображение пейзажа с учетом воздушной перспектив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продукции пейзажей В. Саврасова, П. Куинджи, И. Левит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ие народные пес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этические образы русской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картины художников - пейзаж</w:t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жилья с природой. Деревня – деревян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образ природы и связь человека с окружающим миром природы. Образ традиционного русского дома – избы. Конструкция избы и назначение ее частей. Единство функциональных и духовных смыслов. Украшение избы и их значение. Различные виды изб. Деревянная храмовая архитектура. Красота русского деревянного зод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) изображение избы или ее моделирование из бумаги (объем, полуобъем); 2) создание образа традиционной деревни: коллективное панно или объемная пространственная постройка из бумаги (с объединением индивидуально сделанных детале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шь, кисти, бумага; ножницы, резак, к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и эстетически </w:t>
            </w:r>
            <w:r>
              <w:rPr>
                <w:b/>
              </w:rPr>
              <w:t>оценивать</w:t>
            </w:r>
            <w:r>
              <w:rPr/>
              <w:t xml:space="preserve"> красоту русского деревянного зодчеств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начимость гармонии постройки с окружающим ландшафтом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Объяснять </w:t>
            </w:r>
            <w:r>
              <w:rPr/>
              <w:t>особенности конструкции русской избы и назначение ее отдельных элемент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нструирования — </w:t>
            </w:r>
            <w:r>
              <w:rPr>
                <w:b/>
              </w:rPr>
              <w:t>конструировать</w:t>
            </w:r>
            <w:r>
              <w:rPr/>
              <w:t xml:space="preserve"> макет избы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ое панно (объемный макет) способом объединения индивидуально сделанных изображений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й деятельности, </w:t>
            </w:r>
            <w:r>
              <w:rPr>
                <w:b/>
              </w:rPr>
              <w:t>работать</w:t>
            </w:r>
            <w:r>
              <w:rPr/>
              <w:t xml:space="preserve"> организованно в команде одноклассников под руководством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айды с изображением архитектурного ансамбля Киж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лядный  материал – «Деревянный дом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.Лихачев. Земля родная, В. Белов. Лад, отрвки из произведений И.Тургенев, И.Бунина, поэзия С.Есенина, А.Б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роль костюма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красоты человека. Произведения русских художников  И. Билибина, А.Венецианова, М.Врубеля, В. Сурикова, ИАргунова, В.Васнецова, Ф.Малявина, А.Плас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конструкции народного костюма женского и мужского, украшения и их значение. Роль головного убора. Постройка, украшение и изображение в народном костюме. Образ русского человека в творчестве художник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Задание 1</w:t>
            </w:r>
            <w:r>
              <w:rPr/>
              <w:t>. Изображение женских и мужских образов в народных костюмах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Вариант задания:</w:t>
            </w:r>
            <w:r>
              <w:rPr/>
              <w:t xml:space="preserve"> изготовление кукол по типу народных тряпичных или лепных фигу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сцен труда из крестьянской жизн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ашь, кисти, бумага, клей, ножн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Приобретать представления </w:t>
            </w:r>
            <w:r>
              <w:rPr/>
              <w:t>об особенностях национального образа мужской и женской красоты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онимать и анализировать</w:t>
            </w:r>
            <w:r>
              <w:rPr/>
              <w:t xml:space="preserve"> конструкцию русского народного костюм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опыт эмоционального восприятия традиционного народного костюм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</w:rPr>
              <w:t>эстетически оценивать</w:t>
            </w:r>
            <w:r>
              <w:rPr/>
              <w:t xml:space="preserve"> образы человека в произведениях художник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женские и мужские народные образы (портреты )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фигуры человек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цены труда из крестьянской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ы художников И. Билибина, А.Венецианова, М.Врубеля, В. Сурикова, ИАргунова, В.Васнецова, Ф.Малявина, А.Венецианов. На пашне. Весна, Б.Кустодиев. Сенокос, А.Пластов. Сенок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ий народный костю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рагменты былин, отрывки из поэм Н.Некрас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ие народн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нформацию о народных праздниках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.  Произведения русских художников   Кустодиева, К. Юона, Ф. Маляв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аздников в жизни людей. Календарные праздники: осенний праздник урожая, ярмарка, народные гулянья, связанные с приходом весны или концом страды. Праздник- это народный образ радости и счастливой жизни. Изображение праздника  является формой обобщения материала четверти.  Развитие композиционных навы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коллективного панно на тему народного праздника (возможно создание индивидуальных композиционных работ). Тема «Праздник» может быть завершением коллективной работы, которая велась в течение нескольких занят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шь, кисти, склеенные листы бумаги (или обо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/>
              <w:t>Эстетическ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красоту и значение народных праздник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несколько произведений русских художников на тему народных праздник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ндивидуальные композиционные работы и коллективные панно на тему народного праздника. </w:t>
            </w:r>
            <w:r>
              <w:rPr>
                <w:b/>
              </w:rPr>
              <w:t>Овладевать</w:t>
            </w:r>
            <w:r>
              <w:rPr/>
              <w:t xml:space="preserve"> на практике элементарными основами ком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изведения Б. Кустодиева, К. Юона, Ф. Маляв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Токмакова. Ярма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.Щедрин. Озорные частушки, Н.Римский-Корсаков. Снегуроч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ции с изображением древнерусского города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й город – крепость. Произведения русских художников А.Васнецова, И.Билибина, Н.Ре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древнерусского города. Выбор места для постройки. Крепостные стены и башни. Въездные ворота. Строительные материалы и их особенности. Роль пропорции в формировании конструктивного образа города. Понятие «вертикаль» и «горизонталь», их образное восприятие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макета древнерусского города (конструирование из бумаги или лепка крепостных стен и башен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задания: изобразительный образ города-креп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мага, ножницы , клей или пластилин, стеки; графические материа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роль и значение древнерусской архитектуры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картины художников, изображающие древнерусские город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 древнерусского города. </w:t>
            </w:r>
            <w:r>
              <w:rPr>
                <w:b/>
              </w:rPr>
              <w:t xml:space="preserve">Эстетически оценивать </w:t>
            </w:r>
            <w:r>
              <w:rPr/>
              <w:t>красоту древнерусской храмовой архите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я «Древнерусский город –крепост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продукции произведений русских художников А.Васнецова, И.Билибина, Н.Рери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ции древнего собора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со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ры- святыня города, они также воплощали красоту, могущество и силу государства. Они являлись архитектурным  и смысловым центром города. Знакомство с архитектурой древнерусского каменного храма. Конструкция, символика, смысловое значение его частей. Постройка, украшение и изображение в здании хр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пка или постройка макета здания древнерусского каменного храма (для макета города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зад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храм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стилин, стеки или бумага, коробки, ножницы, клей; гуашь, кисти, бума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Получать </w:t>
            </w:r>
            <w:r>
              <w:rPr/>
              <w:t>представление о конструкции здания древнерусского каменного храм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пропорций и ритма в архитектуре древних собор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ли </w:t>
            </w:r>
            <w:r>
              <w:rPr>
                <w:b/>
              </w:rPr>
              <w:t>изображать</w:t>
            </w:r>
            <w:r>
              <w:rPr/>
              <w:t xml:space="preserve"> древнерусский храм (лепка или постройка макета здания; изобразительное реше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продукции произведений русских художников А.Васнецова, И.Билибина, Н.Рери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ка слайдов на тему «Прогулка по Кремлю», « Соборы Московского Кремля», «Соборы Новгород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ки древнего города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город и его 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еннего пространства города. Кремль, торг, посад. Размещение и характер жилых построек, их соответствие на Руси сельскому деревянному дому с  усадь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жилого наполнения города, завершение постройки макета города (коллективная работа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зад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древнерусского города (внешний или внутренний вид город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мага, коробки, ножницы, клей; тушь, палочка или гуашь, ки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Знать и</w:t>
            </w:r>
            <w:r>
              <w:rPr/>
              <w:t xml:space="preserve">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Изображать и моделировать</w:t>
            </w:r>
            <w:r>
              <w:rPr/>
              <w:t xml:space="preserve"> наполненное жизнью людей пространство древнерусского город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читься понимать</w:t>
            </w:r>
            <w:r>
              <w:rPr/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Интересоваться</w:t>
            </w:r>
            <w:r>
              <w:rPr/>
              <w:t xml:space="preserve"> историей своей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ции изображения героев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е воины- защи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 людей, князь и его дружина, торговый люд. Одежда и оружие воинов – их форма и красота, цвет в одежде, символическое значение орнаментов. Развитие изобразительных навыков, ритмическая организация листа, развитие навыков изображения человек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древнерусских воинов, княжеской дружин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шь и кисти или мелки, бума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картины художником, изображающих древнерусских воинов - защитников Родины (В.Васнецов, И. Билибин, П. Корин и др.).</w:t>
            </w:r>
            <w:r>
              <w:rPr>
                <w:b/>
              </w:rPr>
              <w:t>Изображать</w:t>
            </w:r>
            <w:r>
              <w:rPr/>
              <w:t xml:space="preserve"> древнерусских воинов (князя и его дружину).</w:t>
            </w:r>
            <w:r>
              <w:rPr>
                <w:b/>
              </w:rPr>
              <w:t>Овладевать</w:t>
            </w:r>
            <w:r>
              <w:rPr/>
              <w:t xml:space="preserve"> навыками изображения фигуры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продукции картин В.Васнецова, И. Биоибина, П.Ко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ллюстрации В.Фаворского к «Слову о полку Игорев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центры Роси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усской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Новгород, Псков, Владимир, Суздаль, Ростов Великий и другие города. Знакомство с конкретным образом и своеобразием этих исторических центров. Особый облик каждого из них сформированный историей и характером деятельности людей. Расположение города, архитектура знаменитых собор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адание:</w:t>
            </w:r>
            <w:r>
              <w:rPr/>
              <w:t xml:space="preserve"> беседа-путешествие - знакомство с   исторической архитектурой г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зад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писное или графическое изображение древнерусского города (это особенно уместно, если на предыдущих уроках дети занимались постройкой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ашь, кисти, бумага или мелки, монотип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ценность и неповторимость памятников древнерусской архитектуры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оспринимать и эстетически</w:t>
            </w:r>
            <w:r>
              <w:rPr/>
              <w:t xml:space="preserve"> </w:t>
            </w:r>
            <w:r>
              <w:rPr>
                <w:b/>
              </w:rPr>
              <w:t>переживать</w:t>
            </w:r>
            <w:r>
              <w:rPr/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Рассуждать </w:t>
            </w:r>
            <w:r>
              <w:rPr/>
              <w:t>об общем и особенном в древнерусской архитектуре разных городов России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древнерусского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айды фотографий Москвы и Крем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ллюстрации терема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очье те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теремной архитектуры. Рост богатства городов и снижение функции города- крепости. Разукрашенные жилые терема и похожие на терема церкви со  многими главками. Теремной дворец в московском Кремле. Столбы и сводчатые потолки. Расписные интерьеры. Изразцы. Изменения смысл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орнамента: украшения теряют свой заклинательный  смысл и служат выражением роскоши и богат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интерьера теремных пала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ы бумаги для панно (бумага тонированная или цветная), гуашь, ки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витии декора городских архитектурных построек и декоративном украшении интерьеров (теремных палат)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деятельность каждого из Братьев-Мастеров (Мастер Изображения Мастер Украшения и Мастер Постройки) при создании теремов и палат. </w:t>
            </w:r>
            <w:r>
              <w:rPr>
                <w:b/>
              </w:rPr>
              <w:t>Выражать</w:t>
            </w:r>
            <w:r>
              <w:rPr/>
              <w:t xml:space="preserve"> в изображении праздничную нарядность, узорочье интерьера терема (подготовка фона для следующего зада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слайдов «Древние палаты Московского Кремл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киз к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мир в теремных палатах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мир в теремных пал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остройки, украшения и изображения в создании образа древнерусского г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праздничного панно «Пир в теремных палатах» как обобщённого образа народной культуры (изображение и вклеивание персонажей, предметов; аппликация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зад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е изображения пира (гуашь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шь, кисти, бумага. ножницы, к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рольь постройки, изображения, украшения при создании образа древнерусского города. </w:t>
            </w:r>
            <w:r>
              <w:rPr>
                <w:b/>
              </w:rPr>
              <w:t xml:space="preserve">Создавать </w:t>
            </w:r>
            <w:r>
              <w:rPr/>
              <w:t>изображения на тему праздничного пира в теремных палатах.</w:t>
            </w:r>
            <w:r>
              <w:rPr>
                <w:b/>
              </w:rPr>
              <w:t xml:space="preserve"> Создавать</w:t>
            </w:r>
            <w:r>
              <w:rPr/>
              <w:t xml:space="preserve"> многофигурные композиции в коллективных панно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в процессе создания обшей ком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.Васнецов. Царевна- лягушка, А.Рябушкин. едут! Русские женины 18-го столетия. К.Коровин. Театральные эскиз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.С. Пушкин. Руслан и Людм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ведения М.Глинки, Н.Римского- Корсако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информацию о Японии</w:t>
            </w:r>
          </w:p>
        </w:tc>
      </w:tr>
      <w:tr>
        <w:trPr>
          <w:trHeight w:val="2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ие сквозные конструкции построек с передвижными ширмами, отвечающими потребности быть в постоянном контакте с природой. Изящная конструкция  храма - пагоды напоминающая дерево. Совершенно иной образ женской красоты – изящные ломкие линии, изобразительный орнамент росписи японского платья - кимоно, отсутствие интереса к индивидуальности лица. Японский «Праздник цветения вишни-сакуры» или «Праздник хризантем». Особенности изображения, украшения и постройки в искусстве Японии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Задание 1</w:t>
            </w:r>
            <w:r>
              <w:rPr/>
              <w:t>. Изображение природы через характерные детали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листы мягкой (можно оберточной) бумаги, обрезанные как свиток, акварель (или жидко взятая гуашь), тушь, мягкая кисть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Задание 2.</w:t>
            </w:r>
            <w:r>
              <w:rPr/>
              <w:t xml:space="preserve"> Изображение японок в кимоно, передача характерных черт лица, прически, волнообразного движения фигуры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Вариант задания:</w:t>
            </w:r>
            <w:r>
              <w:rPr/>
              <w:t xml:space="preserve"> выполнение в объеме или полуобъеме бумажной куклы в кимоно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Задание 3</w:t>
            </w:r>
            <w:r>
              <w:rPr/>
              <w:t>. Создание коллективного панно «Праздник цветения вишни-сакуры» или «Праздник хризантем» (плоскостной или пространственный коллаж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ие листы бумаги, гуашь или акварель, пастель, карандаши, ножницы , к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брести знания</w:t>
            </w:r>
            <w:r>
              <w:rPr/>
              <w:t xml:space="preserve"> о многообразии представлений народов мира о красоте. 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меть интерес</w:t>
            </w:r>
            <w:r>
              <w:rPr/>
              <w:t xml:space="preserve"> к иной и необычной художественной культуре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Иметь представления </w:t>
            </w:r>
            <w:r>
              <w:rPr/>
              <w:t>о целостности и внутренней обоснованности различных художественных культур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эстетический характер традиционного для Японии пони- мания красоты природы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/>
              <w:t>С</w:t>
            </w:r>
            <w:r>
              <w:rPr>
                <w:b/>
              </w:rPr>
              <w:t>опоставлять</w:t>
            </w:r>
            <w:r>
              <w:rPr/>
              <w:t xml:space="preserve"> традиционные представления о красоте русской и японской женщин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изображения, украшения и постройки в искусстве Японии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Создавать </w:t>
            </w:r>
            <w:r>
              <w:rPr/>
              <w:t>женский образ в национальной одежды в традициях японского искусств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праздника в Японии в коллективном панно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Приобретать </w:t>
            </w:r>
            <w:r>
              <w:rPr/>
              <w:t>новые умения в работе с выразительными средствами художественных материал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овые эстетические представления о поэтической красоте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графии и видеофрагменты о искусстве Япо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понская поэз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информацию о народов гор и степей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народов гор и степ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ы нашей планеты и способность человека жить в самых разных природных условиях. Изобретательность человека в построение своего мира. Поселение в горах. Растущие вверх каменные постройки с плоскими крышами. Крепостной характер поселений. Традиции, род занятий людей, костюм и орнаменты. Художественные традиции в культуре народов степей. Юрта как произведение архитектуры. Образ степного мира в конструкции юрты. Утварь и кожаная посуда. Орнамент и его значение, природные мотивы орнамента, его связь с разнотравным ковром степи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жизни в степи и красоты пустых пространств (развитие живописных навыков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уашь, кисти, бума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сцены жизни людей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/>
              <w:t xml:space="preserve">в степи и в горах, </w:t>
            </w:r>
            <w:r>
              <w:rPr>
                <w:b/>
              </w:rPr>
              <w:t>передавать</w:t>
            </w:r>
            <w:r>
              <w:rPr/>
              <w:t xml:space="preserve"> красоту пустых пространств и величия горного пейзажа. </w:t>
            </w:r>
            <w:r>
              <w:rPr>
                <w:b/>
              </w:rPr>
              <w:t>Овладевать</w:t>
            </w:r>
            <w:r>
              <w:rPr/>
              <w:t xml:space="preserve"> живописными навыками в процессе создания самостоятельной творческ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вописные произведения художников азиатских республ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Кузнецов. Степь. Мираж  в степ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информацию о культуре Средний Азии</w:t>
            </w:r>
          </w:p>
        </w:tc>
      </w:tr>
      <w:tr>
        <w:trPr>
          <w:trHeight w:val="3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художественной культуры Средней Аз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в пустыне. Мощные портально- купольные постройки с толстыми стенами из глины, их сходство со станом кочевников. Глина - главный строительный материал. Присутствие крепостных стен. Здание мечети: купол, торжественно украшенный огромный вход - портал. Минареты. Купольные сооружения – мавзолеи. Тяжесть стен, которая не чувству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ицовкой лазурными узорчатыми изразцами. Орнаментальный характер культуры. Сплошная вязь орнаментов и ограничения на изображение людей. Торговая площадь- шумный, пестрый восточный базар – самое многолюдное место. Площадь окружают лавки ремесленников, создающих серебряные и медные сосуды, чаши кувшины, ткани, яркие ковры, украшенное оруж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раза древнего среднеазиатского города (аппликация на цветной бумаге или макет основных архитектурных построе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ная бумага, мелки, ножницы , к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особенности художественной культуры Средней Азии. </w:t>
            </w:r>
            <w:r>
              <w:rPr>
                <w:b/>
              </w:rPr>
              <w:t>Объяснять</w:t>
            </w:r>
            <w:r>
              <w:rPr/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древнего средне- азиатского город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нструирования из бумаги и орнаментальной граф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зки народов Средней Аз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информацию о культуре Древней Греции</w:t>
            </w:r>
          </w:p>
        </w:tc>
      </w:tr>
      <w:tr>
        <w:trPr>
          <w:trHeight w:val="3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художественной культуры Древней Гр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е значение искусства Древней Греции. 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 , воля и сила разума.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 Древнегреческий ордер и его типы. Афинский Акрополь – главный памятник греческой культуры. Гармоническое согласие всех видов искусств в едином ансамбле. Конструктивность в греческом понимании красоты мира. Красота построения человеческого тела – «Архитектура» тела, воспетая греками. Древнегреческая скульптура. Восхищение гармоничным человеком – особенность миропонимания в Древней Греции. Искусство греческой вазописи. Роспись ваз, рассказывающая о повседневной жизни греков. Особенности изображения, украшения и постройки в искусстве древних грек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Задание</w:t>
            </w:r>
            <w:r>
              <w:rPr/>
              <w:t>: изображение греческих храмов (полу объёмные или плоские аппликации) для панно или объемное моделирование из бумаги; изображение фигур олимпийских спортсменов и участников праздничного шествия; создание коллективного панно «Древнегреческий праздник» (пейзаж, храмовые постройки, праздничное шествие или Олимпийские игры 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мага, ножницы, клей; гуашь, ки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Эстетически воспринимать</w:t>
            </w:r>
            <w:r>
              <w:rPr/>
              <w:t xml:space="preserve"> произведения искусства Древней Греции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ним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меть отличать</w:t>
            </w:r>
            <w:r>
              <w:rPr/>
              <w:t xml:space="preserve"> древнегреческие скульптурные и архитектурные произведения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меть характеризовать</w:t>
            </w:r>
            <w:r>
              <w:rPr/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 бумаги конструкцию греческих храмов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Осваивать </w:t>
            </w:r>
            <w:r>
              <w:rPr/>
              <w:t>основы конструкции, соотношение основных пропорций фигуры человек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ые панно на тему древнегреческих празд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айды произведений греческого искусства, греческих ваз и их роспи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фы древней Гре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информацию о культуре Западной Европы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художественно культуры средневековой Западн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отических городов средневековой Европы. Активная жизнь и теснота за городскими стенами. Узкие улицы и сплошные фасады каменных домов. Образ готического храма. Его величие и устремленность вверх. Готические витражи и производимое ими впечатление. Портал храма. Средневековая скульптура. Ратуша и центральная площадь города. Городская толпа, сословные разделения людей. Ремесленные цеха. Свои  одежды, свои знаки отличия у членов каждого цеха. Средневековые готические костюмы, вертикальные линии, удлиненные пропорции, обтягивающие трико, шлейфы. Единство форм костюма и архитектуры, общее в их конструкции и украш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тапная работа над панно «Площадь средневекового города» (или «Праздник цехов ремесленников на городской площади») с подготовительными этапами изучения архитектуры, одежды человека и его окружения (предметный мир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ная и тонированная бумага, гуашь, кисти (или пастель), ножницы, к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Видеть и объяснять</w:t>
            </w:r>
            <w:r>
              <w:rPr/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оздавать </w:t>
            </w:r>
            <w:r>
              <w:rPr/>
              <w:t>коллективное панно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спользовать и развивать</w:t>
            </w:r>
            <w:r>
              <w:rPr/>
              <w:t xml:space="preserve"> навыки конструирования из бумаги (фасад храма).</w:t>
            </w:r>
            <w:r>
              <w:rPr>
                <w:b/>
              </w:rPr>
              <w:t xml:space="preserve">Развивать </w:t>
            </w:r>
            <w:r>
              <w:rPr/>
              <w:t>навыки изображения человека в условиях новой образной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айды видов городов Западной Европы, средневековой скульптуры, костюм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репродукции художников с изображение матерей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спевают материнство.  Произведения изобразительного искусства: икона «Владимирская Богоматерь», Рафаэль «Сикстинская мадонна», М.Савицкий «Партизанская мадон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аждого человека  на свете особое отношение к матери. В искусстве всех народов есть тема воспевания материнства - матери, дающей жизнь. Существуют, велики произведения искусства на эту тему, понятные и общей для всех люд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(по представлению) матери и детя, их единства, ласки, т.е. отношения друг к друг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ашь, кисти или пастель, бума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знавать</w:t>
            </w:r>
            <w:r>
              <w:rPr/>
              <w:t xml:space="preserve"> и приводить примеры произведений искусства, выражающих красоту материнства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впечатлениях от общения с произведениями искусства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выразительные средства произведений. </w:t>
            </w:r>
            <w:r>
              <w:rPr>
                <w:b/>
              </w:rPr>
              <w:t xml:space="preserve">Развивать </w:t>
            </w:r>
            <w:r>
              <w:rPr/>
              <w:t>навыки композиционного изображения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кона «Владимирская Богоматерь», Рафаэль «Сикстинская мадонна», М.Савицкий «Партизанская мадон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ыбель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киз к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удрость старости»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роды воспевают мудрость старости. Проиведения художников  Рембранта, Леонардо да Винчи, Эль Греко, В. Троп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красота внешняя и внутренняя. Главное - внутренняя красота, красота душевной жизни. Красота, в которой выражен жизненный опыт. Красота связи поколений, мудрости добр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любимого пожилого человека, передача стремления выразить его внутренний ми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шь или мелки, пастель, бума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выки восприятия произведений искусств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Наблюдать </w:t>
            </w:r>
            <w:r>
              <w:rPr/>
              <w:t>проявления духовного мира в лицах близких людей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здавать </w:t>
            </w:r>
            <w:r>
              <w:rPr/>
              <w:t>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портрет Рембранта, Леонардо да Винчи, Эль Греко, В. Тропини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ки животных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ереживание - великая тема в искусстве. Восприятие эмоциональная оценка  шедевров русских и зарубежных худо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евнейших времен искусство стремилось вызвать сопереживание у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жому горю, чужому страд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рисунка с драматическим сюжетом, придуманным автором (больное животное, погибшее дерев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шь (чёрная или белая), кисти, бума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меть объяснять,</w:t>
            </w:r>
            <w:r>
              <w:rPr/>
              <w:t xml:space="preserve"> 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Эмоционально откликаться</w:t>
            </w:r>
            <w:r>
              <w:rPr/>
              <w:t xml:space="preserve"> на образы страдания в произведениях искусства, пробуждающих чувство печали и участия. </w:t>
            </w:r>
            <w:r>
              <w:rPr>
                <w:b/>
              </w:rPr>
              <w:t>Выражать</w:t>
            </w:r>
            <w:r>
              <w:rPr/>
              <w:t xml:space="preserve"> художественными средствами своё отношение при изображении печального события. </w:t>
            </w:r>
            <w:r>
              <w:rPr>
                <w:b/>
              </w:rPr>
              <w:t>Изображать</w:t>
            </w:r>
            <w:r>
              <w:rPr/>
              <w:t xml:space="preserve"> в самостоятельной творческой работе драматический сюж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брандт «Возвращение блудного сына», П.Пикассо «Нищие», С. Боттичелли «Покинута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Некрасов. Плач ди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нформацию о героях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, борцы, защитники. Отражение патриотической темы в произведениях искусства. Творчество А.А.Дейн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скусства- живописи, графики, скульптуры,  музыки, литературы – посвящены этой теме. Героическая тема в искусстве разных наро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эскиза памятника геро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стилин, стеки, дощеч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творческий композиционный опыт в создании героического образа. </w:t>
            </w:r>
            <w:r>
              <w:rPr>
                <w:b/>
              </w:rPr>
              <w:t>Приводить</w:t>
            </w:r>
            <w:r>
              <w:rPr/>
              <w:t xml:space="preserve"> примеры памятников героям Отечества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Приобретать </w:t>
            </w:r>
            <w:r>
              <w:rPr/>
              <w:t>творческий опыт создания проекта памятника героям (в объеме).</w:t>
            </w:r>
            <w:r>
              <w:rPr>
                <w:b/>
              </w:rPr>
              <w:t>Овладевать</w:t>
            </w:r>
            <w:r>
              <w:rPr/>
              <w:t xml:space="preserve"> навыками изображения в объеме, навыками композиционного построения в скульпту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мятники героям стра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картины художников изображающих детсвтво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сть и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етства, юности в искусстве. В искусстве все народов присутствует мечта, надежды на светлое будущее, радость молодости и любовь к свои детям.</w:t>
            </w:r>
          </w:p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радости детства, мечты о счастье, подвигах, путешествиях, открыт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шь, кисти или мелки,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оизведений изобразительного искусства, посвященных теме детства, юности, надежды , уметь выражать свое отношение к ним. </w:t>
            </w:r>
            <w:r>
              <w:rPr>
                <w:b/>
              </w:rPr>
              <w:t>Выражать</w:t>
            </w:r>
            <w:r>
              <w:rPr/>
              <w:t xml:space="preserve"> художественными средствами радость при изображении темы детства, юности, светлой мечты. </w:t>
            </w:r>
            <w:r>
              <w:rPr>
                <w:b/>
              </w:rPr>
              <w:t xml:space="preserve">Развивать </w:t>
            </w:r>
            <w:r>
              <w:rPr/>
              <w:t>композиционные навыки изображения и поэтического видения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нская Л.А. Изобразительное искусство. Каждый народ – художник: Учебник для 4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 Тропинин Портрет сына, З.Серебрякова Портрет детей, Б.Неменский. Мальчишка,Вес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роск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мета « Изобразительное искусство» у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 методический комплект : Коротеева Е.И. Изобразительное искусство. Искусство и ты: Учебник для 2 класса (2010), Твоя мастерская: Рабочая тетрадь для 2 класса (2010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образовательной области «Искусств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программа основного общего образования по изобразительному искусств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грамма по изобразительному искусству Б. М. Неменского « Изобразительное искусство 1- 9 класс», М.:«Просвещение» 2011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ое искусство. Методическое пособие 1- 4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.Н. Ростовцев, Методика преподавания изобразительного искусств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.П. Костерин, Учебное рис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В. Свиридова, Изобразительное искусство, 1-4 классы, упражнения, задания,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А. Габова, Технология развития пространственного мышления и графических умений у детей 6-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.Б. Косминская, Основы изобразительного искусства и методика руководства изобрази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.И. Ткаченко, Таинственный мир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.Д. Агеева, Занимательные материалы по изобразительному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 Степанчук, Изобразительное искусство , 1- 8 классы, опыт творческой деятельности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Рахно «Учимся рисоват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Браун  Дикие животны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Браун «Кош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.Браун  «Птиц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М. Сокольникова Краткий словарь художественны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: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Элементы цветоведения»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 Работа акварелью»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Применение орнамента в быту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Узор в круге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Цветовой  тон, светлота и насыщенность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Светотень в сюжетных композициях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Цветовая композиция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Типы смешения красок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Теплые и холодные цвета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олорит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Значение цвета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Цвета и акварель»;</w:t>
      </w:r>
    </w:p>
    <w:p>
      <w:pPr>
        <w:pStyle w:val="Style14"/>
        <w:numPr>
          <w:ilvl w:val="0"/>
          <w:numId w:val="4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Гармонизация цвет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коммуникационные средства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Журнал «Вестник образования».Официальный журнал Министерства образования и науки РФ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- информационно-справоч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;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np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блиотека им. Ушинского;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ая государственная библиотека;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егаэнциклопедия компании «Кирилл и Мефодий»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ельская газета;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septemb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Издательский дом «Первое сентября»;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Федеральный портал «Российское образования»;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ые сайты компании «Кирилл и Мефодий»;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rmit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государственный Эрмита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музеев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et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xhibitio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vic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ermit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tsed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enned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Style15"/>
        <w:spacing w:before="0" w:after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узейные головоломки  </w:t>
      </w:r>
      <w:hyperlink r:id="rId16">
        <w:r>
          <w:rPr>
            <w:rStyle w:val="InternetLink"/>
            <w:bCs/>
            <w:sz w:val="28"/>
            <w:szCs w:val="28"/>
          </w:rPr>
          <w:t>http://muzeinie-golovolomki.ru/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Художественная галерея Собрание работ всемирно известных художников  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allery.lariel.ru/inc/ui/index.php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иртуальный музей искусств</w:t>
      </w:r>
      <w:r>
        <w:rPr>
          <w:rFonts w:cs="Times New Roman" w:ascii="Times New Roman" w:hAnsi="Times New Roman"/>
          <w:sz w:val="28"/>
          <w:szCs w:val="28"/>
        </w:rPr>
        <w:t xml:space="preserve">  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-online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адемия художеств "Бибигон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igon.ru/brand.html?brand_id=184&amp;episode_id=502&amp;=5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йт словарь терминов искусства  http://www.artdic.ru/index.htm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практические оборудов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аски акваре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 гуашев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 для рисования А-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и «Белка» № 3,5,7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карандаш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кость для 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ит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е карандаш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й матери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ая бума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учебная меб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ческий ст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 w:before="0" w:after="0"/>
      <w:ind w:hanging="307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edu.ru/" TargetMode="External"/><Relationship Id="rId3" Type="http://schemas.openxmlformats.org/officeDocument/2006/relationships/hyperlink" Target="http://www.library.ru/- &#1080;&#1085;&#1092;&#1086;&#1088;&#1084;&#1072;&#1094;&#1080;&#1086;&#1085;&#1085;&#1086;-&#1089;&#1087;&#1088;&#1072;&#1074;&#1086;&#1095;&#1085;&#1099;&#1081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sl.ru/home.htm-" TargetMode="External"/><Relationship Id="rId6" Type="http://schemas.openxmlformats.org/officeDocument/2006/relationships/hyperlink" Target="http://www.mega.km.ru/-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lseptembter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hermitage.ru/" TargetMode="External"/><Relationship Id="rId12" Type="http://schemas.openxmlformats.org/officeDocument/2006/relationships/hyperlink" Target="http://www.getty.edu/art/exhibitions/devices/" TargetMode="External"/><Relationship Id="rId13" Type="http://schemas.openxmlformats.org/officeDocument/2006/relationships/hyperlink" Target="http://www.hermitage.ru/" TargetMode="External"/><Relationship Id="rId14" Type="http://schemas.openxmlformats.org/officeDocument/2006/relationships/hyperlink" Target="http://www.rusmuseum.ru/" TargetMode="External"/><Relationship Id="rId15" Type="http://schemas.openxmlformats.org/officeDocument/2006/relationships/hyperlink" Target="http://www.artsedge.kennedy-center.org/" TargetMode="External"/><Relationship Id="rId16" Type="http://schemas.openxmlformats.org/officeDocument/2006/relationships/hyperlink" Target="http://muzeinie-golovolomki.ru/" TargetMode="External"/><Relationship Id="rId17" Type="http://schemas.openxmlformats.org/officeDocument/2006/relationships/hyperlink" Target="http://gallery.lariel.ru/inc/ui/index.php" TargetMode="External"/><Relationship Id="rId18" Type="http://schemas.openxmlformats.org/officeDocument/2006/relationships/hyperlink" Target="http://www.museum-online.ru/" TargetMode="External"/><Relationship Id="rId19" Type="http://schemas.openxmlformats.org/officeDocument/2006/relationships/hyperlink" Target="http://www.bibigon.ru/brand.html?brand_id=184&amp;episode_id=502&amp;p=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5:00Z</dcterms:created>
  <dc:creator>user</dc:creator>
  <dc:description/>
  <cp:keywords/>
  <dc:language>en-US</dc:language>
  <cp:lastModifiedBy>Учитель</cp:lastModifiedBy>
  <cp:lastPrinted>2013-01-28T19:32:00Z</cp:lastPrinted>
  <dcterms:modified xsi:type="dcterms:W3CDTF">2014-10-09T10:42:00Z</dcterms:modified>
  <cp:revision>7</cp:revision>
  <dc:subject/>
  <dc:title/>
</cp:coreProperties>
</file>