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Е СОБРАНИЕ БУДУЩИХ ПЕРВОКЛАССНИКОВ 2014/201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брый день, уважаемые родители!  Я, Могучая Наталья Николаевна - все Вы уже знаете, что первым учителем у Ваших детей буду я. Сегодня наша встреча посвящена знакомству родители - классный руководитель. Уже совсем скоро Ваши детки станут первоклассниками и переступят порог школы. Совсем скоро в жизни вашей семьи наступит ответственный момент - ваш малыш сделает новый шаг по лестнице жизни. Всем Вам, конечно, хочется, чтобы он поднимался по ней спокойно и уверенно. Наша общая задача состоит в том, чтобы трудности, которые встретятся на пути наших детей, были преодолимыми.   Вместе с Вами мы будем помогать детям учиться, радоваться общим успехам, помогать преодолевать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кону РФ "Закон об образовании" в первый класс принимаются все дети, которым на 1 сентября исполнилось 6 лет и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год учёбы в школе имеет большое значение. От него во многом зависит,  как будет  учиться ребёнок в дальнейшем. Первый класс - это серьёзное испытание как  для ребёнка, так и для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ена, когда ребенок мог пойти учиться в школу абсолютно неподготовленным, давно остались в прошлом. Сейчас поступать в первый класс без предварительной подготовки не только не принято, но и можно сказать даже неприлично. Да и требования к будущим первоклассникам давно изменились. Теперь дошкольник должен уметь читать и считать. Это как минимум. Сегодня свои требования для дошколят выдвигают как специализированные школы с каким-либо уклоном, так и вполне рядовые школьные заведения. У с новыми реформами образования в России, вы уже слышали такое выражение ФГОС, мы просто обязаны соблюдать все требования, которые нам диктует время и " Закон об образовании РФ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того, чтобы Ваш ребенок чувствовал себя в первом классе уверенно, а учеба давалась ему наиболее легко, будущему школьнику еще до поступления в школу необходимо освоить целый ряд умений и навыков. Помочь детям овладеть ими могут, в первую очередь, конечно же, родители, а также воспитатели детского сада, вот уважаемые родители, почему мы требуем от Вас чтобы ребёнок ходил в детский сад, ведь у нас в селе  большой новый детский сад, куда могут ходить все наши дошколята.</w:t>
      </w:r>
    </w:p>
    <w:p>
      <w:pPr>
        <w:pStyle w:val="Normal"/>
        <w:spacing w:lineRule="auto" w:line="240" w:before="280" w:after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Готов ли ребёнок к 1 классу?</w:t>
      </w:r>
    </w:p>
    <w:p>
      <w:pPr>
        <w:pStyle w:val="Normal"/>
        <w:spacing w:lineRule="auto" w:line="240" w:before="280" w:after="1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каком возрасте надо начинать подготовку к школе? Начинать это дело ни в коем случае нельзя слишком рано. Но в то же время нельзя начинать подготовку и слишком поздно. Чтобы этого не случилось, озаботиться вопросом готовности Вашего ребёнка к школе надо примерно в возрасте 5 - 6 лет. Психологи советуют: начинать заниматься подготовкой к первому классу лучше всего за год или два года до поступления в школу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о выделяют три аспекта школьной зрелости (или психологической готовности к школе): интеллектуальный,  эмоциональный и социальны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- об интеллектуальной зрелости 6-7 летних детей говорят умение выделять фигуру из фона, способность концентрировать внимание, устанавливать связи между явлениями и событиями, возможность  логического запоминания, умение воспроизводить образец, развитие тонких движений руки и их координаци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ая зрелость -   проявляется ослаблением непосредственных реакций ребенка на события и умением длительное время выполнять не очень привлекательную, неинтересную работ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зрелость -  подразумевает потребность в общений со сверстниками и умение подчинять свое поведение законам детских сообществ, способность принимать роль ученика, умение слушать и выполнять указания учителя. За основу к готовности к школе принимается некоторый необходимый уровень развития ребенка, без которого он вообще не может успешно учиться в школе.  К моменту поступления в школу важнее иметь несформированные навыки, а способность воспринимать и усваивать новый материал, то есть способность к обучению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 эти критерии готовности детей к обучению в школе необходимы детям для успешного начал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кольку школьная зрелость, как и вообще все развитие ребенка, подчиняется закону неравномерности психического развития, каждый ребенок имеет свой сильные стороны и зоны наибольшей уязвимости. И для того, чтобы самим оценить подготовленность своего ребенка к школе, можно воспользоваться несложным тест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, мы сейчас и сделаем. Я раздам Вам листочки с вопросами, прошу на них ответить и посчитать  сумму баллов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ет ли ваш ребенок ходить в школу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т ли ребенка то, что там много узнает и что в школе будет интересно учится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ваш ребенок заниматься самостоятельно каким-либо делом, требующим сосредоточенности в течение 30 минут (собирать конструктор, рисовать)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 ли, что в присутствии незнакомых он нисколько не стесняется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т ли ваш ребенок составлять рассказы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наизусть рассказать несколько рассказов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т ли он изменять существительные по числам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т ли ваш ребенок читать по слогам или целыми словами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т ли он считать до 10 и обратно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 ли решать простые задачи на вычитание или прибавление единицы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 ли рисовать и раскрашивать картинки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 ли он собрать разрезную картинку за одну минуту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ет ли названия диких и домашних животных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 ли обобщить понятия (например, назвать одним словом «овощи» помидор, морковь, лук)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 ли он понимать и точно выполнять словесные инструкций?</w:t>
      </w:r>
    </w:p>
    <w:p>
      <w:pPr>
        <w:pStyle w:val="Style18"/>
        <w:spacing w:before="0" w:after="0"/>
        <w:ind w:left="1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читаем положительные баллы: одно да - 1 балл. </w:t>
      </w:r>
    </w:p>
    <w:p>
      <w:pPr>
        <w:pStyle w:val="Style18"/>
        <w:spacing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сли баллов: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15: можно считать, что ребенок готов к школе.</w:t>
      </w:r>
    </w:p>
    <w:p>
      <w:pPr>
        <w:pStyle w:val="Style18"/>
        <w:spacing w:before="0" w:after="0"/>
        <w:ind w:left="-2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: вы на правильном пути, малыш многому научился, а содержание вопросов, на которые вы ответили отрицанием, подскажет вам точки приложения дальнейших усилий.</w:t>
      </w:r>
    </w:p>
    <w:p>
      <w:pPr>
        <w:pStyle w:val="Style18"/>
        <w:spacing w:before="0" w:after="0"/>
        <w:ind w:left="-2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е 9: почитайте специальную литературу, постарайтесь уделять больше времени занятиям с ребенком и обратите особое внимание на то чего он не умеет.</w:t>
      </w:r>
    </w:p>
    <w:p>
      <w:pPr>
        <w:pStyle w:val="Normal"/>
        <w:spacing w:lineRule="auto" w:line="240" w:before="280" w:after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му  и как учить ребёнка?"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ногие родители сейчас </w:t>
      </w:r>
      <w:r>
        <w:rPr>
          <w:rFonts w:cs="Times New Roman" w:ascii="Times New Roman" w:hAnsi="Times New Roman"/>
          <w:b/>
          <w:sz w:val="28"/>
          <w:szCs w:val="28"/>
        </w:rPr>
        <w:t>обеспокоены тем: " Чему  и как учить ребёнка?"  Ответ прос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и главное - умению слышать и слуша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ться общим развитием ребенка, а не учить его считать до 100 и более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мелкую моторику рук, обратите внимание рук, а не руки. Рабочими должны быть об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должны зна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нашей страны и её столиц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одного города, сво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должны иметь представлени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народных праздника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е людей в городе и сельской местност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 о сезонных изменениях в природ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ть состояние погоды: солнечно, пасмурно, ветрено, дождливо, выпал снег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зывать части суток, дни недели, названия месяце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 о домашних и диких животны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летных и зимующих птица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есных ягодах и гриба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вощах и фруктах;</w:t>
      </w:r>
    </w:p>
    <w:p>
      <w:pPr>
        <w:pStyle w:val="Style18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ревьях, кустарниках и цветах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нать название основных профессий и уметь объяснять, чем занимаются люди этих профессий.</w:t>
      </w:r>
    </w:p>
    <w:p>
      <w:pPr>
        <w:pStyle w:val="Style18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крашивать рисунки, не выходя за контуры.</w:t>
      </w:r>
    </w:p>
    <w:p>
      <w:pPr>
        <w:pStyle w:val="Style18"/>
        <w:spacing w:lineRule="auto" w:line="240" w:before="280" w:after="28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должны уметь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относить цифры и числа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вать, группировать, классифицировать предметы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авлять и решать самые простые задачи в одно действие на сложение и вычитание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ть материалы, из которых они изготовлен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вать по длине, высоте, ширин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ться на листе бумаг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 форму предмет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ть из нескольких треугольников, четырехугольников фигуры большего разме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 значение понятий "вчера", "сегодня", "завтра"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дни недели, их последовательност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называть месяцы год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 прямые, не дрожащие лин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идеть" строку и писать в н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ть клеточки и точно вести по ним рисунок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ильно произносить все звуки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отреблять в речи простые и сложные предложения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авлять небольшие рассказы о предмете, картине или по какой-либо теме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сказывать рассказы близко к тексту;    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сказывать по памяти содержание сюжетной картинки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поминать и рассказывать стихотворения, загадки, повторять дословно предложения, состоящие примерно из 10 слов;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полнять самостоятельно задания по предложенному образц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мимо всего этого, будущий первоклассник должен знать свое имя и фамилию, имя и отчество своих родителей, свой домашний адрес. Хорошо бы, если к школе дошкольник мог уже определять время по часам и знал бы основные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же  дети должны уме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 и твердо ходить, бегать, прыгат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но ловить и кидать мяч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ть с пластилином, бумагой и картоном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тяжении некоторого времени носить не очень легкие вещи, большие предмет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егивать пуговицы, завязывать шнурк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 рассказывать о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, которые  не умеют и не знают выше перечисленное, еще рано идти в школу. А если такой ребенок попадает  в школу, то он плохо усваивает программу, успеваемость его снижается, нарушается психика ребенка. Поэтому вы должны быть уверены, что ваш ребенок готов идти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йчас я назов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"портрет" первоклассника, неготового к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Пусть эти моменты заставят Вас задуматься: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мерная игрив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ая самостояте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ульсивность, бесконтрольность поведения, гиперактив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мение общаться со сверстник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мение сосредоточиться на задании, трудность восприятия словесной или иной инструк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 знаний об окружающем мире, неумение сделать обобщение, классификацию, выделить сходство, различ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хое развитие тонко координированных движений руки, зрительно-моторных координаций (неумение выполнять различные графические задания, манипулировать мелкими предметам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ое развитие произвольной памя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ержка речевого развития (это может быть и неправильное произношение, и бедный словарный запас, и неумение выразить свои мысл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веты родителям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ропускайте трудности, возможные у ребенка на начальном этапе овладения учебными навыками. Если у будущего первоклассника, например, есть  логопедические проблемы, постарайтесь справиться с ними до школы. 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учивайте азбуку наизусть, а так делают, к сожалению. Не читайте по пять раз одно и то же.     Выучите все буквы и поищите книги с кратким текстом. Развесьте слова в комнате и научите их узнавать. Потом прочитайте книгу вместе с ребёнком (две книжечки за неделю - достаточно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шите или покупайте детские журналы и разгадывайте ребусы, кроссворды, находите различия в картинках и сходство. Это позволит освоить сравнение в математике. Отгадывание ребусов даст целостность, тут как бы стыковка математики и русского языка. И в них есть слова,                                     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ые в обиходе, но непонятные по отношению к листу бумаги (это слова "за", "над", "под")”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йте у будущего школьника ряд простых и сложных привычек: здороваться или прощаться, благодарить за оказанную помощь или услугу; вежливо обращаться к другому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чайте детей к самообслуживанию : собрать портфель, завязать шнурки, надеть спортивный костюм, убрать за собой в столовой, ведь в школе придется многое делать самому, да еще в условиях ограниченного переменой времен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вместе с будущим первоклассником распорядок дня, следите за его соблюдением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ступлением в школу в жизни вашего ребенка появится человек более авторитетный, чем вы. Это учитель. Уважайте мнение ребенка о своем педаг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ем в школу согласно нормативным документам Министерства образования начинается 1 апреля.  Мы ждем вас с ксерокопией свидетельства о рождении,  ксерокопией вашего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ую справку вы принесете в школу  после прохождения медосмотра. Уважаемые родители у меня к Вам личная просьба медицинский осмотр Вашего ребёнка пройдите до 20 августа, не начинайте учебный год с пропусков, особенно без уважительной при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сем скоро в жизни вашего малыша наступит очень сложный период, он станет школьником.    И очень - очень многое в этот период будет зависеть от вас, вашего терпения, организованности и родительской любви. Ну, а пока у вас ещё есть время, все в ваших ру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ая встреча у нас состоится уже в мае, перед выпускным балом. Желаю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заключении учитель раздаёт всем родителям памятки "Как подготовить ребёнка в школ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 xml:space="preserve">Будущий первоклассник, должен уметь и знать: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ьно составлять предложения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ставлять сказки по картинкам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зличать жанры литературной деятельности (сказка, рассказ, стихотворение)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нать свое ФИО, адрес, ФИО родителей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членораздельная речь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знавать животных, растений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меть считать до 10-20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меть четко выразить свои мысли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нать арифметические знаки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нать месяцы, дни недели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меть решать простые задачи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меть читать короткие слова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ладать навыками написания букв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меть держать в руке ручку, карандаш, ножницы и др.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риентироваться в пространстве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рошо себя вести в обществе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нать, что такое школа и школьный распорядок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знать слова - «равно», «поровну», «лево», «право», в «сторону»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елать выводы из рассказа;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ырезать ножн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">
    <w:name w:val="g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9:00Z</dcterms:created>
  <dc:creator>WIN7XP</dc:creator>
  <dc:description/>
  <cp:keywords/>
  <dc:language>en-US</dc:language>
  <cp:lastModifiedBy>Наталья</cp:lastModifiedBy>
  <cp:lastPrinted>2013-12-09T20:10:00Z</cp:lastPrinted>
  <dcterms:modified xsi:type="dcterms:W3CDTF">2013-12-09T16:11:00Z</dcterms:modified>
  <cp:revision>7</cp:revision>
  <dc:subject/>
  <dc:title/>
</cp:coreProperties>
</file>