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1 классе на тему: «Закрепление изученного материа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детей на у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рим готовность к урок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зяин на уроке – учебник, его помощники – тетради, пенал со всеми учебными принадлежностями,  абак, «светофорчи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мотивации к учебн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Сегодня наш урок будет необычным. Мы отправимся в увлекательное путешествие на этом весёлом поезде ( открывается доска) в сказочное математическое королев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т этим королевством король, который издал единственный   в своей жизни у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Повелеваю выполнять все мои желани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этому мы должны очень хорошо подготовиться к путешеств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чнём с </w:t>
      </w:r>
      <w:r>
        <w:rPr>
          <w:b/>
          <w:sz w:val="28"/>
          <w:szCs w:val="28"/>
        </w:rPr>
        <w:t xml:space="preserve">математической разминки, </w:t>
      </w:r>
      <w:r>
        <w:rPr>
          <w:sz w:val="28"/>
          <w:szCs w:val="28"/>
        </w:rPr>
        <w:t xml:space="preserve"> которую я назвала « Мозговой штур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день нед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сяц г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этот месяц по счё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ремя г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персонажей в сказке «Репка» помогали деду? (</w:t>
      </w:r>
      <w:r>
        <w:rPr>
          <w:b/>
          <w:sz w:val="28"/>
          <w:szCs w:val="28"/>
        </w:rPr>
        <w:t>ве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оторый раз дед выловил неводом рыб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звали сына царя Салта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Во время путешествия вы должны быть предельно вниматель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«</w:t>
      </w:r>
      <w:r>
        <w:rPr>
          <w:b/>
          <w:sz w:val="28"/>
          <w:szCs w:val="28"/>
        </w:rPr>
        <w:t>Посмотри и запомн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доске тарелки с разным орнаментом , на них разложены фрукты и овощи. Дети наблюдают несколько секунд. Затем закрывают глаза, учитель убирает всё с тарелок. Дети должны назвать, что лежало на каждой из тарело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не сбиться во время путешествия с пути, нам необходимы  «маршрутные карты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диктант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листочках в клетку дети выполняют узор под диктовку учителя, рисунок № :!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а королевского дворца покажет нам направление  нашего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ь пришла пора рассаживаться по вагонам согласно би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Счастливый билет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бладатели «счастливых билетов» занимают места у окошек, чтобы удобнее было наблюдать за всем происходящим в королевств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 «счастливых билетов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Физ.минут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В небе плавает луна…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етер дунул, лист сорвал, и ещё один уп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упало 5, кто их может сосчитать? (7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Цапля по воде шагала, лягушат себе искал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ое спрятались в траве, шестеро под коч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лягушат всего? Только быстро, точно. (8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зоопарке он стоял, обезьянок всё счит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играли на песке, три уселись на дос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етыре спинки грели, сосчитать вы их успе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После решения каждой задачи учитель записывает ответы на дос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    8   9 . Дополните каждое число до 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Молодцы! Вы справились с этим испытанием и король разрешил путешествие по его королевству, но предупредил, что задания будут более сложными, так как узнал, что мы с вами начали знакомство с числами, которых нет на нашем числовом луч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( с.140, № 336. устно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называются эти числа? ( круглые) –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7</w:t>
      </w:r>
      <w:r>
        <w:rPr>
          <w:sz w:val="28"/>
          <w:szCs w:val="28"/>
        </w:rPr>
        <w:t>- устно.  Что общего у всех этих чисе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посмотрите, кто идёт по ж.д. путям навстречу нашему паровози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(Он потерялся и не может найти дорогу в свой город. А как он называется? ) (Цвето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можем Незнайке выполнить задание, которое поможет ему найти дорогу дом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ска (</w:t>
      </w:r>
      <w:r>
        <w:rPr>
          <w:sz w:val="28"/>
          <w:szCs w:val="28"/>
        </w:rPr>
        <w:t xml:space="preserve">  На ней выписаны номера домов короле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5, 46, 80, 72, 3, 37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ти числа. Почему именно их я написала на до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то номера домов королев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Какое число лишнее? Почему?</w:t>
      </w:r>
    </w:p>
    <w:p>
      <w:pPr>
        <w:pStyle w:val="Normal"/>
        <w:rPr/>
      </w:pPr>
      <w:r>
        <w:rPr>
          <w:b/>
          <w:sz w:val="28"/>
          <w:szCs w:val="28"/>
        </w:rPr>
        <w:t>Минутка чистописания.</w:t>
      </w:r>
      <w:r>
        <w:rPr>
          <w:sz w:val="28"/>
          <w:szCs w:val="28"/>
        </w:rPr>
        <w:t xml:space="preserve"> (Цифра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делать, чтобы число 3 стало двузна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еник работает у доски, остальные – на па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те 3 кружка.</w:t>
      </w:r>
    </w:p>
    <w:p>
      <w:pPr>
        <w:pStyle w:val="Normal"/>
        <w:rPr/>
      </w:pPr>
      <w:r>
        <w:rPr>
          <w:sz w:val="28"/>
          <w:szCs w:val="28"/>
        </w:rPr>
        <w:t>-Добавьте к ним что? ( несколько треголь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числа, которые у вас пол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числа разные? ( выложили разное количество треуголь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обавляли к числу 3? ( деся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у всех чисел одинаковое? ( разряд един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путь. Наш поезд проходит мимо красивого домика, в котором живёт</w:t>
      </w:r>
    </w:p>
    <w:p>
      <w:pPr>
        <w:pStyle w:val="Normal"/>
        <w:rPr/>
      </w:pPr>
      <w:r>
        <w:rPr>
          <w:b/>
          <w:sz w:val="28"/>
          <w:szCs w:val="28"/>
        </w:rPr>
        <w:t>Мальвина (</w:t>
      </w:r>
      <w:r>
        <w:rPr>
          <w:sz w:val="28"/>
          <w:szCs w:val="28"/>
        </w:rPr>
        <w:t xml:space="preserve"> вывешивается на доску рисунок). На лужайке сидит мальчик и горько плачет.</w:t>
      </w:r>
    </w:p>
    <w:p>
      <w:pPr>
        <w:pStyle w:val="Normal"/>
        <w:rPr/>
      </w:pPr>
      <w:r>
        <w:rPr>
          <w:sz w:val="28"/>
          <w:szCs w:val="28"/>
        </w:rPr>
        <w:t>- Как его зовут? (</w:t>
      </w:r>
      <w:r>
        <w:rPr>
          <w:b/>
          <w:sz w:val="28"/>
          <w:szCs w:val="28"/>
        </w:rPr>
        <w:t xml:space="preserve">Буратино)) ( </w:t>
      </w:r>
      <w:r>
        <w:rPr>
          <w:sz w:val="28"/>
          <w:szCs w:val="28"/>
        </w:rPr>
        <w:t>вывешивается 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й сказки эти гер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узнаем, почему Буратино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ется, Мальвина дала ему задание, с которым он никак не сп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ска.</w:t>
      </w:r>
      <w:r>
        <w:rPr>
          <w:sz w:val="28"/>
          <w:szCs w:val="28"/>
        </w:rPr>
        <w:t xml:space="preserve"> ( работа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пишите эти числа себе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9, 43, 29, 44, 39, 45,….,….,….,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эти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аименьшее сред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аиболь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а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ти числа в порядке у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гадайте правило, по которому записан ряд чисел, и допишите ещё 4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Изобрази </w:t>
      </w:r>
      <w:r>
        <w:rPr>
          <w:sz w:val="28"/>
          <w:szCs w:val="28"/>
        </w:rPr>
        <w:t>позы физкультур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использованы для изображения этих физкультур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ернулась </w:t>
      </w: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, увидела выполненное задание и наградила Буратино волшебной палочкой( возьмите её в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омним Буратино, какую геометрическую фигуру изображает эта палочка? ( отрез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 ( есть начало и кон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можно построить из отрезков?( треугольник, квадрат, прямоугольник, ломаную ли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йте ломаную из 3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эти палочки?( зве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йте ломаную линию: 1зв. – 1 п., 2 зв. -3 п., 3 зв. – 1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длина вашей лома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делайте ломаную замкну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звеньев у полученной замкнутой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оломка </w:t>
      </w:r>
      <w:r>
        <w:rPr>
          <w:sz w:val="28"/>
          <w:szCs w:val="28"/>
        </w:rPr>
        <w:t>(постройте из палочек детский совочек ( образец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именьшее количество палочек нужно переложить, чтобы  высыпать песок из со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ядные слагаемые  (</w:t>
      </w:r>
      <w:r>
        <w:rPr>
          <w:sz w:val="28"/>
          <w:szCs w:val="28"/>
        </w:rPr>
        <w:t xml:space="preserve"> на Н.П. дву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ожите их на разрядные слага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дин ученик раскладывает и записывает на доске, остальные в тетрадя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>( и ещё одно испытание на нашем пути: № 338 выполните 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закончилось наше путешествие по королевству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мог преодолевать препятствия , которые встречались на нашем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вам показалось наиболее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ужились ли вы с двузначными чис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ними у нас продолжится и мы узнаем об этих числах мно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ресны ли вам были стихи, которые в математике называются задачами? С этой отдельной частью математического королевства мы будем знакомиться во 2 классе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2:00Z</dcterms:created>
  <dc:creator>Игорь</dc:creator>
  <dc:description/>
  <cp:keywords/>
  <dc:language>en-US</dc:language>
  <cp:lastModifiedBy>Дом</cp:lastModifiedBy>
  <cp:lastPrinted>2010-03-10T17:25:00Z</cp:lastPrinted>
  <dcterms:modified xsi:type="dcterms:W3CDTF">2014-10-06T17:11:00Z</dcterms:modified>
  <cp:revision>3</cp:revision>
  <dc:subject/>
  <dc:title>1</dc:title>
</cp:coreProperties>
</file>