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44"/>
        </w:rPr>
      </w:pPr>
      <w:r>
        <w:rPr>
          <w:szCs w:val="44"/>
        </w:rPr>
        <w:t>Приложение 1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 xml:space="preserve">ОБРАЗЕЦЫ ОФОРМЛЕНИЯ 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РАБОЧЕЙ ПРОГРАММЫ ПЕДАГОГА</w:t>
      </w:r>
    </w:p>
    <w:p>
      <w:pPr>
        <w:pStyle w:val="Normal"/>
        <w:rPr>
          <w:b/>
          <w:b/>
          <w:szCs w:val="44"/>
        </w:rPr>
      </w:pPr>
      <w:r>
        <w:rPr>
          <w:b/>
          <w:szCs w:val="44"/>
        </w:rPr>
        <w:t>ТИТУЛЬНЫЙ ЛИСТ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Муниципальное бюджетное общеобразовательное учреждение                        средняя общеобразовательная школа №1</w:t>
      </w:r>
    </w:p>
    <w:p>
      <w:pPr>
        <w:pStyle w:val="Normal"/>
        <w:rPr>
          <w:rFonts w:cs="Times New Roman"/>
          <w:szCs w:val="44"/>
        </w:rPr>
      </w:pPr>
      <w:r>
        <w:rPr>
          <w:rFonts w:cs="Times New Roman"/>
          <w:szCs w:val="44"/>
        </w:rPr>
        <w:t xml:space="preserve"> </w:t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36"/>
      </w:tblGrid>
      <w:tr>
        <w:trPr/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44"/>
              </w:rPr>
              <w:t xml:space="preserve">РАССМОТРЕНО:                  на заседании ШМО        </w:t>
              <w:br/>
              <w:br/>
              <w:t>______/______________/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«___»__________20___г.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  <w:t xml:space="preserve">СОГЛАСОВАНО:                 Зам. директора по УВР   </w:t>
              <w:br/>
              <w:br/>
              <w:t>______/______________/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«___»_________20___г.</w:t>
            </w:r>
          </w:p>
        </w:tc>
        <w:tc>
          <w:tcPr>
            <w:tcW w:w="3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44"/>
              </w:rPr>
            </w:pPr>
            <w:r>
              <w:rPr>
                <w:szCs w:val="44"/>
              </w:rPr>
              <w:t xml:space="preserve">УТВЕРЖДАЮ:                                Директор школы    </w:t>
              <w:br/>
              <w:br/>
              <w:t>______/______________/</w:t>
            </w:r>
          </w:p>
          <w:p>
            <w:pPr>
              <w:pStyle w:val="Normal"/>
              <w:rPr>
                <w:szCs w:val="44"/>
              </w:rPr>
            </w:pPr>
            <w:r>
              <w:rPr>
                <w:szCs w:val="44"/>
              </w:rPr>
              <w:t>«___»__________20___г.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br/>
        <w:br/>
        <w:br/>
        <w:br/>
      </w:r>
      <w:r>
        <w:rPr>
          <w:b/>
          <w:szCs w:val="44"/>
        </w:rPr>
        <w:t xml:space="preserve">                                       РАБОЧАЯ ПРОГРАММА </w:t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Изобразительному искусству 2 класс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по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едмет, класс,)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Лось Ольги Александровн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ителя начальных классов высшей категори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категория,)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/>
      </w:pPr>
      <w:r>
        <w:rPr>
          <w:szCs w:val="44"/>
        </w:rPr>
        <w:t>2012 - 2013  учебный год</w:t>
      </w:r>
    </w:p>
    <w:p>
      <w:pPr>
        <w:pStyle w:val="Normal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18"/>
        <w:numPr>
          <w:ilvl w:val="0"/>
          <w:numId w:val="1"/>
        </w:numPr>
        <w:spacing w:lineRule="auto" w:line="276" w:before="0" w:after="200"/>
        <w:jc w:val="center"/>
        <w:rPr>
          <w:b/>
          <w:b/>
          <w:szCs w:val="44"/>
        </w:rPr>
      </w:pPr>
      <w:r>
        <w:rPr>
          <w:b/>
          <w:szCs w:val="44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ind w:left="93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ind w:left="93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оение первичных знаний о мире пластических искусств: изобразительном, декоративно-прикладном, архитектуре, дизайне, о формах их бытования в повседневном окружении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ind w:left="93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элементарными умениями, навыками, способами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autoSpaceDE w:val="false"/>
        <w:ind w:left="93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,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Style22"/>
        <w:ind w:left="9" w:right="48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Изобразительное искусство" разработана на основе программы «Изобразительное искусство и художественный труд» под руководством народного художника России, действительного члена РАО, директора Центра НХО Б.М. Неменского авторским коллективом: В.Г. Горяев, Н.А. Горяева, Г.Е. Гуров, А.А. Кобозев, М.Т. Ломоносова, Л.А. Неменская, А.С. Питерских из расчёта 1 час в неделю (34 ч. в год) и является целостным интегрированным курсом, который включает в себя все основные виды: живопись, графику, скульптуру, народные декоративные искусства, архитектуру, дизайн, зрелищные и экранные искусства. Они изучаются в контексте взаимодействия с другими видами искусств и их конкретными связями с жизнью общества и человека. </w:t>
      </w:r>
    </w:p>
    <w:p>
      <w:pPr>
        <w:pStyle w:val="Style22"/>
        <w:ind w:left="9" w:right="48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й, изобразительной, декоративной. </w:t>
      </w:r>
    </w:p>
    <w:p>
      <w:pPr>
        <w:pStyle w:val="Style22"/>
        <w:ind w:left="9" w:right="48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художественные деятельности являются основанием деления визуально-пространственных искусств на виды: изобразительные - живопись, графика, скульптура; конструктивные архитектура, дизайн; различные декоративно-прикладные искусства. Но одновременно каждая эта форма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, а по принципу вида художественной деятельности. Выделение принципа художественной деятельности акцентирует перенос внимания не только на произведения искусства, но и на деятельность человека, на выявление его связей с искусством в процессе ежедневной жизни. </w:t>
      </w:r>
    </w:p>
    <w:p>
      <w:pPr>
        <w:pStyle w:val="Style22"/>
        <w:ind w:left="9" w:right="48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 </w:t>
      </w:r>
    </w:p>
    <w:p>
      <w:pPr>
        <w:pStyle w:val="Style22"/>
        <w:ind w:left="9" w:right="48"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целей преподавания искусства становится задача развития у ребенка интереса к внутреннему миру человека, способности "углубления в себя", осознания своих внутренних переживаний. Это является залогом развития способности сопереживания. </w:t>
      </w:r>
    </w:p>
    <w:p>
      <w:pPr>
        <w:pStyle w:val="Style22"/>
        <w:ind w:left="28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· иллюстративного материала к изучаемым темам</w:t>
      </w:r>
      <w:r>
        <w:rPr>
          <w:sz w:val="28"/>
          <w:szCs w:val="28"/>
          <w:lang w:bidi="he-IL"/>
        </w:rPr>
        <w:t xml:space="preserve">; прослушивание музыкальных и литературных произведений (народных, классических, современных). </w:t>
      </w:r>
    </w:p>
    <w:p>
      <w:pPr>
        <w:pStyle w:val="Style22"/>
        <w:ind w:left="9" w:right="9" w:firstLine="72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 уроках вводится игровая драматургия по изучаемой теме, прослеживаются связи с музыкой, литературой, историей, трудом. С целью опыта творческого общения в программу вводятся коллективные задания. Очень важно, чтобы коллективное художественное творчество учащихся нашло применение в оформлении школьных интерьеров. </w:t>
      </w:r>
    </w:p>
    <w:p>
      <w:pPr>
        <w:pStyle w:val="Style22"/>
        <w:ind w:left="9" w:right="9" w:firstLine="72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 </w:t>
      </w:r>
    </w:p>
    <w:p>
      <w:pPr>
        <w:pStyle w:val="Style22"/>
        <w:ind w:left="9" w:right="9" w:firstLine="72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Художественные знания, умения и навыки являются основным средством приобщения к художественной культуре. Форма, пропорции, пространство, светотональность, цвет, линия, объем, фактура материала, ритм, композиция группируются вокруг общих закономерностей художественно-образных языков изобразительных, декоративных, конструктивных искусств. Эти средства художественной выразительности учащиеся осваивают на всем протяжении обучения. </w:t>
      </w:r>
    </w:p>
    <w:p>
      <w:pPr>
        <w:pStyle w:val="Normal"/>
        <w:spacing w:lineRule="auto" w:line="276" w:before="0" w:after="200"/>
        <w:rPr>
          <w:sz w:val="28"/>
          <w:szCs w:val="44"/>
          <w:lang w:bidi="he-IL"/>
        </w:rPr>
      </w:pPr>
      <w:r>
        <w:rPr>
          <w:sz w:val="28"/>
          <w:szCs w:val="44"/>
          <w:lang w:bidi="he-IL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jc w:val="center"/>
        <w:rPr>
          <w:b/>
          <w:b/>
          <w:szCs w:val="44"/>
        </w:rPr>
      </w:pPr>
      <w:r>
        <w:rPr>
          <w:b/>
          <w:szCs w:val="44"/>
        </w:rPr>
        <w:t>СОДЕРЖАНИЯ ТЕМ УЧЕБНОГО КУРСА</w:t>
      </w:r>
    </w:p>
    <w:p>
      <w:pPr>
        <w:pStyle w:val="Style22"/>
        <w:ind w:right="-4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ем и как работают художники (8 ч.)</w:t>
      </w:r>
    </w:p>
    <w:p>
      <w:pPr>
        <w:pStyle w:val="Style22"/>
        <w:spacing w:before="4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- знакомство с выразительными возможно</w:t>
        <w:softHyphen/>
        <w:t>стями художественных материалов. Открытие своеобразия, кра</w:t>
        <w:softHyphen/>
        <w:t xml:space="preserve">соты и характера материала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основные краски создают многоцветие мира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 составные цвета. Умение смешивать краски. </w:t>
      </w:r>
    </w:p>
    <w:p>
      <w:pPr>
        <w:pStyle w:val="Style22"/>
        <w:spacing w:before="14" w:after="0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цветы, заполняя крупными изображениями весь лист бумаги (без предварительного рисунка) по памяти и впе</w:t>
        <w:softHyphen/>
        <w:t xml:space="preserve">чатлению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 (три краски), крупные кисти, большие ли</w:t>
        <w:softHyphen/>
        <w:t xml:space="preserve">сты белой бумаги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живые цветы; слайды цветов, цветущего лу</w:t>
        <w:softHyphen/>
        <w:t xml:space="preserve">га; наглядные пособия, демонстрирующие три основные краски и их смешение (составные цвета); практический показ смешения гуашевых красок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красок - все богатство цвета и тона </w:t>
      </w:r>
    </w:p>
    <w:p>
      <w:pPr>
        <w:pStyle w:val="Style22"/>
        <w:spacing w:before="4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ное и светлое. Оттенки цвета. Умение смешивать цветные краски с белой и черной. Изображение природных стихий на больших листах бумаги крупными кистями без предварительно</w:t>
        <w:softHyphen/>
        <w:t>го рисунка: гроза, буря, извержение вулкана; изображение до</w:t>
        <w:softHyphen/>
        <w:t xml:space="preserve">ждя, тумана, солнечного дня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>гуашь (пять красок), крупная кисть, большие ли</w:t>
        <w:softHyphen/>
        <w:t xml:space="preserve">сты белой бумаги. </w:t>
      </w:r>
    </w:p>
    <w:p>
      <w:pPr>
        <w:pStyle w:val="Style22"/>
        <w:spacing w:before="4" w:after="0"/>
        <w:ind w:right="28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природы в резко выраженных состо</w:t>
        <w:softHyphen/>
        <w:t xml:space="preserve">яниях: гроза, буря и т. д. -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sz w:val="28"/>
          <w:szCs w:val="28"/>
        </w:rPr>
        <w:t>произведения художников (Н. Ре</w:t>
        <w:softHyphen/>
        <w:t>рих, И. Левитан, А. Куинджи и др.); практический показ смеше</w:t>
        <w:softHyphen/>
        <w:t xml:space="preserve">ния цветов. </w:t>
      </w:r>
    </w:p>
    <w:p>
      <w:pPr>
        <w:pStyle w:val="Style22"/>
        <w:ind w:right="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тель и цветные мелки, акварель: выразительные возмож</w:t>
        <w:softHyphen/>
        <w:t xml:space="preserve">ности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sz w:val="28"/>
          <w:szCs w:val="28"/>
        </w:rPr>
        <w:t>Мягкая бархатистая пастель</w:t>
      </w:r>
      <w:r>
        <w:rPr>
          <w:sz w:val="28"/>
          <w:szCs w:val="28"/>
          <w:lang w:bidi="he-IL"/>
        </w:rPr>
        <w:t>, текучесть прозрачной акваре</w:t>
        <w:softHyphen/>
        <w:t>ли - учимся понимать красоту и выразительность этих материа</w:t>
        <w:softHyphen/>
        <w:t>лов. Изображение осеннего леса (по памяти и впечатлению) па</w:t>
        <w:softHyphen/>
        <w:t xml:space="preserve">стелью и акварелью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пастель или мелки, акварель, бумага белая или серая суровая (оберточная)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наблюдение природы; слайды осеннего леса и произведения художников на эту тему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П. Чайковский. «Осень» (из цикла «Времена года»). </w:t>
      </w:r>
    </w:p>
    <w:p>
      <w:pPr>
        <w:pStyle w:val="Style22"/>
        <w:spacing w:before="9" w:after="0"/>
        <w:ind w:right="2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Литературный ряд: </w:t>
      </w:r>
      <w:r>
        <w:rPr>
          <w:sz w:val="28"/>
          <w:szCs w:val="28"/>
          <w:lang w:bidi="he-IL"/>
        </w:rPr>
        <w:t>стихотворения А. Пушкина, С. Есенина.</w:t>
      </w:r>
    </w:p>
    <w:p>
      <w:pPr>
        <w:pStyle w:val="Style22"/>
        <w:spacing w:before="9" w:after="0"/>
        <w:ind w:right="24" w:firstLine="709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 xml:space="preserve">Выразительные возможности аппликации </w:t>
      </w:r>
    </w:p>
    <w:p>
      <w:pPr>
        <w:pStyle w:val="Style22"/>
        <w:spacing w:before="4" w:after="0"/>
        <w:ind w:right="2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ставление о ритме пятен. Создание коврика на тему осенней земли с опавшими листьями. Работа групповая (1-</w:t>
        <w:softHyphen/>
        <w:t xml:space="preserve">3 панно по памяти и впечатлению)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цветная бумага, куски ткани, нитки, ножницы, клей, бумага или холст. 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живые листья; слайды видов осеннего леса, земли, асфальта с опавшими листьями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ноктюрны Ф. Шопена; П. Чайковский «Сентябрь». </w:t>
      </w:r>
    </w:p>
    <w:p>
      <w:pPr>
        <w:pStyle w:val="Style22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Литературный ряд: </w:t>
      </w:r>
      <w:r>
        <w:rPr>
          <w:sz w:val="28"/>
          <w:szCs w:val="28"/>
          <w:lang w:bidi="he-IL"/>
        </w:rPr>
        <w:t xml:space="preserve">Ф. Тютчев. «Листья». </w:t>
      </w:r>
    </w:p>
    <w:p>
      <w:pPr>
        <w:pStyle w:val="Style22"/>
        <w:ind w:right="4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Выразительные возможности графических материалов </w:t>
      </w:r>
      <w:r>
        <w:rPr>
          <w:sz w:val="28"/>
          <w:szCs w:val="28"/>
          <w:lang w:bidi="he-IL"/>
        </w:rPr>
        <w:t xml:space="preserve">Красота и выразительность линии. Тонкие и толстые, подвижные и тягучие линии. Изображение зимнего леса на листах бумаги (по впечатлению и по памяти)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тушь (черная гуашь, чернила), перо, палочка, тонкая кисть или уголь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наблюдения природы или слайды деревьев зимнего леса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П. Чайковский. «Декабрь» (из цикла «Времена года»)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Литературный ряд: </w:t>
      </w:r>
      <w:r>
        <w:rPr>
          <w:sz w:val="28"/>
          <w:szCs w:val="28"/>
          <w:lang w:bidi="he-IL"/>
        </w:rPr>
        <w:t xml:space="preserve">М. Пришвин. «Рассказы о природе». </w:t>
      </w:r>
    </w:p>
    <w:p>
      <w:pPr>
        <w:pStyle w:val="Style22"/>
        <w:ind w:right="4" w:firstLine="709"/>
        <w:jc w:val="both"/>
        <w:rPr/>
      </w:pPr>
      <w:r>
        <w:rPr>
          <w:b/>
          <w:bCs/>
          <w:sz w:val="28"/>
          <w:szCs w:val="28"/>
          <w:lang w:bidi="he-IL"/>
        </w:rPr>
        <w:t xml:space="preserve">Выразительность материалов </w:t>
      </w:r>
      <w:r>
        <w:rPr>
          <w:sz w:val="28"/>
          <w:szCs w:val="28"/>
          <w:lang w:bidi="he-IL"/>
        </w:rPr>
        <w:t xml:space="preserve">для </w:t>
      </w:r>
      <w:r>
        <w:rPr>
          <w:b/>
          <w:bCs/>
          <w:sz w:val="28"/>
          <w:szCs w:val="28"/>
          <w:lang w:bidi="he-IL"/>
        </w:rPr>
        <w:t xml:space="preserve">работы в объеме </w:t>
      </w:r>
      <w:r>
        <w:rPr>
          <w:sz w:val="28"/>
          <w:szCs w:val="28"/>
          <w:lang w:bidi="he-IL"/>
        </w:rPr>
        <w:t xml:space="preserve">Изображение животных родного края по впечатлению и по памяти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пластилин, стеки. </w:t>
      </w:r>
    </w:p>
    <w:p>
      <w:pPr>
        <w:pStyle w:val="Style22"/>
        <w:spacing w:before="4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>наблюдение выразительных объемов в при</w:t>
        <w:softHyphen/>
        <w:t>роде: корни, камни; слайды животных и скульптурные произве</w:t>
        <w:softHyphen/>
        <w:t>дения; мелкая пластика из разных материалов в оригинале; ре</w:t>
        <w:softHyphen/>
        <w:t xml:space="preserve">продукции работ скульптора В. Ватагина. </w:t>
      </w:r>
    </w:p>
    <w:p>
      <w:pPr>
        <w:pStyle w:val="Style22"/>
        <w:ind w:right="412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Литературный ряд: </w:t>
      </w:r>
      <w:r>
        <w:rPr>
          <w:sz w:val="28"/>
          <w:szCs w:val="28"/>
          <w:lang w:bidi="he-IL"/>
        </w:rPr>
        <w:t xml:space="preserve">В. Бианки. «Рассказы о животных». </w:t>
      </w:r>
    </w:p>
    <w:p>
      <w:pPr>
        <w:pStyle w:val="Style22"/>
        <w:ind w:right="412"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Выразительные возможности бумаги </w:t>
      </w:r>
    </w:p>
    <w:p>
      <w:pPr>
        <w:pStyle w:val="Style22"/>
        <w:ind w:right="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своение приемов сгибания, разрезания, склеивания бумаги. </w:t>
      </w:r>
    </w:p>
    <w:p>
      <w:pPr>
        <w:pStyle w:val="Style22"/>
        <w:ind w:right="4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ревод плоского листа в разнообразные объемные формы. Склеивание простых объемных форм (конус, цилиндр, «лесенка», гармошка»). Сооружение игровой площадки для вылеплен</w:t>
        <w:softHyphen/>
        <w:t xml:space="preserve">ных зверей (индивидуально, группами, коллективно). Работа по воображению. При наличии дополнительного урока можно дать задание по оригами. </w:t>
      </w:r>
    </w:p>
    <w:p>
      <w:pPr>
        <w:pStyle w:val="Style22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бумага, ножницы, клей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слайды произведений архитектуры; макеты прошлого года, выполненные учащимися; показ приемов работы с бумагой. </w:t>
      </w:r>
    </w:p>
    <w:p>
      <w:pPr>
        <w:pStyle w:val="Style22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ля художника любой материал может стать выразительным (обобщение темы) 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нимание красоты художественных материалов и их разли</w:t>
        <w:softHyphen/>
        <w:t xml:space="preserve">чий: гуашь, акварель, мелки, пастель, графические материалы, пластилин и бумага, «неожиданные» материалы. 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ображение ночного праздничного города с помощью «не</w:t>
        <w:softHyphen/>
        <w:t xml:space="preserve">ожиданных» материалов: серпантина, конфетти, семян, ниток, травы и т. д. на фоне темной бумаги. 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2"/>
        <w:ind w:right="24" w:firstLine="709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альность и фантазия (7 ч.)</w:t>
      </w:r>
    </w:p>
    <w:p>
      <w:pPr>
        <w:pStyle w:val="Style22"/>
        <w:ind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Изображение и реальность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витие умения всматриваться, видеть, быть наблюдатель</w:t>
        <w:softHyphen/>
        <w:t>ным. Мастер Изображения учит видеть мир вокруг нас. Изобра</w:t>
        <w:softHyphen/>
        <w:t xml:space="preserve">жение животных, увиденных в зоопарке, в деревне, дома. </w:t>
      </w:r>
    </w:p>
    <w:p>
      <w:pPr>
        <w:pStyle w:val="Style22"/>
        <w:ind w:right="3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гуашь (одна или две краски), цветная бумага, кисть. </w:t>
      </w:r>
    </w:p>
    <w:p>
      <w:pPr>
        <w:pStyle w:val="Style22"/>
        <w:ind w:right="3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>произведения искусства; фотографии с изоб</w:t>
        <w:softHyphen/>
        <w:t xml:space="preserve">ражением птиц и зверей. </w:t>
      </w:r>
    </w:p>
    <w:p>
      <w:pPr>
        <w:pStyle w:val="Style22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ображение и фантазия </w:t>
      </w:r>
    </w:p>
    <w:p>
      <w:pPr>
        <w:pStyle w:val="Style22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умения фантазировать. Фантазия в жизни людей. 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Изображение сказочных, несуществующих животных и птиц; со</w:t>
        <w:softHyphen/>
        <w:t xml:space="preserve">единение воедино элементов разных животных и даже растений. Сказочные персонажи: драконы, кентавры и т. д. </w:t>
      </w:r>
    </w:p>
    <w:p>
      <w:pPr>
        <w:pStyle w:val="Style22"/>
        <w:ind w:right="3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гуашь, кисти, большой лист бумаги (желательно цветной, тонированной)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>слайды реальных и фантастических живот</w:t>
        <w:softHyphen/>
        <w:t xml:space="preserve">ных в русской деревянной и каменной резьбе, в европейском и восточном искусстве. </w:t>
      </w:r>
    </w:p>
    <w:p>
      <w:pPr>
        <w:pStyle w:val="Style22"/>
        <w:ind w:right="3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фантастические образы из музыкальных произведений. </w:t>
      </w:r>
    </w:p>
    <w:p>
      <w:pPr>
        <w:pStyle w:val="Style22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Украшение и реальность </w:t>
      </w:r>
    </w:p>
    <w:p>
      <w:pPr>
        <w:pStyle w:val="Style22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наблюдательности. Умение видеть красоту в природе. 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Мастер Украшения учится у природы. Изображение паутинок с росой и веточками деревьев, снежинок и других прообразов украшений при помощи линий (индивидуально, по памяти). </w:t>
      </w:r>
    </w:p>
    <w:p>
      <w:pPr>
        <w:pStyle w:val="Style22"/>
        <w:ind w:right="3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уголь, мел, кисть тонкая, тушь или гуашь (один цвет), бумага. </w:t>
      </w:r>
    </w:p>
    <w:p>
      <w:pPr>
        <w:pStyle w:val="Style22"/>
        <w:ind w:right="38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>слайды фрагментов природы, увиденной глазами художника.</w:t>
      </w:r>
    </w:p>
    <w:p>
      <w:pPr>
        <w:pStyle w:val="Style2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рашение и фантазия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Без фантазии невозможно создать ни одного украшения</w:t>
      </w:r>
      <w:r>
        <w:rPr>
          <w:sz w:val="28"/>
          <w:szCs w:val="28"/>
          <w:lang w:bidi="he-IL"/>
        </w:rPr>
        <w:t xml:space="preserve">. </w:t>
      </w:r>
    </w:p>
    <w:p>
      <w:pPr>
        <w:pStyle w:val="Style22"/>
        <w:ind w:right="33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крашение заданной формы (воротничок, подзор, кокошник, за</w:t>
        <w:softHyphen/>
        <w:t xml:space="preserve">кладка для книги. </w:t>
      </w:r>
    </w:p>
    <w:p>
      <w:pPr>
        <w:pStyle w:val="Style22"/>
        <w:ind w:right="33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любой графический материал (один-два цвета). </w:t>
      </w: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слайды кружев, бижутерии, бисерного шитья, вышивок и др. </w:t>
      </w:r>
    </w:p>
    <w:p>
      <w:pPr>
        <w:pStyle w:val="Style22"/>
        <w:spacing w:before="9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ритмические сочетания с преобладанием повторяющегося ритма. 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  <w:lang w:bidi="he-IL"/>
        </w:rPr>
        <w:t xml:space="preserve">Постройка </w:t>
      </w:r>
      <w:r>
        <w:rPr>
          <w:b/>
          <w:bCs/>
          <w:sz w:val="28"/>
          <w:szCs w:val="28"/>
          <w:lang w:bidi="he-IL"/>
        </w:rPr>
        <w:t xml:space="preserve">и реальность </w:t>
      </w:r>
    </w:p>
    <w:p>
      <w:pPr>
        <w:pStyle w:val="Style22"/>
        <w:spacing w:before="4" w:after="0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астер Постройки учится у природы. Красота и смысл при</w:t>
        <w:softHyphen/>
        <w:t>родных конструкций - сот пчел, головки мака и форм подводно</w:t>
        <w:softHyphen/>
        <w:t>го мира (медуз, водорослей). Индивидуально-коллективная рабо</w:t>
        <w:softHyphen/>
        <w:t xml:space="preserve">та: конструирование из бумаги подводного мира. </w:t>
      </w:r>
    </w:p>
    <w:p>
      <w:pPr>
        <w:pStyle w:val="Style22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бумага, ножницы, клей. </w:t>
      </w:r>
    </w:p>
    <w:p>
      <w:pPr>
        <w:pStyle w:val="Style22"/>
        <w:spacing w:before="9" w:after="0"/>
        <w:ind w:right="2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слайды самых различных построек (дома, вещи, природных конструкций и форм. </w:t>
      </w:r>
    </w:p>
    <w:p>
      <w:pPr>
        <w:pStyle w:val="Style22"/>
        <w:ind w:firstLine="709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Постройка и фантазия </w:t>
      </w:r>
    </w:p>
    <w:p>
      <w:pPr>
        <w:pStyle w:val="Style22"/>
        <w:spacing w:before="9" w:after="0"/>
        <w:ind w:right="2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Мастер Постройки показывает возможности фантазии чело</w:t>
        <w:softHyphen/>
        <w:t xml:space="preserve">века в создании предметов. </w:t>
      </w:r>
    </w:p>
    <w:p>
      <w:pPr>
        <w:pStyle w:val="Style22"/>
        <w:spacing w:before="4" w:after="0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оздание макетов фантастических зданий, конструкций «Фантастический город». Индивидуальная групповая работа по воображению. </w:t>
      </w:r>
    </w:p>
    <w:p>
      <w:pPr>
        <w:pStyle w:val="Style22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бумага, ножницы, клей. </w:t>
      </w:r>
    </w:p>
    <w:p>
      <w:pPr>
        <w:pStyle w:val="Style22"/>
        <w:spacing w:before="4" w:after="0"/>
        <w:ind w:right="38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слайды построек, способных пробуждать детскую фантазию; слайды работ и проектов архитекторов (Ле Корбюзье, Гауди); ученические работы прошлых лет. </w:t>
      </w:r>
    </w:p>
    <w:p>
      <w:pPr>
        <w:pStyle w:val="Style22"/>
        <w:ind w:right="48" w:firstLine="709"/>
        <w:jc w:val="both"/>
        <w:rPr/>
      </w:pPr>
      <w:r>
        <w:rPr>
          <w:b/>
          <w:bCs/>
          <w:sz w:val="28"/>
          <w:szCs w:val="28"/>
          <w:lang w:bidi="he-IL"/>
        </w:rPr>
        <w:t>Братья-Мастера Изображения, Украшения и Постройки</w:t>
      </w:r>
      <w:r>
        <w:rPr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 xml:space="preserve">вместе создают праздник </w:t>
      </w:r>
      <w:r>
        <w:rPr>
          <w:sz w:val="28"/>
          <w:szCs w:val="28"/>
          <w:lang w:bidi="he-IL"/>
        </w:rPr>
        <w:t xml:space="preserve">(обобщение темы) </w:t>
      </w:r>
    </w:p>
    <w:p>
      <w:pPr>
        <w:pStyle w:val="Style22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заимодействие трех видов художественной деятельности. </w:t>
      </w:r>
    </w:p>
    <w:p>
      <w:pPr>
        <w:pStyle w:val="Style22"/>
        <w:ind w:right="4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онструирование (моделирование) и украшение елочных игрушек, изображающих людей, зверей, растения. Коллективное панно. </w:t>
      </w:r>
    </w:p>
    <w:p>
      <w:pPr>
        <w:pStyle w:val="Style22"/>
        <w:ind w:right="33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бумага, ножницы, клей, гуашь, маленькие кисти. </w:t>
      </w: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>детские работы за четверть, слайды и ориги</w:t>
        <w:softHyphen/>
        <w:t xml:space="preserve">нальные произведения. </w:t>
      </w:r>
    </w:p>
    <w:p>
      <w:pPr>
        <w:pStyle w:val="Style22"/>
        <w:ind w:right="33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2"/>
        <w:ind w:right="33" w:firstLine="709"/>
        <w:jc w:val="both"/>
        <w:rPr/>
      </w:pPr>
      <w:r>
        <w:rPr>
          <w:i/>
          <w:iCs/>
          <w:sz w:val="28"/>
          <w:szCs w:val="28"/>
          <w:lang w:bidi="he-IL"/>
        </w:rPr>
        <w:t>О чём говорит искусство (11 ч.</w:t>
      </w:r>
      <w:r>
        <w:rPr>
          <w:sz w:val="28"/>
          <w:szCs w:val="28"/>
          <w:lang w:bidi="he-IL"/>
        </w:rPr>
        <w:t>)</w:t>
      </w:r>
    </w:p>
    <w:p>
      <w:pPr>
        <w:pStyle w:val="Style22"/>
        <w:ind w:right="19" w:firstLine="709"/>
        <w:jc w:val="both"/>
        <w:rPr/>
      </w:pPr>
      <w:r>
        <w:rPr>
          <w:b/>
          <w:bCs/>
          <w:sz w:val="28"/>
          <w:szCs w:val="28"/>
        </w:rPr>
        <w:t xml:space="preserve">Выражение характера изображаемых животных </w:t>
      </w:r>
      <w:r>
        <w:rPr>
          <w:sz w:val="28"/>
          <w:szCs w:val="28"/>
        </w:rPr>
        <w:t>Изображение животных веселых, стремительных, угрожаю</w:t>
        <w:softHyphen/>
        <w:t xml:space="preserve">щих. Умение почувствовать и выразить в изображении характер животного. </w:t>
      </w:r>
    </w:p>
    <w:p>
      <w:pPr>
        <w:pStyle w:val="Style22"/>
        <w:ind w:right="19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 (два-три цвета или один цвет), бумага. </w:t>
      </w: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иллюстрации В. Ватагина к «Маугли» и другим книгам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русские народные сказки; Д. Р. Киплинг. «Маугли». </w:t>
      </w:r>
    </w:p>
    <w:p>
      <w:pPr>
        <w:pStyle w:val="Style22"/>
        <w:spacing w:before="4" w:after="0"/>
        <w:ind w:right="14" w:firstLine="709"/>
        <w:jc w:val="both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 xml:space="preserve">«Карнавал животных» </w:t>
      </w:r>
      <w:r>
        <w:rPr>
          <w:rFonts w:cs="Arial" w:ascii="Arial" w:hAnsi="Arial"/>
          <w:sz w:val="28"/>
          <w:szCs w:val="28"/>
        </w:rPr>
        <w:t xml:space="preserve">К. </w:t>
      </w:r>
      <w:r>
        <w:rPr>
          <w:sz w:val="28"/>
          <w:szCs w:val="28"/>
        </w:rPr>
        <w:t>Сен-Санса.</w:t>
      </w:r>
    </w:p>
    <w:p>
      <w:pPr>
        <w:pStyle w:val="Style22"/>
        <w:spacing w:before="4" w:after="0"/>
        <w:ind w:right="1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ражение характера человека в изображении; мужской образ </w:t>
      </w:r>
    </w:p>
    <w:p>
      <w:pPr>
        <w:pStyle w:val="Style22"/>
        <w:ind w:right="24" w:firstLine="709"/>
        <w:jc w:val="both"/>
        <w:rPr/>
      </w:pPr>
      <w:r>
        <w:rPr>
          <w:sz w:val="28"/>
          <w:szCs w:val="28"/>
        </w:rPr>
        <w:t xml:space="preserve">По желанию учителя для всех дальнейших заданий можно использовать сюжет сказки. Например, «Сказkа </w:t>
      </w:r>
      <w:r>
        <w:rPr>
          <w:w w:val="88"/>
          <w:sz w:val="28"/>
          <w:szCs w:val="28"/>
        </w:rPr>
        <w:t xml:space="preserve">О </w:t>
      </w:r>
      <w:r>
        <w:rPr>
          <w:sz w:val="28"/>
          <w:szCs w:val="28"/>
        </w:rPr>
        <w:t>царе Салта</w:t>
        <w:softHyphen/>
        <w:t xml:space="preserve">не ... » А. Пушкина дает богатые возможности образных решений для всех последующих тем. Изображение доброго и злого воина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 (ограниченная палитра), обои, оберточная бумага (грубая), цветная бумага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произведений В. Васнецова, М. Вру</w:t>
        <w:softHyphen/>
        <w:t xml:space="preserve">беля, И. Билибина и др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«Сказка о царе Салтане ... » А. Пушкина, отрывки из былин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 xml:space="preserve">музыка Н. Римского-Корсакова к опере «Сказка </w:t>
      </w:r>
      <w:r>
        <w:rPr>
          <w:w w:val="88"/>
          <w:sz w:val="28"/>
          <w:szCs w:val="28"/>
        </w:rPr>
        <w:t xml:space="preserve">О </w:t>
      </w:r>
      <w:r>
        <w:rPr>
          <w:sz w:val="28"/>
          <w:szCs w:val="28"/>
        </w:rPr>
        <w:t xml:space="preserve">царе Салтане». </w:t>
      </w:r>
    </w:p>
    <w:p>
      <w:pPr>
        <w:pStyle w:val="Style22"/>
        <w:ind w:right="19" w:firstLine="709"/>
        <w:jc w:val="both"/>
        <w:rPr/>
      </w:pPr>
      <w:r>
        <w:rPr>
          <w:b/>
          <w:bCs/>
          <w:sz w:val="28"/>
          <w:szCs w:val="28"/>
        </w:rPr>
        <w:t xml:space="preserve">Выражение характера человека в изображении; женский образ </w:t>
      </w:r>
      <w:r>
        <w:rPr>
          <w:sz w:val="28"/>
          <w:szCs w:val="28"/>
        </w:rPr>
        <w:t>Изображение противоположных по характеру сказочных об</w:t>
        <w:softHyphen/>
        <w:t xml:space="preserve">разов (Царевна-Лебедь и Баба-Бабариха, Золушка и Мачеха и др.). Класс делится на две части: одни изображают добрых, другие - злых персонажей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 или пастель (мелки), цветная бумага (для фона)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слайды произведений В. Васнецова, М. Вру- </w:t>
      </w:r>
    </w:p>
    <w:p>
      <w:pPr>
        <w:pStyle w:val="Style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, И. Билибина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«Сказка о царе Салтане ... » А. Пушкина. </w:t>
      </w:r>
    </w:p>
    <w:p>
      <w:pPr>
        <w:pStyle w:val="Style22"/>
        <w:ind w:right="9" w:firstLine="709"/>
        <w:jc w:val="both"/>
        <w:rPr/>
      </w:pPr>
      <w:r>
        <w:rPr>
          <w:b/>
          <w:bCs/>
          <w:sz w:val="28"/>
          <w:szCs w:val="28"/>
        </w:rPr>
        <w:t xml:space="preserve">Образ человека и его характер, выраженные в объеме </w:t>
      </w:r>
      <w:r>
        <w:rPr>
          <w:sz w:val="28"/>
          <w:szCs w:val="28"/>
        </w:rPr>
        <w:t xml:space="preserve">Создание в объеме образов с ярко выраженным характером: Царевна-Лебедь, Баба-Бабариха, Баба Яга, Богатырь, Кощей Бессмертный и т. д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пластилин, стеки, дощечки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скульптурных произведений С. Ко</w:t>
        <w:softHyphen/>
        <w:t xml:space="preserve">ненкова, Л. Голубкиной, керамики М. Врубеля, средневековой европейской скульптуры. 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жение при роды в разных состояниях </w:t>
      </w:r>
    </w:p>
    <w:p>
      <w:pPr>
        <w:pStyle w:val="Style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е контрастных состояний природы (море нежное, ласковое, бурное, тревожное, радостное и т. д.); индивидуальная работа. </w:t>
      </w:r>
    </w:p>
    <w:p>
      <w:pPr>
        <w:pStyle w:val="Style22"/>
        <w:ind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, крупные кисти, бумага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, запечатлевшие контрастные настро</w:t>
        <w:softHyphen/>
        <w:t xml:space="preserve">ения природы, или слайды картин художников, изображающих разные состояния моря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>«Садко», «Шехеразада» Н. Римского-Кор</w:t>
        <w:softHyphen/>
        <w:t xml:space="preserve">сакова или «Море» М. Чюрлёниса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 xml:space="preserve">«Сказка о царе Салтане ... », «Сказка </w:t>
      </w:r>
      <w:r>
        <w:rPr>
          <w:w w:val="88"/>
          <w:sz w:val="28"/>
          <w:szCs w:val="28"/>
        </w:rPr>
        <w:t xml:space="preserve">О </w:t>
      </w:r>
      <w:r>
        <w:rPr>
          <w:sz w:val="28"/>
          <w:szCs w:val="28"/>
        </w:rPr>
        <w:t xml:space="preserve">рыбаке и рыбке» А. Пушкина. 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ение характера человека через украшение </w:t>
      </w:r>
    </w:p>
    <w:p>
      <w:pPr>
        <w:pStyle w:val="Style22"/>
        <w:ind w:right="24" w:firstLine="709"/>
        <w:jc w:val="both"/>
        <w:rPr/>
      </w:pPr>
      <w:r>
        <w:rPr>
          <w:sz w:val="28"/>
          <w:szCs w:val="28"/>
        </w:rPr>
        <w:t>Украшая себя, любой человек рассказывает тем самым о се</w:t>
        <w:softHyphen/>
        <w:t>бе: кто он такой, какой он или она (например, смелый воин-за</w:t>
        <w:softHyphen/>
        <w:t>щитник или злой воин). Разными будут украшения у Царевны</w:t>
        <w:softHyphen/>
        <w:t xml:space="preserve"> Лебеди и Бабы-Бабарихи. Украшение вырезанных из бумаги бо</w:t>
        <w:softHyphen/>
        <w:t xml:space="preserve">гатырских доспехов, кокошников заданной формы, воротников (индивидуально)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, кисти (крупная и тонкая), заготовки из больших листов бумаги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слайды старинного русского оружия, кру</w:t>
        <w:softHyphen/>
        <w:t xml:space="preserve">жев женских костюмов. 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ажение намерений через украшение </w:t>
      </w:r>
    </w:p>
    <w:p>
      <w:pPr>
        <w:pStyle w:val="Style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шение двух противоположных по намерениям сказочных флотов (доброго, праздничного и злого, пиратского). Работа кол</w:t>
        <w:softHyphen/>
        <w:t xml:space="preserve">лективно-индивидуальная. Панно. Аппликация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, кисти, клей, склеенные листы или обои, заготовки из белой бумаги одинаковых корабликов. </w:t>
      </w:r>
    </w:p>
    <w:p>
      <w:pPr>
        <w:pStyle w:val="Style22"/>
        <w:ind w:right="24" w:firstLine="709"/>
        <w:jc w:val="both"/>
        <w:rPr/>
      </w:pPr>
      <w:r>
        <w:rPr>
          <w:i/>
          <w:iCs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слайды картин Н. Рериха, иллюстрации И. Билибина; произведения народного искусства. </w:t>
      </w:r>
    </w:p>
    <w:p>
      <w:pPr>
        <w:pStyle w:val="Style22"/>
        <w:spacing w:before="76" w:after="0"/>
        <w:ind w:right="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Мастера Изображения, Украшения, Постройки со</w:t>
        <w:softHyphen/>
        <w:t xml:space="preserve">здают дома для сказочных героев (обобщение темы). </w:t>
      </w:r>
    </w:p>
    <w:p>
      <w:pPr>
        <w:pStyle w:val="Style22"/>
        <w:ind w:right="24" w:firstLine="709"/>
        <w:jc w:val="both"/>
        <w:rPr/>
      </w:pPr>
      <w:r>
        <w:rPr>
          <w:sz w:val="28"/>
          <w:szCs w:val="28"/>
        </w:rPr>
        <w:t>Три Брата-Мастера совместно с детьми (группами) выполня</w:t>
        <w:softHyphen/>
        <w:t>ют несколько панно, где с помощью аппликации и живописи со</w:t>
        <w:softHyphen/>
        <w:t>здают мир нескольких сказочных героев - добрых и злых (на</w:t>
        <w:softHyphen/>
        <w:t xml:space="preserve">пример, терем Царевны-Лебеди, дом Бабы Яги, изба богатыря </w:t>
      </w:r>
      <w:r>
        <w:rPr>
          <w:rFonts w:cs="Arial" w:ascii="Arial" w:hAnsi="Arial"/>
          <w:sz w:val="28"/>
          <w:szCs w:val="28"/>
        </w:rPr>
        <w:t xml:space="preserve">и т. </w:t>
      </w:r>
      <w:r>
        <w:rPr>
          <w:sz w:val="28"/>
          <w:szCs w:val="28"/>
        </w:rPr>
        <w:t xml:space="preserve">д.). </w:t>
      </w:r>
    </w:p>
    <w:p>
      <w:pPr>
        <w:pStyle w:val="Style2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нно создаются дом (наклейками), фон-пейзаж как об</w:t>
        <w:softHyphen/>
        <w:t>разная среда и фигура - образ хозяина дома. Созданные обра</w:t>
        <w:softHyphen/>
        <w:t>зы раскрываются через характер постройки, одежду, форму фи</w:t>
        <w:softHyphen/>
        <w:t xml:space="preserve">гур, деревьев, на фоне которых стоит дом. </w:t>
      </w:r>
    </w:p>
    <w:p>
      <w:pPr>
        <w:pStyle w:val="Style22"/>
        <w:ind w:right="24" w:firstLine="709"/>
        <w:jc w:val="both"/>
        <w:rPr/>
      </w:pPr>
      <w:r>
        <w:rPr>
          <w:sz w:val="28"/>
          <w:szCs w:val="28"/>
        </w:rPr>
        <w:t>Обобщение может быть завершено выставкой работ, сделан</w:t>
        <w:softHyphen/>
        <w:t>ных ранее, ее обсуждением совместно с родителями. К обсужде</w:t>
        <w:softHyphen/>
        <w:t>нию должны быть подготовлены группы «экскурсоводов». Пе</w:t>
        <w:softHyphen/>
        <w:t>дагогом для этого могут быть использованы дополнительные часы. Выставка и представление ее родителям (зрителям) должны стать событием для учащихся</w:t>
      </w:r>
      <w:r>
        <w:rPr>
          <w:sz w:val="28"/>
          <w:szCs w:val="28"/>
          <w:lang w:bidi="he-IL"/>
        </w:rPr>
        <w:t>, их близких, должны способствовать закреплению в сознании детей важнейшего значе</w:t>
        <w:softHyphen/>
        <w:t xml:space="preserve">ния этой темы. </w:t>
      </w:r>
    </w:p>
    <w:p>
      <w:pPr>
        <w:pStyle w:val="Style22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2"/>
        <w:ind w:firstLine="709"/>
        <w:jc w:val="both"/>
        <w:rPr/>
      </w:pPr>
      <w:r>
        <w:rPr>
          <w:i/>
          <w:w w:val="110"/>
          <w:sz w:val="28"/>
          <w:szCs w:val="28"/>
        </w:rPr>
        <w:t xml:space="preserve">Как говорит искусство (8 </w:t>
      </w:r>
      <w:r>
        <w:rPr>
          <w:i/>
          <w:w w:val="88"/>
          <w:sz w:val="28"/>
          <w:szCs w:val="28"/>
        </w:rPr>
        <w:t>ч</w:t>
      </w:r>
      <w:r>
        <w:rPr>
          <w:i/>
          <w:w w:val="88"/>
          <w:sz w:val="28"/>
          <w:szCs w:val="28"/>
          <w:lang w:bidi="he-IL"/>
        </w:rPr>
        <w:t>)</w:t>
      </w:r>
    </w:p>
    <w:p>
      <w:pPr>
        <w:pStyle w:val="Style22"/>
        <w:spacing w:before="86" w:after="0"/>
        <w:ind w:right="1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чиная с этой темы на выразительность средств нужно об</w:t>
        <w:softHyphen/>
        <w:t>ращать особое внимание постоянно. Важнейшими являются во</w:t>
        <w:softHyphen/>
        <w:t xml:space="preserve">просы: «Ты хочешь это выразить? А как, чем?» </w:t>
      </w:r>
    </w:p>
    <w:p>
      <w:pPr>
        <w:pStyle w:val="Style22"/>
        <w:ind w:right="9" w:firstLine="709"/>
        <w:jc w:val="both"/>
        <w:rPr/>
      </w:pPr>
      <w:r>
        <w:rPr>
          <w:b/>
          <w:sz w:val="28"/>
          <w:szCs w:val="28"/>
          <w:lang w:bidi="he-IL"/>
        </w:rPr>
        <w:t>Цвет как средство выражения</w:t>
      </w:r>
      <w:r>
        <w:rPr>
          <w:sz w:val="28"/>
          <w:szCs w:val="28"/>
          <w:lang w:bidi="he-IL"/>
        </w:rPr>
        <w:t xml:space="preserve">: теплые и холодные цвета, «Борьба» теплого и холодного </w:t>
      </w:r>
    </w:p>
    <w:p>
      <w:pPr>
        <w:pStyle w:val="Style22"/>
        <w:ind w:right="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Изображение угасающего костра - «борьба» тепла и холода. </w:t>
      </w:r>
    </w:p>
    <w:p>
      <w:pPr>
        <w:pStyle w:val="Style22"/>
        <w:spacing w:before="4" w:after="0"/>
        <w:ind w:right="9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Заполняя весь лист, свободно смешивать краски между собой. Костер' изображается как бы сверху (работа по памяти и впечат</w:t>
        <w:softHyphen/>
        <w:t>лению). «Перо жар-птицы»: краски смешиваются прямо на ли</w:t>
        <w:softHyphen/>
        <w:t xml:space="preserve">сте. Черная и белая краски не применяются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гуашь без черной и белой красок, крупные кисти, большие листы бумаги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 xml:space="preserve">слайды угасающего костра; методическое пособие по цветоведению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фрагменты из оперы </w:t>
      </w:r>
      <w:r>
        <w:rPr>
          <w:rFonts w:cs="Arial" w:ascii="Arial" w:hAnsi="Arial"/>
          <w:w w:val="83"/>
          <w:sz w:val="28"/>
          <w:szCs w:val="28"/>
          <w:lang w:bidi="he-IL"/>
        </w:rPr>
        <w:t xml:space="preserve">Н. </w:t>
      </w:r>
      <w:r>
        <w:rPr>
          <w:sz w:val="28"/>
          <w:szCs w:val="28"/>
          <w:lang w:bidi="he-IL"/>
        </w:rPr>
        <w:t>Римского-Корса</w:t>
        <w:softHyphen/>
        <w:t xml:space="preserve">кова «Снегурочка». </w:t>
      </w:r>
    </w:p>
    <w:p>
      <w:pPr>
        <w:pStyle w:val="Style22"/>
        <w:ind w:right="4" w:firstLine="709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Цвет как средство выражения: тихие (глухие) и звонкие цве</w:t>
        <w:softHyphen/>
        <w:t>та, Смешение с черной, серой, белой красками (мрачные, неж</w:t>
        <w:softHyphen/>
        <w:t xml:space="preserve">ные оттенки цвета) </w:t>
      </w:r>
    </w:p>
    <w:p>
      <w:pPr>
        <w:pStyle w:val="Style22"/>
        <w:ind w:right="9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мение наблюдать «борьбу» цвета в жизни. Изображение ве</w:t>
        <w:softHyphen/>
        <w:t xml:space="preserve">сенней земли (индивидуально по памяти и впечатлению). </w:t>
      </w:r>
    </w:p>
    <w:p>
      <w:pPr>
        <w:pStyle w:val="Style22"/>
        <w:ind w:right="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Если есть дополнительные уроки, их можно посвятить созда</w:t>
        <w:softHyphen/>
        <w:t>нию работ на сюжеты «теплого царства» («Солнечный город»), «холодного царства» («Снежная королева»), добиваясь колори</w:t>
        <w:softHyphen/>
        <w:t xml:space="preserve">стического богатства внутри одной цветовой гаммы. </w:t>
      </w:r>
    </w:p>
    <w:p>
      <w:pPr>
        <w:pStyle w:val="Style22"/>
        <w:ind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гуашь, крупные кисти, большие листы бумаги. </w:t>
      </w:r>
      <w:r>
        <w:rPr>
          <w:i/>
          <w:iCs/>
          <w:sz w:val="28"/>
          <w:szCs w:val="28"/>
          <w:lang w:bidi="he-IL"/>
        </w:rPr>
        <w:t xml:space="preserve">Зрительный ряд: </w:t>
      </w:r>
      <w:r>
        <w:rPr>
          <w:sz w:val="28"/>
          <w:szCs w:val="28"/>
          <w:lang w:bidi="he-IL"/>
        </w:rPr>
        <w:t>слайды весенней земли, грозового неба, ту</w:t>
        <w:softHyphen/>
        <w:t xml:space="preserve">мана; методические пособия по цветоведению. </w:t>
      </w:r>
    </w:p>
    <w:p>
      <w:pPr>
        <w:pStyle w:val="Style22"/>
        <w:ind w:right="9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>Э. Григ. «Утро» (фрагмент из сюиты «Пер Гюнт</w:t>
      </w:r>
      <w:r>
        <w:rPr>
          <w:rFonts w:cs="Arial" w:ascii="Arial" w:hAnsi="Arial"/>
          <w:sz w:val="28"/>
          <w:szCs w:val="28"/>
          <w:lang w:bidi="he-IL"/>
        </w:rPr>
        <w:t xml:space="preserve">»)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Литературный ряд: </w:t>
      </w:r>
      <w:r>
        <w:rPr>
          <w:sz w:val="28"/>
          <w:szCs w:val="28"/>
          <w:lang w:bidi="he-IL"/>
        </w:rPr>
        <w:t xml:space="preserve">рассказы М. Пришвина, стихи С. Есенина о весне. </w:t>
      </w:r>
    </w:p>
    <w:p>
      <w:pPr>
        <w:pStyle w:val="Style22"/>
        <w:spacing w:before="4" w:after="0"/>
        <w:ind w:right="1536" w:firstLine="709"/>
        <w:jc w:val="both"/>
        <w:rPr/>
      </w:pPr>
      <w:r>
        <w:rPr>
          <w:b/>
          <w:sz w:val="28"/>
          <w:szCs w:val="28"/>
          <w:lang w:bidi="he-IL"/>
        </w:rPr>
        <w:t xml:space="preserve">Линия как средство выражения: ритм линий </w:t>
      </w:r>
      <w:r>
        <w:rPr>
          <w:sz w:val="28"/>
          <w:szCs w:val="28"/>
          <w:lang w:bidi="he-IL"/>
        </w:rPr>
        <w:t xml:space="preserve">Изображение весенних ручьев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атериалы: </w:t>
      </w:r>
      <w:r>
        <w:rPr>
          <w:sz w:val="28"/>
          <w:szCs w:val="28"/>
          <w:lang w:bidi="he-IL"/>
        </w:rPr>
        <w:t xml:space="preserve">пастель или цветные мелки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Музыкальный ряд: </w:t>
      </w:r>
      <w:r>
        <w:rPr>
          <w:sz w:val="28"/>
          <w:szCs w:val="28"/>
          <w:lang w:bidi="he-IL"/>
        </w:rPr>
        <w:t xml:space="preserve">А. Аренский. «Лесной ручей», «Прелюдия»; Э. Григ. «Весной». </w:t>
      </w:r>
    </w:p>
    <w:p>
      <w:pPr>
        <w:pStyle w:val="Style22"/>
        <w:ind w:right="4" w:firstLine="709"/>
        <w:jc w:val="both"/>
        <w:rPr/>
      </w:pPr>
      <w:r>
        <w:rPr>
          <w:i/>
          <w:iCs/>
          <w:sz w:val="28"/>
          <w:szCs w:val="28"/>
          <w:lang w:bidi="he-IL"/>
        </w:rPr>
        <w:t xml:space="preserve">Литературный ряд: </w:t>
      </w:r>
      <w:r>
        <w:rPr>
          <w:sz w:val="28"/>
          <w:szCs w:val="28"/>
          <w:lang w:bidi="he-IL"/>
        </w:rPr>
        <w:t xml:space="preserve">М. Пришвин. «Лесной ручей». </w:t>
      </w:r>
    </w:p>
    <w:p>
      <w:pPr>
        <w:pStyle w:val="Style22"/>
        <w:ind w:right="4" w:firstLine="709"/>
        <w:jc w:val="both"/>
        <w:rPr/>
      </w:pPr>
      <w:r>
        <w:rPr>
          <w:b/>
          <w:sz w:val="28"/>
          <w:szCs w:val="28"/>
          <w:lang w:bidi="he-IL"/>
        </w:rPr>
        <w:t xml:space="preserve">Линия как средство выражения: характер линий </w:t>
      </w:r>
      <w:r>
        <w:rPr>
          <w:sz w:val="28"/>
          <w:szCs w:val="28"/>
          <w:lang w:bidi="he-IL"/>
        </w:rPr>
        <w:t>Изображение ветки с определенным характером и настроением (индивидуально или по два человека; по впечатлению и по па</w:t>
        <w:softHyphen/>
        <w:t>мяти) - нежные, могучие ветки и т. д. При этом надо акцентиро</w:t>
        <w:softHyphen/>
        <w:t xml:space="preserve">вать умения создавать разные фактуры углем, сангиной. </w:t>
      </w:r>
    </w:p>
    <w:p>
      <w:pPr>
        <w:pStyle w:val="Style22"/>
        <w:spacing w:before="4" w:after="0"/>
        <w:ind w:right="9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, кисть, палочка, уголь, сангина и большие листы бумаги. </w:t>
      </w:r>
    </w:p>
    <w:p>
      <w:pPr>
        <w:pStyle w:val="Style22"/>
        <w:ind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 xml:space="preserve">крупные, большие весенние ветки; слайды с изображением веток. </w:t>
      </w:r>
    </w:p>
    <w:p>
      <w:pPr>
        <w:pStyle w:val="Style22"/>
        <w:ind w:right="1886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Литературный ряд: </w:t>
      </w:r>
      <w:r>
        <w:rPr>
          <w:sz w:val="28"/>
          <w:szCs w:val="28"/>
        </w:rPr>
        <w:t>японские трехстишия.</w:t>
      </w:r>
    </w:p>
    <w:p>
      <w:pPr>
        <w:pStyle w:val="Style22"/>
        <w:ind w:right="188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итм пятен как средство выражения </w:t>
      </w:r>
    </w:p>
    <w:p>
      <w:pPr>
        <w:pStyle w:val="Style22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знания о композиции. ОТ изменения положе</w:t>
        <w:softHyphen/>
        <w:t>ния на листе даже одинаковых пятен изменяется и содержание композиции. Ритмическое расположение летящих птиц; апплика</w:t>
        <w:softHyphen/>
        <w:t xml:space="preserve">ция. Работа индивидуальная или коллективная. </w:t>
      </w:r>
    </w:p>
    <w:p>
      <w:pPr>
        <w:pStyle w:val="Style22"/>
        <w:ind w:right="9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гуашь, белая и цветная бумага, ножницы, клей. </w:t>
      </w:r>
      <w:r>
        <w:rPr>
          <w:i/>
          <w:iCs/>
          <w:w w:val="92"/>
          <w:sz w:val="28"/>
          <w:szCs w:val="28"/>
        </w:rPr>
        <w:t xml:space="preserve">Музыкальный ряд: </w:t>
      </w:r>
      <w:r>
        <w:rPr>
          <w:sz w:val="28"/>
          <w:szCs w:val="28"/>
        </w:rPr>
        <w:t xml:space="preserve">фрагменты с выраженной ритмической организацией. 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рции выражают характер </w:t>
      </w:r>
    </w:p>
    <w:p>
      <w:pPr>
        <w:pStyle w:val="Style22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или лепка птиц с разным характером про</w:t>
        <w:softHyphen/>
        <w:t xml:space="preserve">порций: большой хвост, маленькая головка, большой клюв и т. д. </w:t>
      </w:r>
    </w:p>
    <w:p>
      <w:pPr>
        <w:pStyle w:val="Style22"/>
        <w:spacing w:before="4" w:after="0"/>
        <w:ind w:right="9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Материалы: </w:t>
      </w:r>
      <w:r>
        <w:rPr>
          <w:sz w:val="28"/>
          <w:szCs w:val="28"/>
        </w:rPr>
        <w:t>белая и цветная бумага, ножницы, клей или пла</w:t>
        <w:softHyphen/>
        <w:t xml:space="preserve">стилин, стеки, картон. </w:t>
      </w:r>
    </w:p>
    <w:p>
      <w:pPr>
        <w:pStyle w:val="Style22"/>
        <w:spacing w:before="4" w:after="0"/>
        <w:ind w:right="9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птицы реальные и сказочные (слайды, иллю</w:t>
        <w:softHyphen/>
        <w:t xml:space="preserve">страции книг, игрушка). </w:t>
      </w:r>
    </w:p>
    <w:p>
      <w:pPr>
        <w:pStyle w:val="Style22"/>
        <w:spacing w:before="4" w:after="0"/>
        <w:ind w:right="9" w:firstLine="709"/>
        <w:jc w:val="both"/>
        <w:rPr/>
      </w:pPr>
      <w:r>
        <w:rPr>
          <w:b/>
          <w:sz w:val="28"/>
          <w:szCs w:val="28"/>
        </w:rPr>
        <w:t>Ритм линий и пятен, цвет, пропорции-</w:t>
      </w:r>
      <w:r>
        <w:rPr>
          <w:sz w:val="28"/>
          <w:szCs w:val="28"/>
        </w:rPr>
        <w:t xml:space="preserve"> средства выра</w:t>
        <w:softHyphen/>
        <w:t xml:space="preserve">зительности (обобщение темы) </w:t>
      </w:r>
    </w:p>
    <w:p>
      <w:pPr>
        <w:pStyle w:val="Style22"/>
        <w:ind w:right="9" w:firstLine="709"/>
        <w:jc w:val="both"/>
        <w:rPr/>
      </w:pPr>
      <w:r>
        <w:rPr>
          <w:sz w:val="28"/>
          <w:szCs w:val="28"/>
        </w:rPr>
        <w:t xml:space="preserve">Создание коллективного панно на тему «Весна. Шум птиц». </w:t>
      </w:r>
      <w:r>
        <w:rPr>
          <w:i/>
          <w:iCs/>
          <w:w w:val="92"/>
          <w:sz w:val="28"/>
          <w:szCs w:val="28"/>
        </w:rPr>
        <w:t xml:space="preserve">Материалы: </w:t>
      </w:r>
      <w:r>
        <w:rPr>
          <w:sz w:val="28"/>
          <w:szCs w:val="28"/>
        </w:rPr>
        <w:t>большие листы для панно, гуашь, бумага, нож</w:t>
        <w:softHyphen/>
        <w:t xml:space="preserve">ницы, клей. </w:t>
      </w:r>
    </w:p>
    <w:p>
      <w:pPr>
        <w:pStyle w:val="Style22"/>
        <w:spacing w:before="4" w:after="0"/>
        <w:ind w:right="9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детские работы, выполненные на тему «Вес</w:t>
        <w:softHyphen/>
        <w:t xml:space="preserve">на»; слайды веток, весенних мотивов. 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урок года </w:t>
      </w:r>
    </w:p>
    <w:p>
      <w:pPr>
        <w:pStyle w:val="Style22"/>
        <w:ind w:right="4" w:firstLine="709"/>
        <w:jc w:val="both"/>
        <w:rPr/>
      </w:pPr>
      <w:r>
        <w:rPr>
          <w:sz w:val="28"/>
          <w:szCs w:val="28"/>
        </w:rPr>
        <w:t>Класс оформляется детскими работами, выполненными в те</w:t>
        <w:softHyphen/>
        <w:t>чение года. Открытие выставки должно стать праздником, радо</w:t>
        <w:softHyphen/>
        <w:t xml:space="preserve">стным событием в школьной жизни. Урок проводится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sz w:val="28"/>
          <w:szCs w:val="28"/>
        </w:rPr>
        <w:t>форме беседы, последовательно напоминающей ребятам все темы учеб</w:t>
        <w:softHyphen/>
        <w:t>ных четвертей. В игре-беседе учителю помогают три Брата-Ма</w:t>
        <w:softHyphen/>
        <w:t xml:space="preserve">стера. На уроки приглашаются (по возможности) родители и другие учителя. </w:t>
      </w:r>
    </w:p>
    <w:p>
      <w:pPr>
        <w:pStyle w:val="Style22"/>
        <w:ind w:right="4" w:firstLine="709"/>
        <w:jc w:val="both"/>
        <w:rPr/>
      </w:pPr>
      <w:r>
        <w:rPr>
          <w:i/>
          <w:iCs/>
          <w:w w:val="92"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детские работы, выражающие задачи каж</w:t>
        <w:softHyphen/>
        <w:t xml:space="preserve">дой темы; слайды, репродукции работ художников-станковистов и мастеров народного искусства, помогающие раскрытию тем. </w:t>
      </w:r>
    </w:p>
    <w:p>
      <w:pPr>
        <w:pStyle w:val="Style22"/>
        <w:ind w:right="2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1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jc w:val="center"/>
        <w:rPr>
          <w:b/>
          <w:b/>
          <w:szCs w:val="44"/>
        </w:rPr>
      </w:pPr>
      <w:r>
        <w:rPr>
          <w:b/>
          <w:szCs w:val="44"/>
        </w:rPr>
        <w:t>УЧЕБНО-ТЕМАТИЧЕСКИЙ ПЛАН</w:t>
      </w:r>
    </w:p>
    <w:p>
      <w:pPr>
        <w:pStyle w:val="Style18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04"/>
        <w:gridCol w:w="869"/>
        <w:gridCol w:w="1798"/>
      </w:tblGrid>
      <w:tr>
        <w:trPr>
          <w:trHeight w:val="9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 xml:space="preserve">Дата </w:t>
              <w:br/>
              <w:t>(месяц, четверть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Раздел, тем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Час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Формы контроля результата</w:t>
            </w:r>
          </w:p>
        </w:tc>
      </w:tr>
      <w:tr>
        <w:trPr>
          <w:trHeight w:val="2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-45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м и как работают художники </w:t>
            </w:r>
          </w:p>
          <w:p>
            <w:pPr>
              <w:pStyle w:val="Normal"/>
              <w:snapToGrid w:val="false"/>
              <w:ind w:first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24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Реальность и фантазия </w:t>
            </w:r>
          </w:p>
          <w:p>
            <w:pPr>
              <w:pStyle w:val="Style22"/>
              <w:ind w:right="-45" w:firstLine="709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bCs/>
                <w:iCs/>
                <w:sz w:val="28"/>
                <w:szCs w:val="28"/>
                <w:lang w:bidi="he-I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bidi="he-IL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right="33" w:hanging="0"/>
              <w:rPr>
                <w:sz w:val="28"/>
                <w:szCs w:val="28"/>
                <w:lang w:bidi="he-IL"/>
              </w:rPr>
            </w:pPr>
            <w:r>
              <w:rPr>
                <w:iCs/>
                <w:sz w:val="28"/>
                <w:szCs w:val="28"/>
                <w:lang w:bidi="he-IL"/>
              </w:rPr>
              <w:t xml:space="preserve">О чём говорит искусство </w:t>
            </w:r>
          </w:p>
          <w:p>
            <w:pPr>
              <w:pStyle w:val="Style22"/>
              <w:ind w:right="-45" w:firstLine="709"/>
              <w:rPr>
                <w:bCs/>
                <w:iCs/>
                <w:sz w:val="28"/>
                <w:szCs w:val="28"/>
                <w:lang w:bidi="he-IL"/>
              </w:rPr>
            </w:pPr>
            <w:r>
              <w:rPr>
                <w:bCs/>
                <w:iCs/>
                <w:sz w:val="28"/>
                <w:szCs w:val="28"/>
                <w:lang w:bidi="he-I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8"/>
                <w:szCs w:val="28"/>
                <w:lang w:bidi="he-IL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Как говорит искусств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w w:val="110"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76" w:before="0" w:after="200"/>
        <w:jc w:val="center"/>
        <w:rPr/>
      </w:pPr>
      <w:r>
        <w:rPr/>
        <w:t>КОНТРОЛЬ ЗНАНИЙ</w:t>
      </w:r>
    </w:p>
    <w:tbl>
      <w:tblPr>
        <w:tblW w:w="93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471"/>
        <w:gridCol w:w="1471"/>
        <w:gridCol w:w="1471"/>
        <w:gridCol w:w="1471"/>
        <w:gridCol w:w="1262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  <w:t>Четверть</w:t>
            </w:r>
          </w:p>
          <w:p>
            <w:pPr>
              <w:pStyle w:val="Style19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9"/>
              <w:jc w:val="left"/>
              <w:rPr>
                <w:sz w:val="26"/>
              </w:rPr>
            </w:pPr>
            <w:r>
              <w:rPr>
                <w:sz w:val="26"/>
              </w:rPr>
              <w:t>Формы контро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1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2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3 четвер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4 четвер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Учебный год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Контроль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ч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иктан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Лабораторн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актическая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оек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Рефер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Научно-исслед. 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Экзам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yle18"/>
        <w:spacing w:lineRule="auto" w:line="276" w:before="0" w:after="200"/>
        <w:ind w:left="0" w:right="0" w:hanging="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8"/>
        <w:spacing w:lineRule="auto" w:line="276" w:before="0" w:after="200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jc w:val="center"/>
        <w:rPr>
          <w:b/>
          <w:b/>
          <w:szCs w:val="44"/>
        </w:rPr>
      </w:pPr>
      <w:r>
        <w:rPr>
          <w:b/>
          <w:szCs w:val="44"/>
        </w:rPr>
        <w:t>ТРЕБОВАНИЯ К УРОВНЮ ПОДГОТОВКИ УЧАЩИХСЯ</w:t>
      </w:r>
    </w:p>
    <w:p>
      <w:pPr>
        <w:pStyle w:val="Style18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  <w:t>Личностные универсальные учебные действия</w:t>
      </w:r>
    </w:p>
    <w:p>
      <w:pPr>
        <w:pStyle w:val="Style18"/>
        <w:spacing w:before="0" w:after="200"/>
        <w:ind w:left="0" w:right="0" w:firstLine="709"/>
        <w:jc w:val="both"/>
        <w:rPr/>
      </w:pPr>
      <w:r>
        <w:rPr>
          <w:szCs w:val="28"/>
        </w:rPr>
        <w:t>У обучающегося будут сформированы: эмоциональная отзывчивость на доступные и близкие ребенку по настроению произведения изобразительного искусства, включая образы природы Земли; образ Родины, отраженный в художественных произведениях, в том числе через восприятие пейзажей городов Золотого кольца России; представление о труде художника, его роли в жизни общества; приобщение к мировой художественной культуре, архитектуре разных стран (рубрика «Приглашение в путешествие»); интерес к художественно-творческой деятельности; понимание чувств других людей; первоначальное осознание роли прекрасного в жизни человека; понимание значения иллюстраций к литературным произведениям (сказкам),живописи в мультипликации; выражение в собственном творчестве своих чувств и настроений.</w:t>
      </w:r>
    </w:p>
    <w:p>
      <w:pPr>
        <w:pStyle w:val="Style18"/>
        <w:spacing w:before="0" w:after="200"/>
        <w:ind w:left="0" w:right="0" w:firstLine="709"/>
        <w:jc w:val="both"/>
        <w:rPr/>
      </w:pPr>
      <w:r>
        <w:rPr>
          <w:i/>
          <w:szCs w:val="28"/>
          <w:u w:val="single"/>
        </w:rPr>
        <w:t>Обучающийся получит возможность для формирования:</w:t>
      </w:r>
    </w:p>
    <w:p>
      <w:pPr>
        <w:pStyle w:val="Style18"/>
        <w:numPr>
          <w:ilvl w:val="0"/>
          <w:numId w:val="3"/>
        </w:numPr>
        <w:spacing w:before="0" w:after="200"/>
        <w:ind w:left="0" w:right="0" w:hanging="0"/>
        <w:jc w:val="both"/>
        <w:rPr/>
      </w:pPr>
      <w:r>
        <w:rPr>
          <w:szCs w:val="28"/>
        </w:rPr>
        <w:t>Нравственно-эстетических переживаний художественных произведений;</w:t>
      </w:r>
    </w:p>
    <w:p>
      <w:pPr>
        <w:pStyle w:val="Style18"/>
        <w:numPr>
          <w:ilvl w:val="0"/>
          <w:numId w:val="3"/>
        </w:numPr>
        <w:spacing w:before="0" w:after="200"/>
        <w:ind w:left="0" w:right="0" w:hanging="0"/>
        <w:jc w:val="both"/>
        <w:rPr/>
      </w:pPr>
      <w:r>
        <w:rPr>
          <w:szCs w:val="28"/>
        </w:rPr>
        <w:t>представления о разнообразии и широте изобразительного искусства; интереса к характерам и настроениям людей и личностной идентификации через восприятие портретного жанра изобразительного искусства; принятия на первоначальном уровне нравственного содержания произведений изобразительного искусства; понимания значения изобразительного искусства в собственной жизни; первоначальной потребности воплощать в реальную жизнь эстетические замыслы; позиции зрителя и автора художественных произведений.</w:t>
      </w:r>
    </w:p>
    <w:p>
      <w:pPr>
        <w:pStyle w:val="Style18"/>
        <w:spacing w:before="0" w:after="20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Регулятивные универсальные учебные действия</w:t>
      </w:r>
    </w:p>
    <w:p>
      <w:pPr>
        <w:pStyle w:val="Style18"/>
        <w:spacing w:before="0" w:after="20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ринимать учебную задачу и следовать инструкции учителя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ланировать свои действия в соответствии с учебными задачами, инструкцией учителя и замыслом художественной работы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выполнять действия в устной форме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существлять контроль своего участия в ходе коллективных творческих работ.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понимать смысл заданий и вопросов,предложенных в учебнике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существлять контроль по результату и способу действия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ыполнять действия в опоре на заданный ориентир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амостоятельно адекватно оценивать правильность выполнения действия и вносить соответствующие коррективы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ыполнять дифференцированные задания (для мальчиков и девочек).</w:t>
      </w:r>
    </w:p>
    <w:p>
      <w:pPr>
        <w:pStyle w:val="Style18"/>
        <w:spacing w:before="0" w:after="200"/>
        <w:ind w:left="0" w:right="0" w:firstLine="709"/>
        <w:jc w:val="both"/>
        <w:rPr>
          <w:szCs w:val="28"/>
        </w:rPr>
      </w:pPr>
      <w:r>
        <w:rPr>
          <w:b/>
          <w:szCs w:val="28"/>
        </w:rPr>
        <w:t>Познавательные универсальные учебные действия</w:t>
      </w:r>
    </w:p>
    <w:p>
      <w:pPr>
        <w:pStyle w:val="Style18"/>
        <w:spacing w:before="0" w:after="20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расширять свои представления об искусстве (например, обращаясь к разделу «Знакомство с музеем»)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риентироваться в способах решения исполнительской задач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читать простое схематическое изображение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различать условные обозначения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существлять поиск нужной информации, используя материал учебника и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ведения, полученные от взрослых, сверстников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опоставлять впечатления, полученные при восприятии разных видов искусств (литература, музыка) и жизненного опыта.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осуществлять поиск дополнительной информации (задания типа «Найдите на сайте…») с помощью взрослых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работать с дополнительными текстами (рубрика «Советуем прочитать»)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 xml:space="preserve">соотносить различные произведения по настроению, форме, по некоторым средствам художественной выразительности; 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оотносить схематические изображения с содержанием заданий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ыбирать из нескольких вариантов выполнения работы приемлемый для себя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 xml:space="preserve">строить рассуждения о воспринимаемых произведениях. </w:t>
      </w:r>
    </w:p>
    <w:p>
      <w:pPr>
        <w:pStyle w:val="Style18"/>
        <w:spacing w:before="0" w:after="200"/>
        <w:ind w:left="0" w:right="0" w:firstLine="709"/>
        <w:jc w:val="both"/>
        <w:rPr>
          <w:szCs w:val="28"/>
        </w:rPr>
      </w:pPr>
      <w:r>
        <w:rPr>
          <w:b/>
          <w:szCs w:val="28"/>
        </w:rPr>
        <w:t>Коммуникативные универсальные учебные действия</w:t>
      </w:r>
    </w:p>
    <w:p>
      <w:pPr>
        <w:pStyle w:val="Style18"/>
        <w:spacing w:before="0" w:after="20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использовать простые речевые средства для передачи своего впечатления от произведения живописи, принимать участие в их обсуждени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выполнять работу со сверстникам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оспринимать и учитывать настроение других людей, их эмоции от восприятия произведений искусств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договариваться, приходить к общему решению.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 xml:space="preserve">Обучающийся получит возможность научиться: 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контролировать действия других участников в процессе коллективной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творческой деятельност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онимать содержание вопросов и воспроизводить их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контролировать свои действия в  коллективной работе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роявлять инициативу, участвуя  в создании коллективных художественных работ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узнавать мнение друзей или одноклассников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ести диалог с учителем и одноклассниками, прислушиваясь к их мнению,  и выражать свое терпимо и убедительно.</w:t>
      </w:r>
    </w:p>
    <w:p>
      <w:pPr>
        <w:pStyle w:val="Style18"/>
        <w:spacing w:before="0" w:after="20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Предметные результаты</w:t>
      </w:r>
    </w:p>
    <w:p>
      <w:pPr>
        <w:pStyle w:val="Style18"/>
        <w:spacing w:before="0" w:after="20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Восприятие искусства и виды художественной деятельности</w:t>
      </w:r>
    </w:p>
    <w:p>
      <w:pPr>
        <w:pStyle w:val="Style18"/>
        <w:spacing w:before="0" w:after="20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различать виды художественной деятельности (живопись, графика, скульптура, декоративноµприкладное искусство, дизайн)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узнавать и воспринимать шедевры русского и мирового искусства, изображающие природу, человек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различать и передавать в художественно-творческой деятельности эмоциональные состояния и свое отношение к ним средствами художественного язык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 xml:space="preserve">воспринимать красоту архитектуры и    понимать ее роль в жизни человека; 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Style18"/>
        <w:spacing w:before="0" w:after="200"/>
        <w:ind w:left="0" w:right="0" w:firstLine="709"/>
        <w:jc w:val="both"/>
        <w:rPr/>
      </w:pPr>
      <w:r>
        <w:rPr>
          <w:i/>
          <w:szCs w:val="28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оспринимать произведения изобразительного искусства, участвовать в обсуждении их содержания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идеть проявления художественной культуры вокруг: музеи искусства, архитектура, дизайн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ысказывать суждение о художественных произведениях, изображающих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природу.</w:t>
      </w:r>
    </w:p>
    <w:p>
      <w:pPr>
        <w:pStyle w:val="Style18"/>
        <w:spacing w:before="0" w:after="20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Азбука искусства. Как говорит искусство?</w:t>
      </w:r>
    </w:p>
    <w:p>
      <w:pPr>
        <w:pStyle w:val="Style18"/>
        <w:spacing w:before="0" w:after="20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использовать элементарные правила перспективы для передачи пространства на плоскости в изображениях природы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изображать простейшую линию горизонта и ее особенност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 xml:space="preserve">различать хроматические и ахроматические цвета; 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ладеть дополнительными приемами работы с новыми графическими материалам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ыбирать характер линий для передачи выразительных образов природы разных географических широт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 xml:space="preserve">использовать базовые формы композиции: геометрическая форма, предмет; 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моделировать цветок из простейшей базовой формы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оздавать средствами рисунка и живописи образы героев сказок народов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мира.</w:t>
      </w:r>
    </w:p>
    <w:p>
      <w:pPr>
        <w:pStyle w:val="Style18"/>
        <w:spacing w:before="0" w:after="200"/>
        <w:ind w:left="0" w:right="0" w:firstLine="709"/>
        <w:jc w:val="both"/>
        <w:rPr/>
      </w:pPr>
      <w:r>
        <w:rPr>
          <w:i/>
          <w:szCs w:val="28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различать и изображать различные виды линии горизонт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одбирать соответствующий материал для выполнения замысла;  передавать воздушную перспективу в пейзаже графическими и живописными приемами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рименять хроматические и ахроматические цвета для передачи объема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или пространств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облюдать пропорции человека и особенности передачи его портрет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ередавать эмоциональное состояние героев литературных произведений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средствами рисунка и живописи.</w:t>
      </w:r>
    </w:p>
    <w:p>
      <w:pPr>
        <w:pStyle w:val="Style18"/>
        <w:spacing w:before="0" w:after="200"/>
        <w:ind w:left="0" w:right="0" w:firstLine="709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Значимые темы искусства. О чем говорит искусство</w:t>
      </w:r>
    </w:p>
    <w:p>
      <w:pPr>
        <w:pStyle w:val="Style18"/>
        <w:spacing w:before="0" w:after="200"/>
        <w:ind w:left="0" w:right="0" w:firstLine="709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Обучающийся научит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видеть разницу между пейзажами, ландшафта разных частей света и использовать соответствующую пейзажу линию горизонт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использовать различные художественные материалы для передачи пейзажей разных географических широт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ередавать характер и намерения объекта в иллюстрации к русским и зарубежным сказкам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 xml:space="preserve">осознавать красоту окружающей природы и рукотворных творений человека и отражать их в собственной художественно-творческой деятельности. </w:t>
      </w:r>
    </w:p>
    <w:p>
      <w:pPr>
        <w:pStyle w:val="Style18"/>
        <w:spacing w:before="0" w:after="200"/>
        <w:ind w:left="0" w:right="0" w:firstLine="709"/>
        <w:jc w:val="both"/>
        <w:rPr/>
      </w:pPr>
      <w:r>
        <w:rPr>
          <w:i/>
          <w:szCs w:val="28"/>
          <w:u w:val="single"/>
        </w:rPr>
        <w:t>Обучающийся получит возможность научиться: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ередавать настроение в пейзажах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соединять различные графические материалы в одной работе над образом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изображать старинные русские города по памяти или представлению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28"/>
        </w:rPr>
      </w:pPr>
      <w:r>
        <w:rPr>
          <w:szCs w:val="28"/>
        </w:rPr>
        <w:t>создавать узоры народов мира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/>
      </w:pPr>
      <w:r>
        <w:rPr>
          <w:szCs w:val="28"/>
        </w:rPr>
        <w:t>подбирать соответствующие художественные материалы для изображения главных героев произведений;</w:t>
      </w:r>
    </w:p>
    <w:p>
      <w:pPr>
        <w:pStyle w:val="Style18"/>
        <w:numPr>
          <w:ilvl w:val="0"/>
          <w:numId w:val="5"/>
        </w:numPr>
        <w:spacing w:before="0" w:after="200"/>
        <w:ind w:left="0" w:right="0" w:hanging="0"/>
        <w:jc w:val="both"/>
        <w:rPr>
          <w:szCs w:val="44"/>
        </w:rPr>
      </w:pPr>
      <w:r>
        <w:rPr>
          <w:szCs w:val="28"/>
        </w:rPr>
        <w:t>совмещать работу на плоскости и в объеме.</w:t>
      </w:r>
    </w:p>
    <w:p>
      <w:pPr>
        <w:pStyle w:val="Style18"/>
        <w:spacing w:before="0" w:after="200"/>
        <w:ind w:left="0" w:right="0" w:hanging="0"/>
        <w:jc w:val="both"/>
        <w:rPr>
          <w:szCs w:val="44"/>
        </w:rPr>
      </w:pPr>
      <w:r>
        <w:rPr>
          <w:szCs w:val="44"/>
        </w:rPr>
      </w:r>
    </w:p>
    <w:p>
      <w:pPr>
        <w:pStyle w:val="Style18"/>
        <w:spacing w:before="0" w:after="200"/>
        <w:ind w:left="0" w:right="0" w:hanging="0"/>
        <w:jc w:val="both"/>
        <w:rPr>
          <w:szCs w:val="44"/>
        </w:rPr>
      </w:pPr>
      <w:r>
        <w:rPr>
          <w:szCs w:val="44"/>
        </w:rPr>
        <w:br/>
      </w:r>
      <w:r>
        <w:rPr>
          <w:b/>
          <w:szCs w:val="44"/>
        </w:rPr>
        <w:t>5. КАЛЕНДАРНО-ТЕМАТИЧЕСКОЕ ПЛАНИРОВАНИЕ</w:t>
      </w:r>
    </w:p>
    <w:p>
      <w:pPr>
        <w:pStyle w:val="Style18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8"/>
        <w:rPr/>
      </w:pPr>
      <w:r>
        <w:rPr>
          <w:szCs w:val="44"/>
        </w:rPr>
        <w:t>Количество часов на год:  34,  в неделю  1 , всего____.</w:t>
      </w:r>
    </w:p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9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463"/>
        <w:gridCol w:w="992"/>
        <w:gridCol w:w="1134"/>
        <w:gridCol w:w="82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ак и чем работают художники  -       8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jc w:val="both"/>
              <w:rPr/>
            </w:pPr>
            <w:r>
              <w:rPr>
                <w:rFonts w:eastAsia="Times New Roman" w:cs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Три основные краски, строящие многоцветье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9" w:firstLine="54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ь красок -  богатство цвета и т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зительные возможности други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зительные возможности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зительные возможности 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зительность скульптур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зительные возможности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зительные возможности разных материалов. (обобщение те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Реальность и фантазия -  7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браж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бражение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шение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крашение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ройка и ре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ройка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ройка и фант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 чем говорит искусство - 11 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ображение природы в разных состоя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жение характера в изображени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Женски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2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жско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ражение характера человека через укр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ройка и укра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 здания и его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изображении человек выражает свое отношение к миру(обобща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вет как средств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ухие и звонки ц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ния как средство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ак говорит искусство- 7  часо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тм пятен как средство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порции выражают 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итм линий и пятен, цвет, пропорции -средства выраз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общающий урок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  <w:br/>
        <w:br/>
      </w:r>
    </w:p>
    <w:p>
      <w:pPr>
        <w:pStyle w:val="Style18"/>
        <w:spacing w:lineRule="auto" w:line="276" w:before="0" w:after="200"/>
        <w:ind w:left="360" w:right="0" w:hanging="0"/>
        <w:jc w:val="center"/>
        <w:rPr>
          <w:b/>
          <w:b/>
          <w:szCs w:val="44"/>
        </w:rPr>
      </w:pPr>
      <w:r>
        <w:rPr>
          <w:b/>
          <w:szCs w:val="44"/>
        </w:rPr>
        <w:t>6. ПЕРЕЧЕНЬ УЧЕБНО-МЕТОДИЧЕСКОГО ОБЕСПЕ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кон «Об образовании» 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Федеральный компонент государственного стандарта общего образования (утвержден приказом Минобразования России «Об утверждении федерального компонента государственных стандартов начального основного, основного общего и среднего (полного) общего образования» от 5 марта 2004г. №10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грамма по изобразительному искусству. Б. М. Неменский и др. Сборник программ для общеобразовательных учреждений, изд-во «Просвещение», Москва, 2006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Вестник образования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Завуч начальной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Начальная шко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Практика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Воспитание школь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Современный у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00"/>
        <w:ind w:left="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Журнал «Радость творчества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2"/>
        </w:tabs>
        <w:ind w:left="1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таблицы"/>
    <w:basedOn w:val="Normal"/>
    <w:qFormat/>
    <w:pPr>
      <w:jc w:val="center"/>
    </w:pPr>
    <w:rPr>
      <w:rFonts w:eastAsia="Times New Roman" w:cs="Times New Roman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2:00Z</dcterms:created>
  <dc:creator>Учитель</dc:creator>
  <dc:description/>
  <cp:keywords/>
  <dc:language>en-US</dc:language>
  <cp:lastModifiedBy>Admin</cp:lastModifiedBy>
  <cp:lastPrinted>2012-04-23T15:05:00Z</cp:lastPrinted>
  <dcterms:modified xsi:type="dcterms:W3CDTF">2012-06-17T14:11:00Z</dcterms:modified>
  <cp:revision>6</cp:revision>
  <dc:subject/>
  <dc:title/>
</cp:coreProperties>
</file>