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бота над ошибками по математике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8"/>
        </w:rPr>
        <w:t>1. Ошибки в ходе решения задачи:</w:t>
        <w:br/>
      </w:r>
      <w:r>
        <w:rPr>
          <w:rFonts w:cs="Times New Roman" w:ascii="Times New Roman" w:hAnsi="Times New Roman"/>
          <w:color w:val="000000"/>
          <w:sz w:val="24"/>
          <w:szCs w:val="28"/>
        </w:rPr>
        <w:t>- прочитай задачу;</w:t>
        <w:br/>
        <w:t>- составь и сделай краткую запись;</w:t>
        <w:br/>
        <w:t>- реши по действиям с пояснениями и ответом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8"/>
        </w:rPr>
        <w:t>2. Ошибки в ходе решения уравнения: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</w:rPr>
        <w:t>- запиши уравнение;</w:t>
        <w:br/>
        <w:t>- назови компоненты;</w:t>
        <w:br/>
        <w:t>- вспомни правило нахождения неизвестного компонента;</w:t>
        <w:br/>
        <w:t>- реши уравнение верно;</w:t>
        <w:br/>
        <w:t>- придумай и реши похожее уравнение.</w:t>
      </w:r>
      <w:r>
        <w:rPr>
          <w:rFonts w:cs="Times New Roman" w:ascii="Times New Roman" w:hAnsi="Times New Roman"/>
          <w:sz w:val="24"/>
          <w:szCs w:val="28"/>
        </w:rPr>
        <w:br/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8"/>
        </w:rPr>
        <w:t>3. Сложение и вычитание в пределах 10 и 20:</w:t>
        <w:br/>
      </w:r>
      <w:r>
        <w:rPr>
          <w:rFonts w:cs="Times New Roman" w:ascii="Times New Roman" w:hAnsi="Times New Roman"/>
          <w:color w:val="000000"/>
          <w:sz w:val="24"/>
          <w:szCs w:val="28"/>
        </w:rPr>
        <w:t>- запиши пример верно;</w:t>
        <w:br/>
        <w:t>- повтори таблицу сложения и вычитания в пределах 10 или 20;</w:t>
        <w:br/>
        <w:t>- реши пример по образцу:</w:t>
        <w:br/>
        <w:t>3 + 5 = 8 10 – 4 = 6 8 + 7 = 8 + (2 + 5) = (8 + 2) + 5 = 10 + 5 = 15</w:t>
        <w:br/>
        <w:t>5 + 3 = 8 10 – 6 = 4 16 – 9 = 16 – (6 + 3) = (16 – 6) – 3 = 10 – 3 = 7</w:t>
        <w:br/>
        <w:t>8 – 5 = 3 4 + 6 = 10</w:t>
        <w:br/>
        <w:t>8 – 3 = 5 6 + 4 = 10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8"/>
        </w:rPr>
        <w:t>4. Сложение и вычитание многозначных чисел: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</w:rPr>
        <w:t>- повтори таблицу разрядов и классов;</w:t>
        <w:br/>
        <w:t>- запиши пример правильно (разряд под разрядом);</w:t>
        <w:br/>
        <w:t>- повтори таблицы сложения в пределах 10 и 20;</w:t>
        <w:br/>
        <w:t>- реши пример правильно;</w:t>
        <w:br/>
        <w:t>- проверь сложение вычитанием или вычитание сложением.</w:t>
        <w:br/>
        <w:t>Образец: + 48 Проверка: – 82</w:t>
        <w:br/>
        <w:t>34 48</w:t>
        <w:br/>
        <w:t>82 34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8"/>
        </w:rPr>
        <w:t>5. Таблица умножения и деления:</w:t>
        <w:br/>
      </w:r>
      <w:r>
        <w:rPr>
          <w:rFonts w:cs="Times New Roman" w:ascii="Times New Roman" w:hAnsi="Times New Roman"/>
          <w:color w:val="000000"/>
          <w:sz w:val="24"/>
          <w:szCs w:val="28"/>
        </w:rPr>
        <w:t>- повтори таблицу умножения;</w:t>
        <w:br/>
        <w:t>- запиши пример и реши его верно;</w:t>
        <w:br/>
        <w:t>- запиши все случаи умножения и деления с этими числами;</w:t>
        <w:br/>
        <w:t>18 : 3 = 6</w:t>
        <w:br/>
        <w:t>18 : 6 = 3</w:t>
        <w:br/>
        <w:t>6 * 3 = 18</w:t>
        <w:br/>
        <w:t>3 * 6 = 18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8"/>
        </w:rPr>
        <w:t>6. Внетабличное умножение и деление:</w:t>
        <w:br/>
      </w:r>
      <w:r>
        <w:rPr>
          <w:rFonts w:cs="Times New Roman" w:ascii="Times New Roman" w:hAnsi="Times New Roman"/>
          <w:color w:val="000000"/>
          <w:sz w:val="24"/>
          <w:szCs w:val="28"/>
        </w:rPr>
        <w:t>- запиши пример;</w:t>
        <w:br/>
        <w:t>- разложи одно из чисел на сумму удобных или разрядных слагаемых;</w:t>
        <w:br/>
        <w:t>- реши пример с объяснением;</w:t>
        <w:br/>
        <w:t>- проверь умножение делением или деление умножением.</w:t>
        <w:br/>
        <w:t>Образец: 84 : 6 = (60 + 24) : 6 = 60 : 6 + 24 : 6 = 10 + 4 = 14</w:t>
        <w:br/>
        <w:t>Проверка: 14 * 6 = (10 + 4) * 6 = 10 * 6 + 4 * 6 = 60 + 24 = 84</w:t>
        <w:br/>
        <w:t>Образец: 16 * 5 = (10 + 6) * 5 = 10 * 5 + 6 * 5 = 50 + 30 = 80</w:t>
        <w:br/>
        <w:t>Проверка: 80 : 5 = ( 50 + 30) : 5 = 50 : 5 + 30 : 5 = 10 + 6 = 16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8"/>
        </w:rPr>
        <w:t>7. Деление вида 96 : 16.</w:t>
        <w:br/>
      </w:r>
      <w:r>
        <w:rPr>
          <w:rFonts w:cs="Times New Roman" w:ascii="Times New Roman" w:hAnsi="Times New Roman"/>
          <w:color w:val="000000"/>
          <w:sz w:val="24"/>
          <w:szCs w:val="28"/>
        </w:rPr>
        <w:t>- вспомни правило подбора частного.</w:t>
        <w:br/>
        <w:t>- запиши пример и реши его верно.</w:t>
        <w:br/>
        <w:t>- проверь умножением.</w:t>
        <w:br/>
        <w:t>Образец: 96 : 16 = 6</w:t>
        <w:br/>
        <w:t>Проверка: 16 * 6 = (10 + 6) * 6 = 10 * 6 + 6 * 6 = 60 + 36 = 96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8"/>
        </w:rPr>
        <w:t>8. Внетабличное умножение и деление: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</w:rPr>
        <w:t>- запиши пример верно;</w:t>
        <w:br/>
        <w:t>- вспомни правило умножения или деления в столбик;</w:t>
        <w:br/>
        <w:t>- реши пример;</w:t>
        <w:br/>
        <w:t>- проверь умножение делением или деление умножением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8"/>
        </w:rPr>
        <w:t>9. Ошибки на порядок действий в выражениях со скобками и без скобок:</w:t>
        <w:br/>
      </w:r>
      <w:r>
        <w:rPr>
          <w:rFonts w:cs="Times New Roman" w:ascii="Times New Roman" w:hAnsi="Times New Roman"/>
          <w:color w:val="000000"/>
          <w:sz w:val="24"/>
          <w:szCs w:val="28"/>
        </w:rPr>
        <w:t>- запиши выражение верно;</w:t>
        <w:br/>
        <w:t>- вспомни порядок выполнения действий в выражениях со скобками или без скобок;</w:t>
        <w:br/>
        <w:t>- выполни действия по порядку: умножение и (или) деление, а потом сложение и (или) вычитание;</w:t>
        <w:br/>
        <w:t>- запиши ответ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я"/>
    <w:basedOn w:val="Normal"/>
    <w:qFormat/>
    <w:pPr>
      <w:spacing w:lineRule="auto" w:line="360"/>
      <w:ind w:left="0" w:right="0" w:firstLine="567"/>
      <w:jc w:val="center"/>
    </w:pPr>
    <w:rPr>
      <w:b/>
      <w:bCs/>
      <w:sz w:val="32"/>
      <w:szCs w:val="3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5:44:00Z</dcterms:created>
  <dc:creator>Магеря Н. А.</dc:creator>
  <dc:description/>
  <dc:language>en-US</dc:language>
  <cp:lastModifiedBy>Dima</cp:lastModifiedBy>
  <cp:lastPrinted>2011-11-11T01:03:00Z</cp:lastPrinted>
  <dcterms:modified xsi:type="dcterms:W3CDTF">2012-01-28T15:23:00Z</dcterms:modified>
  <cp:revision>5</cp:revision>
  <dc:subject/>
  <dc:title>Работа над ошибками по математике</dc:title>
</cp:coreProperties>
</file>