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Памятка  для учащихся   «Как работать с проекто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 тем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выбрать тему исследова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, по которым необходимо выбирать тему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етодике А.И.Савенков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1</w:t>
      </w:r>
      <w:r>
        <w:rPr>
          <w:rFonts w:cs="Times New Roman" w:ascii="Times New Roman" w:hAnsi="Times New Roman"/>
          <w:sz w:val="28"/>
          <w:szCs w:val="28"/>
        </w:rPr>
        <w:t xml:space="preserve">.Тема должна быть интересна ребенку, должна его увлекать. Исследовательская работа эффективна только на добровольной основ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2</w:t>
      </w:r>
      <w:r>
        <w:rPr>
          <w:rFonts w:cs="Times New Roman" w:ascii="Times New Roman" w:hAnsi="Times New Roman"/>
          <w:sz w:val="28"/>
          <w:szCs w:val="28"/>
        </w:rPr>
        <w:t xml:space="preserve">. Тема должна быть выполнима, решение ее должно быть полезно участникам исслед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3</w:t>
      </w:r>
      <w:r>
        <w:rPr>
          <w:rFonts w:cs="Times New Roman" w:ascii="Times New Roman" w:hAnsi="Times New Roman"/>
          <w:sz w:val="28"/>
          <w:szCs w:val="28"/>
        </w:rPr>
        <w:t xml:space="preserve">. Учитывая интересы детей, старайтесь держаться ближе к той сфере, в которой сами лучше всего разбираетесь. Увлечь другого может лишь тот, кто увлечен с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4.</w:t>
      </w:r>
      <w:r>
        <w:rPr>
          <w:rFonts w:cs="Times New Roman" w:ascii="Times New Roman" w:hAnsi="Times New Roman"/>
          <w:sz w:val="28"/>
          <w:szCs w:val="28"/>
        </w:rPr>
        <w:t xml:space="preserve"> Тема должна быть оригинальной, с элементами неожидан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5</w:t>
      </w:r>
      <w:r>
        <w:rPr>
          <w:rFonts w:cs="Times New Roman" w:ascii="Times New Roman" w:hAnsi="Times New Roman"/>
          <w:sz w:val="28"/>
          <w:szCs w:val="28"/>
        </w:rPr>
        <w:t xml:space="preserve">. Тема должна быть такой, чтобы работа могла быть выполнена относительно быстр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6.</w:t>
      </w:r>
      <w:r>
        <w:rPr>
          <w:rFonts w:cs="Times New Roman" w:ascii="Times New Roman" w:hAnsi="Times New Roman"/>
          <w:sz w:val="28"/>
          <w:szCs w:val="28"/>
        </w:rPr>
        <w:t xml:space="preserve"> Тема должна быть доступной. Она должна соответствовать возрастным особенностям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7</w:t>
      </w:r>
      <w:r>
        <w:rPr>
          <w:rFonts w:cs="Times New Roman" w:ascii="Times New Roman" w:hAnsi="Times New Roman"/>
          <w:sz w:val="28"/>
          <w:szCs w:val="28"/>
        </w:rPr>
        <w:t xml:space="preserve">. Сочетание желаний и возможнос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8.</w:t>
      </w:r>
      <w:r>
        <w:rPr>
          <w:rFonts w:cs="Times New Roman" w:ascii="Times New Roman" w:hAnsi="Times New Roman"/>
          <w:sz w:val="28"/>
          <w:szCs w:val="28"/>
        </w:rPr>
        <w:t xml:space="preserve"> Выбирая тему, действовать надо быстро, пока интерес не угас. Ведь большинство учащихся начальной школы не имеют постоянных пристрастий, их интересы ситуатив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 це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ери форму выполнения проекта. (</w:t>
      </w:r>
      <w:r>
        <w:rPr>
          <w:rFonts w:cs="Times New Roman" w:ascii="Times New Roman" w:hAnsi="Times New Roman"/>
          <w:i/>
          <w:sz w:val="24"/>
          <w:szCs w:val="24"/>
        </w:rPr>
        <w:t xml:space="preserve">Альбом, газета, книжка-раскладушка, коллекция, макет, модель, плакат, реферат, серия иллюстраций, сказка, стенгазета, фотоальбом, поделка-сувенир, музыкальная подборка, журнал…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ери по теме научно-популярную литературу (посоветуйся с учителем, родителям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 проек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 защиту (презентацию) проек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к подготовить защиту (презентацию) проект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тем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ты начал разрабатывать этот проект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основная идея твоего проект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ещё идеи были у тебя? Почему ты их отверг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спользовались материалы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пришлось учитьс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потребовалось для выполнения проект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улучшить проект, каковы направления дальнейшего исследования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истема действий  учителя и учащихся на разных стадия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над проекто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3216"/>
        <w:gridCol w:w="4111"/>
      </w:tblGrid>
      <w:tr>
        <w:trPr>
          <w:trHeight w:val="66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ие информации, формирование творческ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агает возможные темы, мотивирует к деятельности</w:t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батывают план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заданий, вопросов, подбор литературы</w:t>
            </w:r>
          </w:p>
        </w:tc>
      </w:tr>
      <w:tr>
        <w:trPr>
          <w:trHeight w:val="58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решени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ют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ует деятельность учащихся</w:t>
            </w:r>
          </w:p>
        </w:tc>
      </w:tr>
      <w:tr>
        <w:trPr>
          <w:trHeight w:val="5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проектом и его оформ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ирует работу учащихся</w:t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езультат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лучен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имает участие в обсуждении полученных результатов</w:t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ует экспертиз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кстового варианта проект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Информационный раз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. Титульный лист</w:t>
      </w:r>
      <w:r>
        <w:rPr>
          <w:rFonts w:cs="Times New Roman" w:ascii="Times New Roman" w:hAnsi="Times New Roman"/>
          <w:sz w:val="24"/>
          <w:szCs w:val="24"/>
        </w:rPr>
        <w:tab/>
        <w:t>Название учебного заведения (указывается в верхней части титульного ли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(БОЛЬШИМИ БУКВАМИ по цент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 научных знаний, рассмотренных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авторе (Ф.И. – полностью, класс,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уковод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адрес, по которому размещена работа (если таковой имеется).Название населенного пункта и год написания (внизу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2. Оглавлен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менование всех глав, разделов с указанием номеров страниц, на которых размещается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писа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Введение</w:t>
        <w:tab/>
        <w:t>Актуальность выбр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оставленные для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содержание)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Описание проектной работы и ее результаты</w:t>
        <w:tab/>
        <w:t>Теоре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(описание методов исследования, ход исследования и его результ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мене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, электронные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(рисунки, фото, схемы, таблицы, диаграммы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Рефлексия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ние степени достижения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 качества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умения, знания, нав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представления проек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на конференц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упление для определённого круга лиц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авка достижений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р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ктакль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еосюжет (фильм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айд-шоу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-сай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47625</wp:posOffset>
                </wp:positionV>
                <wp:extent cx="9525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47625</wp:posOffset>
                </wp:positionV>
                <wp:extent cx="742950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47625</wp:posOffset>
                </wp:positionV>
                <wp:extent cx="90487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ствует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изации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ний, умен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ов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х практичес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ю 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мулир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бенк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выраж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вор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чи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трудни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росл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во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чет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ктивно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е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й вопрос проекта</w:t>
      </w:r>
      <w:r>
        <w:rPr>
          <w:rFonts w:cs="Times New Roman" w:ascii="Times New Roman" w:hAnsi="Times New Roman"/>
          <w:sz w:val="24"/>
          <w:szCs w:val="24"/>
        </w:rPr>
        <w:t xml:space="preserve"> должен соответствовать следующ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ть единственного и очевидного «правильного» отв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ть интерес у уче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ть необходимость творческого подхода к изучаем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широкий диапазон, обеспечивающий возможную взаимосвяз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различными областями знаний и объектами изуч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</w:t>
      </w:r>
      <w:r>
        <w:rPr>
          <w:rFonts w:cs="Times New Roman" w:ascii="Times New Roman" w:hAnsi="Times New Roman"/>
          <w:sz w:val="24"/>
          <w:szCs w:val="24"/>
        </w:rPr>
        <w:t xml:space="preserve"> являются более узкими по отношению к основополагающему вопросу, а поиск ответов на них соответствует основным направлениям исследовательской деятельности учащихся, результаты работы над которыми в совокупности дадут ответ на основополагающий вопрос. Чаще всего проблемные вопросы стимулируют воображение учеников и связывают предмет изучения с их собственными идеями и опытом, заставляют учащихся исследовать множество различных вариантов, толкают на детальное обсуждение и исследование, готовят почву для дальнейшего поиска исти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НИЦА МЕЖДУ ОСНОВОПОЛАГАЮЩИМ ВОПРОСОМ И ВОПРОСАМИ УЧЕБНОЙ ТЕМЫ в 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ополагающи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еют широкий диапазон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вязь между дисциплинами и объектами из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ые вопросы учебной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ны к конкретной учебной теме или объекту изуч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и обеспечивают ответ на  основополагающий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ПРАВИЛЬНО СФОРМУЛИРОВАТЬ ОСНОВОПОЛАГАЮЩИЙ ВОПРО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ПВ должен соответствовать возрасту учащихся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В должен быть лично-значимым для учащихся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П должен инициировать исследование объекта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чень хорошо, если ОПВ будут похож на те вопросы, которые сами учащиеся задают друг другу и взрослым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В не может быть риторическим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В должен быть вопросительным предложением с вопросительным знаком в конце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В не должен содержать незнакомые для учащихся термины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В не должен быть необъятным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ВП должен соответствовать типу проекта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ВП должен быть эмоциональным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ВП должен легко запоминаться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В не должен быть слишком длинным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НЫЕ, ОСНОВОПОЛАГАЮЩИЕ ВОПРОСЫ МОГУТ НАЧИН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ли……………..…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ли………………..…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 ли ………………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……………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…………………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можно……………………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случится, если…………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ы опасности (преимущества)……………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о влияние………………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м образом……………?</w:t>
      </w:r>
    </w:p>
    <w:p>
      <w:pPr>
        <w:pStyle w:val="Normal"/>
        <w:spacing w:before="0" w:after="0"/>
        <w:ind w:left="32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Кто и зачем нами управляет?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жет ли амеба стать человеко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нужны ли деньг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ли существовать единая универсальная система счисл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ли Донское туристическое кольцо стать "Золотым"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скутная пластика - ремесло или искусство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на ли наша кров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 – частица или волн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м бы был мир без диффуз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ли случайный процесс описываться точными уравнения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или случайный выбор действи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гачев народный герой или злоде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различные животные адаптировались к средам их обита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одни организмы выживают, а другие н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окружающая среда влияет на мен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да берется энерг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тельно ли демократия "работает"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ость воплощения проек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ость проработ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применяемых материалов и инструмен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реш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 аккуратность испол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доклада: полнота представления работы, аргументированность и убеждён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ём и глубина знаний по теме, эруди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ы на вопросы: полнота, аргументирован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ловые и волевые качества: ответственное отношение, доброжелательность, контакт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успе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 конечный результат.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активная команда участников проекта, способная продолжить работу в будущем.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екта может быть использован другими коллективами.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екте широко распространена.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онуты аспекты: природный, социальный, экономический.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удовольствие от своей деятельности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03:00Z</dcterms:created>
  <dc:creator>владелец</dc:creator>
  <dc:description/>
  <cp:keywords/>
  <dc:language>en-US</dc:language>
  <cp:lastModifiedBy>владелец</cp:lastModifiedBy>
  <dcterms:modified xsi:type="dcterms:W3CDTF">2012-03-29T16:26:00Z</dcterms:modified>
  <cp:revision>2</cp:revision>
  <dc:subject/>
  <dc:title>1Памятка  для учащихся   «Как работать с проектом»</dc:title>
</cp:coreProperties>
</file>